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18г.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х. Гуково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1 к постановлению Администрации Гуково-Гнилушевского сельского поселения от 29.10.2013 № 153 «Об утверждении муниципальной программы Гуково-Гнилушевского сельского поселения «Развитие транспортной системы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 xml:space="preserve">В соответствии с решением Собрания депутатов Гуково-Гнилушевского сельского поселения от 26.12.2017  № 76 «О бюджете Гуково-Гнилушевского сельского поселения Красносулинского района на 2018 год и на плановый период 2019 и 2020 годов» </w:t>
      </w:r>
      <w:r>
        <w:rPr>
          <w:rFonts w:eastAsia="SimSun;宋体" w:cs="Mangal" w:ascii="Times New Roman" w:hAnsi="Times New Roman"/>
          <w:kern w:val="2"/>
          <w:sz w:val="28"/>
          <w:szCs w:val="28"/>
          <w:u w:val="single"/>
          <w:lang w:bidi="hi-IN"/>
        </w:rPr>
        <w:t>от    2018</w:t>
      </w: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8"/>
          <w:szCs w:val="28"/>
          <w:u w:val="single"/>
          <w:lang w:bidi="hi-IN"/>
        </w:rPr>
        <w:t xml:space="preserve">№ </w:t>
      </w:r>
      <w:r>
        <w:rPr>
          <w:u w:val="single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О внесении изменений в решение Собрания депутатов Гуково-Гнилушевского сельского поселения от 26.12.2017 № 76 «О бюджете Гуково-Гнилушевского сельского поселения Краcносулинского района на 2018 год и на плановый период 2019 и 2020 годов», руководствуясь ст. 33 Устава муниципального образования «Гуково-Гнилушевское сельское поселение», Администрация Гуково-Гнилушевского сельского поселения, -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Приложение № 1 к постановлению Администрации Гуково-Гнилушевского сельского поселения от 29.10.2013 № 153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муниципальной программы Гуково-Гнилуше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Развитие транспортной системы» </w:t>
      </w:r>
      <w:r>
        <w:rPr>
          <w:rFonts w:cs="Times New Roman" w:ascii="Times New Roman" w:hAnsi="Times New Roman"/>
          <w:bCs/>
          <w:sz w:val="28"/>
          <w:szCs w:val="28"/>
        </w:rPr>
        <w:t>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уково-Гнилуше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М.В. Масевич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ково-Гнилушев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2018  № 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вносимые в приложение № 1 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Гуково-Гнилуш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29.10.2013 № 15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муниципальной программы Гуково-Гнилуш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Гуково-Гнилушевского сельского поселения «Развитие транспортной системы»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0"/>
        <w:shd w:fill="FFFFFF" w:val="clear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— 5799.8 тыс. рублей, в том числе по годам:</w:t>
      </w:r>
    </w:p>
    <w:p>
      <w:pPr>
        <w:pStyle w:val="Style20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1 745,7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2015 год — 908,5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6 год — 1280,1 тыс. руб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7 год — 1220,5 тыс. руб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 — 645.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 709,3 тыс. рублей, в том числе по года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159,4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79,7 тыс. рублей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79,7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7 год — 190,5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8 год — 20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— 1361.4 тыс. рублей, в том числе по года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0,0 тыс. рублей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7 год — 916,4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— </w:t>
      </w:r>
      <w:r>
        <w:rPr>
          <w:rFonts w:cs="Times New Roman" w:ascii="Times New Roman" w:hAnsi="Times New Roman"/>
          <w:sz w:val="28"/>
          <w:szCs w:val="28"/>
          <w:lang w:val="en-US"/>
        </w:rPr>
        <w:t>445.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— 3 729,1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4 год — 1 586,3 тыс. руб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828,8 тыс. рублей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1200,4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7 год — 113,6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0 год — 0,0 тыс. рублей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муниципальной программы осуществляется за счет средств  бюджета поселения, бюджета района и областного бюджета.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ые объемы финансирования программы определяются в соответствии с утвержденным бюджетом Гуково-Гнилушевского сельского поселения на соответствующий финансовый год.</w:t>
      </w:r>
    </w:p>
    <w:p>
      <w:pPr>
        <w:pStyle w:val="Style20"/>
        <w:shd w:fill="FFFFFF" w:val="clear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— 5799.8 тыс. рублей, в том числе по годам:</w:t>
      </w:r>
    </w:p>
    <w:p>
      <w:pPr>
        <w:pStyle w:val="Style20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1 745,7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2015 год — 908,5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6 год — 1280,1 тыс. руб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7 год — 1220,5 тыс. руб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 — 645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 709,3тыс. рублей, в том числе по года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159,4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79,7 тыс. рублей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79,7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190,5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20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— 1361.4 тыс. рублей, в том числе по года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0,0 тыс. рублей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916,4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— </w:t>
      </w:r>
      <w:r>
        <w:rPr>
          <w:rFonts w:cs="Times New Roman" w:ascii="Times New Roman" w:hAnsi="Times New Roman"/>
          <w:sz w:val="28"/>
          <w:szCs w:val="28"/>
          <w:lang w:val="en-US"/>
        </w:rPr>
        <w:t>445.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— 3 729,1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4 год — 1 586,3 тыс. руб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828,8 тыс. рублей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1200,4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7 год — 113,6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 тыс. рублей;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0 год — 0,0 тыс.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едставлены в приложении № 5 и приложении № 6 к муниципальной программе.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ind w:firstLine="72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рограмме 1 «Развитие транспортной инфраструктуры Гуково-Гнилушевского сельского по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дел паспорта «Ресурсное обеспечение</w:t>
      </w: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8"/>
          <w:szCs w:val="28"/>
        </w:rPr>
        <w:t xml:space="preserve">редакции: </w:t>
      </w:r>
    </w:p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– 5369,8 тыс. рублей, в том числе по года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– 1 545,7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908,5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 год – 1250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7 год – 1 120,5 тыс. руб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45,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2020 год – 0,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709,3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4 год – 159,4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79,7 тыс. рублей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6 год – 79,7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7 год – 190,5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8 год – 20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— 1261.4 тыс. рублей, в том числе по года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0,0 тыс. рублей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7 год — 816,4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8 год — 445.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3 499,1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014 год – 1 386,3 тыс. рубл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828,8 тыс. рублей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6 год – 1170,4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7 год – 113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0 год – 0,0 тыс. рублей.»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Раздел 4. «Информация по ресурсному обеспечению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»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подпрограммы осуществляется за счет средств бюджета поселения, бюджета района и областного бюджета.</w:t>
      </w:r>
    </w:p>
    <w:p>
      <w:pPr>
        <w:pStyle w:val="Style20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ые объемы финансирования программы определяются в соответствии с утвержденным бюджетом Гуково-Гнилушевского сельского поселения на соответствующий финансовый год.</w:t>
      </w:r>
    </w:p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– 5799.8 тыс. рублей, в том числе по года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– 1 545,7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908,5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250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7 год – 1 120,5 тыс. руб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 – 545</w:t>
      </w:r>
      <w:r>
        <w:rPr>
          <w:rFonts w:cs="Times New Roman" w:ascii="Times New Roman" w:hAnsi="Times New Roman"/>
          <w:sz w:val="28"/>
          <w:szCs w:val="28"/>
          <w:lang w:val="en-US"/>
        </w:rPr>
        <w:t>.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0 год – 0,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709,3 тыс. рублей, в том числе по года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59,4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79,7 тыс. рублей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9,7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90,5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— 1231.4 тыс. рублей, в том числе по года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0,0 тыс. рублей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816,4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— </w:t>
      </w:r>
      <w:r>
        <w:rPr>
          <w:rFonts w:cs="Times New Roman" w:ascii="Times New Roman" w:hAnsi="Times New Roman"/>
          <w:sz w:val="28"/>
          <w:szCs w:val="28"/>
          <w:lang w:val="en-US"/>
        </w:rPr>
        <w:t>415.0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3 499,1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4 год – 1 386,3 тыс. руб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828,8 тыс. рублей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170,4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13,6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0 год –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подпрограммы представлена в приложении № 5 и приложении № 6 к муниципальной программ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рограмме 2 «Повышение безопасности дорожного движения на территории Гуково-Гнилушевского сельского посел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одпрограммы не выделяютс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дел паспорта «Ресурсное обеспечение</w:t>
      </w: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8"/>
          <w:szCs w:val="28"/>
        </w:rPr>
        <w:t xml:space="preserve">редакции: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– 430,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— 190.0,0 тыс. рублей, в том числе по года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0,0 тыс. рублей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7 год — 10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8 год — 9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230,0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4 год – 200,0 тыс. руб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0,0 тыс. рублей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0 год – 0,0 тыс. рублей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зделе 2. «Цели, задачи и показатели (индикаторы), основные ожидаемые конечные результаты, сроки реализации подпрограммы муниципальной программы» абзац 1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 Раздел 4. «Информация по ресурсному обеспечению подпрограммы» изложить в следующей редакции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– 430,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0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— 190,0 тыс. рублей, в том числе по года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0,0 тыс. рублей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10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— </w:t>
      </w:r>
      <w:r>
        <w:rPr>
          <w:rFonts w:cs="Times New Roman" w:ascii="Times New Roman" w:hAnsi="Times New Roman"/>
          <w:sz w:val="28"/>
          <w:szCs w:val="28"/>
          <w:lang w:val="en-US"/>
        </w:rPr>
        <w:t>90</w:t>
      </w:r>
      <w:r>
        <w:rPr>
          <w:rFonts w:cs="Times New Roman" w:ascii="Times New Roman" w:hAnsi="Times New Roman"/>
          <w:sz w:val="28"/>
          <w:szCs w:val="28"/>
        </w:rPr>
        <w:t>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230,0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4 год – 200,0 тыс. руб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0,0 тыс. рублей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0 год –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расходах на реализацию подпрограммы представлена в приложении    № 5 и приложении № 6 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1499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 xml:space="preserve">8. Приложение № 5 к муниципальной программе Гуково-Гнилушевского сельского поселения «развитие транспортной системы» изложить в следующей редакции: </w:t>
      </w:r>
    </w:p>
    <w:p>
      <w:pPr>
        <w:pStyle w:val="Normal"/>
        <w:widowControl w:val="false"/>
        <w:tabs>
          <w:tab w:val="clear" w:pos="720"/>
          <w:tab w:val="right" w:pos="149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499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ково-Гнилушевского сельского поселения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560"/>
        <w:gridCol w:w="716"/>
        <w:gridCol w:w="1417"/>
        <w:gridCol w:w="609"/>
        <w:gridCol w:w="1002"/>
        <w:gridCol w:w="822"/>
        <w:gridCol w:w="850"/>
        <w:gridCol w:w="828"/>
        <w:gridCol w:w="798"/>
        <w:gridCol w:w="850"/>
        <w:gridCol w:w="797"/>
        <w:gridCol w:w="75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745,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5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745,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5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Гуково-Гнилуше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20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7351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02007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073510</w:t>
            </w:r>
          </w:p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8.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20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0200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2009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0200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2012</w:t>
            </w:r>
          </w:p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085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Повышение безопасности дорожного движения на территории Гуково-Гнилушевского сельского поселения»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201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020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 по пропаганде соблюдения правил дорожного движ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одителями, так и пешеход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6 к муниципальной программе Гуково-Гнилушевского сельского поселения «Развитие транспортной систе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1499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ково-Гнилушевского сельского поселения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оселения, областного бюджета, бюджета района и внебюджетных источников на реализацию муниципальной программы Гуково-Гнилуше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134"/>
        <w:gridCol w:w="992"/>
        <w:gridCol w:w="964"/>
        <w:gridCol w:w="992"/>
        <w:gridCol w:w="871"/>
        <w:gridCol w:w="840"/>
        <w:gridCol w:w="852"/>
        <w:gridCol w:w="8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745,7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Гуково-Гнилуше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Гуково-Гнилуше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6:00Z</dcterms:created>
  <dc:creator>ConsultantPlus</dc:creator>
  <dc:description/>
  <cp:keywords/>
  <dc:language>en-US</dc:language>
  <cp:lastModifiedBy>Пользователь</cp:lastModifiedBy>
  <cp:lastPrinted>2018-06-14T09:04:00Z</cp:lastPrinted>
  <dcterms:modified xsi:type="dcterms:W3CDTF">2018-09-12T09:12:00Z</dcterms:modified>
  <cp:revision>111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