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                                  № ___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25.10.2013 № 145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Гуково-Гнилу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В. Масевич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Гуково-Гнилу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0.2013 № 145 «Об утверждении муниципальной программы Гуково-Гнилуш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Гуково-Гнилу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17"/>
        <w:gridCol w:w="8679"/>
      </w:tblGrid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бъем бюджетных ассигнований на реализацию муниципальной программы составляет –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059,7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за счет бюджета поселе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059,7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6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8,0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69,6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6 года – 20,3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 062,5 тыс. рублей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7 года – 85,1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4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92,0 тыс. рублей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4. «Информация по ресурсному обеспечению муниципальной программы» абзацы 1 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4 059,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6 тыс. рублей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8,0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69,6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6 года – 20,3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 062,5 тыс. рублей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7 года – 85,1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47,5 тыс. рублей</w:t>
            </w:r>
          </w:p>
        </w:tc>
      </w:tr>
      <w:tr>
        <w:trPr/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92,0 тыс. рублей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17"/>
        <w:gridCol w:w="8679"/>
      </w:tblGrid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бъем бюджетных ассигнований на реализацию муниципальной программы составляет –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059,7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за счет бюджета поселе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059,7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6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8,0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69,6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6 года – 20,3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 062,5 тыс. рублей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7 года – 85,1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4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92,0 тыс. рублей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4 059,7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17"/>
        <w:gridCol w:w="8679"/>
      </w:tblGrid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за счет бюджета поселе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059,7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6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8,0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226,0 тыс. рублей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</w:p>
        </w:tc>
        <w:tc>
          <w:tcPr>
            <w:tcW w:w="8679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259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69,6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6 года – 20,3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 062,5 тыс. рублей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7 года – 85,1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47,5 тыс. рублей</w:t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92,0 тыс. рубле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к муниципальной программе Гуково-Гнилу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20"/>
          <w:tab w:val="left" w:pos="73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8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12"/>
        <w:gridCol w:w="1134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1 к муниципальной программе Гуково-Гнилу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710"/>
        <w:gridCol w:w="716"/>
        <w:gridCol w:w="1416"/>
        <w:gridCol w:w="609"/>
        <w:gridCol w:w="1002"/>
        <w:gridCol w:w="1076"/>
        <w:gridCol w:w="992"/>
        <w:gridCol w:w="992"/>
        <w:gridCol w:w="992"/>
        <w:gridCol w:w="992"/>
        <w:gridCol w:w="904"/>
        <w:gridCol w:w="938"/>
      </w:tblGrid>
      <w:tr>
        <w:trPr>
          <w:trHeight w:val="5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5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5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5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5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>ланирование бюджетных ассигнований резервного фонда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Администрации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-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>беспечение проведения единой политики муниципаль-ных заимствований Гуково-Гнилуш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-ний на обслуживание муниципального долг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6. Приложение № 5 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182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9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6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09" w:right="538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7-10-23T11:59:00Z</cp:lastPrinted>
  <dcterms:modified xsi:type="dcterms:W3CDTF">2018-02-12T05:48:00Z</dcterms:modified>
  <cp:revision>9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