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382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                                       _____                                              х. Гуково</w:t>
      </w:r>
    </w:p>
    <w:p>
      <w:pPr>
        <w:pStyle w:val="Normal"/>
        <w:tabs>
          <w:tab w:val="clear" w:pos="720"/>
          <w:tab w:val="center" w:pos="3686" w:leader="none"/>
          <w:tab w:val="left" w:pos="5103" w:leader="none"/>
          <w:tab w:val="right" w:pos="7938" w:leader="none"/>
        </w:tabs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1 к постановлению Администрации Гуково-Гнилушевского сельского поселения от 23.10.2013 № 144 «Об утверждении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bidi="hi-IN"/>
        </w:rPr>
        <w:t>В соответствии с решением Собрания депутатов Гуково-Гнилушевского сельского поселения от 26.12.2017  № 76 «О бюджете Гуково-Гнилуше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Mangal;Courier New"/>
          <w:kern w:val="2"/>
          <w:sz w:val="16"/>
          <w:szCs w:val="16"/>
          <w:lang w:bidi="hi-IN"/>
        </w:rPr>
      </w:pPr>
      <w:r>
        <w:rPr>
          <w:rFonts w:eastAsia="SimSun;宋体" w:cs="Mangal;Courier New" w:ascii="Times New Roman" w:hAnsi="Times New Roman"/>
          <w:kern w:val="2"/>
          <w:sz w:val="16"/>
          <w:szCs w:val="16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№ 1 к постановлению Администрации Гуково-Гнилушевского сельского поселения от 23.10.2013 № 144 «Об утверждении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М.В. Масевич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ково-Гнилуш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 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вносимые в приложение № 1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Гуково-Гнилушевского сельского поселения от 23.10.2013 № 14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«Об утверждении муниципальной программы Гуково-Гнилуше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</w:rPr>
        <w:t>1. В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раздел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бщий объем финансирования муниципальной программы составляет – 295,9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99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97,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12,7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75,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1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1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2,0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 – 2,0 тыс. руб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В Разделе 4. «Информация по ресурсному обеспечению муниципальной программы» абзацы 3 и 4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«Общий объем финансирования муниципальной программы составляет – 295,9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99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97,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12,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75,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1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10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2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 – 2,0 тыс. руб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рограмме 2 «Обеспечение пожарной безопасно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паспорта «Ресурсное обеспечение подпрограммы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Объем бюджетных ассигнований на реализацию подпрограммы за счет средств бюджета поселения – 39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10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2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 – 2,0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зделе 4. «Информация по ресурсному обеспечению подпрограммы» абзацы 2 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Объем бюджетных ассигнований на реализацию подпрограммы за счет средств бюджета поселения – 39,3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4 год – 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5 год – 10,4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6 год – 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8 год – 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19 год – 2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2020 год  – 2,0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В подпрограмме 3 «Обеспечение безопасности на водных объектах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бюджетных ассигнований на реализацию подпрограммы за счет средств бюджета поселения – 30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2. В Разделе 4. «Информация по ресурсному обеспечению подпрограммы» абзацы 2 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бюджетных ассигнований на реализацию подпрограммы за счет средств бюджета поселения – 30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риложение №3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560"/>
        <w:gridCol w:w="574"/>
        <w:gridCol w:w="1417"/>
        <w:gridCol w:w="609"/>
        <w:gridCol w:w="1002"/>
        <w:gridCol w:w="822"/>
        <w:gridCol w:w="850"/>
        <w:gridCol w:w="738"/>
        <w:gridCol w:w="798"/>
        <w:gridCol w:w="850"/>
        <w:gridCol w:w="797"/>
        <w:gridCol w:w="75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29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9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,7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29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9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1.1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1.2.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пожарной безопасности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00200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4.1. «Информационно-пропагандистское противодействие экстремизму и терроризм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 xml:space="preserve">Основное мероприятие 4.2. «Участие в проведении совещаний по вопросам межнационального взаимодействия профилактики терроризма и экстремизм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Основное мероприятие 4.3.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Основное мероприятие 4.4.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6. Приложение № 4 к муниципальной программе Гуково-Гнилуш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15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9,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,7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9,5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,7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,7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,7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ерроризма и экстремизма на территории Гуково-Гнилушевского 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6:00Z</dcterms:created>
  <dc:creator>ConsultantPlus</dc:creator>
  <dc:description/>
  <cp:keywords/>
  <dc:language>en-US</dc:language>
  <cp:lastModifiedBy>Даниил Масевич</cp:lastModifiedBy>
  <cp:lastPrinted>2015-10-14T14:51:00Z</cp:lastPrinted>
  <dcterms:modified xsi:type="dcterms:W3CDTF">2018-02-10T03:54:00Z</dcterms:modified>
  <cp:revision>7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