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. Гук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29.10.2013 № 153 «Об утверждении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Гуково-Гнилушевского сельского поселения от 29.10.2013 № 15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Гуково-Гнилуш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транспортной системы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В. Масевич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носимые в приложение № 1 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Гуково-Гнил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9.10.2013 № 15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Гуково-Гнилу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уково-Гнилушевского сельского поселения «Развитие транспортной системы»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Этапы и срок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» изложить в следующей редакции:</w:t>
      </w:r>
    </w:p>
    <w:p>
      <w:pPr>
        <w:pStyle w:val="Style20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014 - 2018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деляются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6 141,1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 745,7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— 908,5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— 1280,1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2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986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190,5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2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 702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9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786,3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3 72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— 1 5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200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13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— 0,0 тыс. рубле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Разделе 2 «Цели, задачи и показатели (индикаторы), основные ожидаемые конечные результаты, сроки и этапы реализации муниципальной программы» абзац 14 изложить в следующей редакции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«Сроки реализации муниципальной программы: 2014 - 2018 годы, этапы муниципальной программы не выделяются.».</w:t>
      </w:r>
    </w:p>
    <w:p>
      <w:pPr>
        <w:pStyle w:val="ConsPlusNormal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униципальной программы осуществляется за счет средств  бюджета поселения, бюджета района и областного бюджета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рограммы определяются в соответствии с утвержденным бюджетом Гуково-Гнилушевского сельского поселения на соответствующий финансовый год.</w:t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— 6 141,1 тыс. рублей, в том числе по годам: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 745,7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015 год — 908,5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— 1280,1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2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986,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90,5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2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 702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9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786,3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3 72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— 1 5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828,8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200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— 113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— 0,0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1 «Развитие транспортной инфраструктуры Гуково-Гнилуш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Style20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014 – 2018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этапы реализации подпрограммы не выделяю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паспорта «Ресурсное обеспечение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5 711,1 тыс. 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 545,7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90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од – 1250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1 1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86,3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4 год – 159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79,7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од – 79,7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– 190,5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 502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— 8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686,3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 49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014 год – 1 386,3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828,8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6 год – 1170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7 год – 113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2 «Цели, задачи и показатели (индикаторы), основные ожидаемые конечные результаты, сроки и этапы реализации подпрограммы муниципальной программы» абзац 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одпрограмма будет реализовываться в период 2014 - 2018 годы. При реализации подпрограммы этапы не выделяются.»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Раздел 4. «Информация по ресурсному обеспечению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»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осуществляется за счет средств бюджета поселения, бюджета района и областного бюджета.</w:t>
      </w:r>
    </w:p>
    <w:p>
      <w:pPr>
        <w:pStyle w:val="Style20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ые объемы финансирования программы определяются в соответствии с утвержденным бюджетом Гуково-Гнилушевского сельского поселения на соответствующий финансовый год.</w:t>
      </w:r>
    </w:p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5 711,1 тыс. рублей, в том числе по года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1 545,7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908,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50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 1 120,5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886,3 тыс. руб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709,3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59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79,7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9,7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0,5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1 502,7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16,4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686,3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3 499,1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1 386,3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828,8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70,4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3,6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одпрограммы представлена в приложении № 5 и приложении № 6 к муниципальной програм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2 «Повышение безопасности дорожного движения на территории Гуково-Гнилушев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дел паспорта «Этапы и сроки реализации подпрограммы муниципальной программы» изложить в следующей редакции:</w:t>
      </w:r>
    </w:p>
    <w:p>
      <w:pPr>
        <w:pStyle w:val="Style20"/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14 – 2018 г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дел паспорта «Ресурсное обеспечение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бюджета поселения составляет – 43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200,0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1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30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20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зделе 2. «Цели, задачи и показатели (индикаторы), основные ожидаемые конечные результаты, сроки реализации подпрограммы муниципальной программы» абзац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подпрограммы муниципальной программы с 2014 по 2018 годы. При реализации подпрограммы этапы не выделяю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Ежегодные объемы финансирования подпрограммы определяются в соответствии с утвержденным бюджетом </w:t>
      </w:r>
      <w:r>
        <w:rPr>
          <w:rFonts w:cs="Times New Roman" w:ascii="Times New Roman" w:hAnsi="Times New Roman"/>
          <w:sz w:val="28"/>
          <w:szCs w:val="28"/>
        </w:rPr>
        <w:t>Гуково-Гнилушевского 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еления на соответствующий финансовый год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 – 430,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— 200,0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10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18 год — 10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30,0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4 год – 200,0 тыс. руб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0 год – 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расходах на реализацию подпрограммы представлена в приложении    № 5 и приложении № 6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1 к муниципальной программе Гуково-Гнилуше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«Развитие транспортной инфраструктуры Гуково-Гнилуш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Гуково-Гнилуш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ложение № 2 к муниципальной программе Гуково-Гнилуше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438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иложение № 2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ково-Гнилуш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126"/>
        <w:gridCol w:w="1134"/>
        <w:gridCol w:w="1276"/>
        <w:gridCol w:w="2693"/>
        <w:gridCol w:w="2694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"/>
          <w:szCs w:val="2"/>
          <w:lang w:eastAsia="ru-RU"/>
        </w:rPr>
      </w:pPr>
      <w:r>
        <w:rPr>
          <w:rFonts w:cs="Times New Roman"/>
          <w:sz w:val="2"/>
          <w:szCs w:val="2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126"/>
        <w:gridCol w:w="1134"/>
        <w:gridCol w:w="1276"/>
        <w:gridCol w:w="2693"/>
        <w:gridCol w:w="2694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» 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-ков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-тивным требования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дороги с твердым покрытием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-тив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полнение запланированн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содержание автомобильной доро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запланированн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»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: 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ково-Гнилу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ложение № 5 к муниципальной программе Гуково-Гнилушевского сельского поселения «развитие транспортной системы» изложить в следующей редакции: </w:t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560"/>
        <w:gridCol w:w="716"/>
        <w:gridCol w:w="1417"/>
        <w:gridCol w:w="609"/>
        <w:gridCol w:w="1002"/>
        <w:gridCol w:w="822"/>
        <w:gridCol w:w="850"/>
        <w:gridCol w:w="828"/>
        <w:gridCol w:w="798"/>
        <w:gridCol w:w="850"/>
        <w:gridCol w:w="797"/>
        <w:gridCol w:w="7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7351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7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7351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3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9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12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Гуково-Гнилушевского сельского поселения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1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дителями, так и пешеход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 Гуково-Гнилуш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499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областного бюджета, бюджета района и внебюджетных источников на реализацию муниципальной программы Гуково-Гнилуш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134"/>
        <w:gridCol w:w="992"/>
        <w:gridCol w:w="964"/>
        <w:gridCol w:w="992"/>
        <w:gridCol w:w="871"/>
        <w:gridCol w:w="840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745,7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Гуково-Гнилуш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Даниил Масевич</cp:lastModifiedBy>
  <cp:lastPrinted>2017-06-01T17:37:00Z</cp:lastPrinted>
  <dcterms:modified xsi:type="dcterms:W3CDTF">2018-02-11T03:40:00Z</dcterms:modified>
  <cp:revision>7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