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                                            ____                                                х. Гуково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1 к постановлению Администрации Гуково-Гнилушевского сельского поселения от 31.10.2013 № 156 «Об утвержден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bidi="hi-IN"/>
        </w:rPr>
        <w:t>В соответствии с решением Собрания депутатов Гуково-Гнилушевского сельского поселения от 26.12.2017  № 76 «О бюджете Гуково-Гнилуше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;Courier New"/>
          <w:kern w:val="2"/>
          <w:sz w:val="2"/>
          <w:szCs w:val="2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"/>
          <w:szCs w:val="2"/>
          <w:lang w:eastAsia="zh-CN" w:bidi="hi-I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Гуково-Гнилушевского сельского поселения от 31.10.2013 № 156 «Об утверждении муниципальной программы Гуково-Гнилушевского сельского поселения «Развитие физической культуры и спорта» изменения, согласно приложения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23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М.В. Масевич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;Courier New"/>
          <w:b w:val="false"/>
          <w:b w:val="false"/>
          <w:bCs w:val="false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Приложение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;Courier New"/>
          <w:b w:val="false"/>
          <w:b w:val="false"/>
          <w:bCs w:val="false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hi-I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Гуково-Гнилу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от ____________  №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вносимые в приложение № 1 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Гуково-Гнилушевского сельского поселения от 31.10.2013 № 15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«Об утверждении муниципальной программы Гуково-Гнилушевского сельского поселения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ой программе Гуково-Гнилушевского сельского поселения «Развитие физической культуры и спорта» раздел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16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,0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6,0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,0 тыс. рублей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4. «Информация по ресурсному обеспечению муниципальной программы» абзацы 1 и 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–16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,0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6,0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,0 тыс. рублей.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рограмме 1 «Развитие физкультурно-спортивной деятельности» муниципальной программы Гуково-Гнилуш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паспорта «Ресурсное обеспечение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16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,0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6,0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,0 тыс. рубле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Разделе 4. «</w:t>
      </w:r>
      <w:r>
        <w:rPr>
          <w:rFonts w:cs="Times New Roman" w:ascii="Times New Roman" w:hAnsi="Times New Roman"/>
          <w:sz w:val="28"/>
          <w:szCs w:val="28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абзацы 1 и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–16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,0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6,0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,0 тыс. 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2 «</w:t>
      </w:r>
      <w:r>
        <w:rPr>
          <w:rFonts w:cs="Times New Roman" w:ascii="Times New Roman" w:hAnsi="Times New Roman"/>
          <w:bCs/>
          <w:sz w:val="28"/>
          <w:szCs w:val="28"/>
        </w:rPr>
        <w:t>Развитие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масс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рта Гуково-Гнил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Гуково-Гнилуш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Разделе 4. «</w:t>
      </w:r>
      <w:r>
        <w:rPr>
          <w:rFonts w:cs="Times New Roman" w:ascii="Times New Roman" w:hAnsi="Times New Roman"/>
          <w:sz w:val="28"/>
          <w:szCs w:val="28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>» абзацы 2 и 3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 тыс. рубле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560"/>
        <w:gridCol w:w="716"/>
        <w:gridCol w:w="1417"/>
        <w:gridCol w:w="567"/>
        <w:gridCol w:w="1002"/>
        <w:gridCol w:w="822"/>
        <w:gridCol w:w="727"/>
        <w:gridCol w:w="738"/>
        <w:gridCol w:w="710"/>
        <w:gridCol w:w="820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,0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,0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физкультурно-спортив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,0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,0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Физкультурные и массовые спортивны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20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Развитие инфраструктуры массового спорта Гуково-Гнилуше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6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lang w:eastAsia="zh-CN" w:bidi="hi-I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физкультурно-спортивной деятельности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Развитие инфраструктуры массового спорта Гуково-Гнилушевского сельского поселения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10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7:00Z</dcterms:created>
  <dc:creator>Муниципалы</dc:creator>
  <dc:description/>
  <cp:keywords/>
  <dc:language>en-US</dc:language>
  <cp:lastModifiedBy>Даниил Масевич</cp:lastModifiedBy>
  <cp:lastPrinted>2015-10-07T15:13:00Z</cp:lastPrinted>
  <dcterms:modified xsi:type="dcterms:W3CDTF">2018-02-10T03:21:00Z</dcterms:modified>
  <cp:revision>45</cp:revision>
  <dc:subject/>
  <dc:title>АДМИНИСТРАЦИЯ</dc:title>
</cp:coreProperties>
</file>