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                                       _______                                         х. Гук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uppressAutoHyphens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риложение 1 к постановлению Администрации Гуково-Гнилушевского сельского поселения от 29.10.2013 № 152 «Об утверждении муниципальной программы Гуково-Гнилушевского сельского поселения «Развитие культур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В соответствии с решением Собрания депутатов Гуково-Гнилушевского сельского поселения от 26.12.2017  № 76 «О бюджете Гуково-Гнилушевского сельского поселения Красносулинского района на 2017 год и на плановый период 2018 и 2019 годов», руководствуясь ст. 33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иложение № 1 к постановлению Администрации Гуково-Гнилушевского сельского поселения от 29.10.2013 № 152 «Об утверждении муниципальной программы Гуково-Гнилушев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ово-Гнилушевского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М.В. Масевич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ово-Гнилуш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вносимые в приложение № 1 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Гуково-Гнилушевского сельского поселения от 29.10.2013 № 15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«Об утверждении муниципальной программы Гуково-Гнилушевского сельского поселения «Развитие культуры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муниципальной программе Гуково-Гнилушевского сельского поселения «Развитие культур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рограммных мероприятий осуществляется за счет средств областного бюджета, бюджета района и бюджета поселения в объемах, предусмотренных программой и утвержденных решением Собрания депутатов Гуково-Гнилушевского сельского поселения о бюджете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– 17 842,5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 054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 854,7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629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 666,3 тыс. руб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602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185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173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 269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141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 862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 950,3 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3 407,0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1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26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78,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98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03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882,2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27,8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7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07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 937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 854,7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629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 939,5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602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 778,9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173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 670,7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141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 15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 067,5 тыс. руб.»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– 17 842,5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 054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 854,7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629,4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 666,3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602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 185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173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 269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141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 862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 950,3 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3 407,0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1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26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78,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98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03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882,2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27,8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7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07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 937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 854,7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629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 939,5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602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 778,9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173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 670,7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141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 159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020 год – 1 067,5 тыс. руб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Информация о расходах бюджета поселения на реализацию муниципальной программы представлена в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и № 4 к муниципальной программе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>Информация о расходах федерального бюджета, областного бюджета, бюджета поселения и внебюджетных источников на реализацию муниципальной программы представлена в приложении № 5 к муниципальной программе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2 «Организация досуг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15 177,7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 304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 09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496,3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515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404,8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185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173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 269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141,1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 862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 950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3 186,6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1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06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78,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98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03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882,8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27,8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7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1 963,3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 187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 09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496,3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 009,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404,8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 778,9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173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 670,7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141,1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 15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 067,5 тыс. руб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15 177,7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 304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 09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496,3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515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404,8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 185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173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 269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141,1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 862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 950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3 186,6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1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06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78,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98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03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882,8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27,8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7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1 963,3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 187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 09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496,3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 009,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404,8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 778,9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173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 670,7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141,1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 159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2020 год – 1 067,5 тыс. руб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асходах на реализацию подпрограммы муниципальной программы представлена в приложении № 4 и № 5 к муниципальной программе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3 к муниципальной программе Гуково-Гнилушевского сельского поселения «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54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sz w:val="24"/>
          <w:szCs w:val="24"/>
        </w:rPr>
        <w:tab/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  <w:gridCol w:w="85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, федерального бюджетов, бюджета района, бюджета поселения на финансовое обеспечение  муниципального задания, тыс. руб.</w:t>
            </w:r>
          </w:p>
        </w:tc>
      </w:tr>
      <w:tr>
        <w:trPr>
          <w:trHeight w:val="2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и ее содержание: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луги по библиотечному обслуживанию населения</w:t>
            </w:r>
          </w:p>
        </w:tc>
      </w:tr>
      <w:tr>
        <w:trPr>
          <w:trHeight w:val="1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бъема услуги: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«Библиотечное обслуживание»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риально-техническое оснащение МБУК КСР «БГГСП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и ее содержание: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Обеспечение досуга населения, проведение различных по форме и тематике мероприятий </w:t>
            </w:r>
          </w:p>
        </w:tc>
      </w:tr>
      <w:tr>
        <w:trPr>
          <w:trHeight w:val="1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бъема услуги:       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культурно-досуговых мероприят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1 «Развитие культурно-досуговой деятельности»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2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и ее содержание: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еспечение условий для развития народного творчества и самодеятельного искус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бъема услуги:       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клубных формирова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ое мероприятие  2.1 «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досуговой деятельности»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2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и ее содержание: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услуги:       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«Библиотечное обслуживание»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50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5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риально-техническое оснащение МБУК КСР «БГГСП» 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и ее содержание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услуги: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Гуково-Гнилушевского сельского поселения и Красносул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37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5</w:t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1 «Развитие культурно-досуговой деятельности»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5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2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ое мероприятие 2.3.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но-восстановительным работам здания СДК, включая услуги по разработке проектно-сметной документации и проведению достоверности сметных нормативов и проверки соответствия техническим регламент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и ее содержание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услуги: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Гуково-Гнилушевского сельского поселения и Красносул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>
          <w:trHeight w:val="5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1 «Развитие культурно-досуговой деятельности»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2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ое мероприятие 2.3.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но-восстановительным работам здания СДК, включая услуги по разработке проектно-сметной документации и проведению достоверности сметных нормативов и проверки соответствия техническим регламент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№ 4 к муниципальной программе Гуково-Гнилуш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560"/>
        <w:gridCol w:w="716"/>
        <w:gridCol w:w="1418"/>
        <w:gridCol w:w="609"/>
        <w:gridCol w:w="1002"/>
        <w:gridCol w:w="940"/>
        <w:gridCol w:w="873"/>
        <w:gridCol w:w="826"/>
        <w:gridCol w:w="798"/>
        <w:gridCol w:w="850"/>
        <w:gridCol w:w="797"/>
        <w:gridCol w:w="81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84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054,3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6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629,4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602,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Гуково-Гнилушевского сельского поселения, всего, 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84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054,3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6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: МБУК КСР «БГГ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2: МБУК «Гуково-Гнилуш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17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61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«Библиотечное обслуживание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: МБУК КСР «БГГ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новного 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КСР «БГГ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73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«Материально-техническое оснащение МБУК КСР «БГГСП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новного 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КСР «БГГ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рганизация досуга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17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61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2: МБУК «Гуково-Гнилуш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17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61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Развитие культурно-досуговой деятельно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новного 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уково-Гнилуш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73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0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7,7</w:t>
            </w:r>
          </w:p>
          <w:p>
            <w:pPr>
              <w:pStyle w:val="ConsPlusCell"/>
              <w:ind w:left="-160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ind w:left="-160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ind w:left="-160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9,9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9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1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новного 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уково-Гнилуш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711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емонтно-восстановительным работам здания СДК, включая услуги по разработке проектно-сметной документации и проведению достоверности сметных нормативов и проверки соответствия техническим регламен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новного 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уково-Гнилуш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00005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5 к муниципальной программе Гуково-Гнилуш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5"/>
        <w:gridCol w:w="1134"/>
        <w:gridCol w:w="992"/>
        <w:gridCol w:w="964"/>
        <w:gridCol w:w="992"/>
        <w:gridCol w:w="871"/>
        <w:gridCol w:w="972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54,3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29,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02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37,4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29,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02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Библиотечное обслужив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3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7,2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3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7,2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6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4,8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6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4,8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orient="landscape" w:w="16838" w:h="11906"/>
      <w:pgMar w:left="709" w:right="680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6:00Z</dcterms:created>
  <dc:creator>ConsultantPlus</dc:creator>
  <dc:description/>
  <cp:keywords/>
  <dc:language>en-US</dc:language>
  <cp:lastModifiedBy>Пользователь</cp:lastModifiedBy>
  <cp:lastPrinted>2017-01-19T09:14:00Z</cp:lastPrinted>
  <dcterms:modified xsi:type="dcterms:W3CDTF">2018-02-12T06:02:00Z</dcterms:modified>
  <cp:revision>9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