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>ПРОЕКТ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ГУКОВО-ГНИЛУШ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_________                                                   № __                                                  х. Гу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4"/>
          <w:szCs w:val="24"/>
        </w:rPr>
        <w:t>О внесении изменений в постановление Администрации Гуково-Гнилушевского сельского поселения от 31.10.2013 № 155 «</w:t>
      </w:r>
      <w:r>
        <w:rPr>
          <w:sz w:val="24"/>
          <w:szCs w:val="24"/>
        </w:rPr>
        <w:t>Об утверждении муниципальной программы Гуково-Гнилушевского сельского поселения «Муниципальная политика»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решением Собрания депутатов Гуково-Гнилушевского сельского поселения от 29.03.2016 № 123 «О внесении изменений в решение Собрания депутатов Гуково-Гнилушевского сельского поселения от 30.12.2015 № 119 «О бюджете Гуково-Гнилушевского сельского поселения Красносулинского района на 2016 год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№ 1 к постановлению Администрации Гуково-Гнилушевского сельского поселения от 31.10.2013 № 155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Гуково-Гнилушев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уково-Гнилу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Г.В. Щербак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Гуково-Гнилушевского 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сельского поселения </w:t>
      </w:r>
      <w:r>
        <w:rPr>
          <w:sz w:val="24"/>
          <w:szCs w:val="24"/>
        </w:rPr>
        <w:t xml:space="preserve">от 31.10.2013 № 155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Гуково-Гнилушевского сельского поселения «Муниципальная политика</w:t>
      </w:r>
      <w:r>
        <w:rPr>
          <w:rFonts w:eastAsia="SimSun;宋体"/>
          <w:sz w:val="24"/>
          <w:szCs w:val="24"/>
          <w:lang w:bidi="hi-IN"/>
        </w:rPr>
        <w:t>»</w:t>
      </w:r>
    </w:p>
    <w:p>
      <w:pPr>
        <w:pStyle w:val="Normal"/>
        <w:jc w:val="both"/>
        <w:rPr>
          <w:rFonts w:eastAsia="SimSun;宋体"/>
          <w:sz w:val="10"/>
          <w:szCs w:val="10"/>
          <w:lang w:bidi="hi-IN"/>
        </w:rPr>
      </w:pPr>
      <w:r>
        <w:rPr>
          <w:rFonts w:eastAsia="SimSun;宋体"/>
          <w:sz w:val="10"/>
          <w:szCs w:val="10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1. В муниципальной программе Гуково-Гнилушевского сельского поселения «Муниципальная политика» раздел </w:t>
      </w:r>
      <w:r>
        <w:rPr>
          <w:rFonts w:eastAsia="SimSun;宋体" w:cs="Mangal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– 2 245,3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4 год – 341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5 год – 359,8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46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440,5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из них неисполненные расходные обязательства 2015 года – 129,0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7 год – 276,0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8 год – 276,0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9 год – 276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20 год – 276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ы 1 и 2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– 2 245,3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4 год – 341,0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359,8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46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440,5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из них неисполненные расходные обязательства 2015 года – 129,0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7 год – 276,0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8 год – 276,0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9 год – 276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20 год – 276,0 тыс.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подпрограмме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– 65,0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4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7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15,0 тыс. 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7 год – 7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8 год – 7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9 год – 7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20 год – 7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 Разделе 4. «Информация по ресурсному обеспечению подпрограммы» абзацы 1 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– 65,0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4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7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15,0 тыс. 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7 год – 7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8 год – 7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9 год – 7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20 год – 7,0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дпрограмме 2 «Обеспечение реализации муниципальной программы Гуково-Гнилушевского сельского поселения «Муниципальная политика» муниципальной программы Гуково-Гнилуш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409,8 тыс. рублей, в том числе по годам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4 год – 8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5 год – 6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67,8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6,3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7 год – 5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8 год – 5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9 год – 5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20 год – 5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Разделе 4. «Информация по ресурсному обеспечению подпрограммы» абзацы 1 и 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409,8 тыс. рублей, в том числе по годам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4 год – 8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6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67,8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6,3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7 год – 5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8 год – 5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9 год – 5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20 год – 50,0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подпрограмме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муниципальной программы Гуково-Гнилуше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 770,5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4 году – 246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5 году – 290,8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31,3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6 году – 357,7 тыс. 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122,7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7 году – 219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8 году – 219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9 году – 219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20 году – 219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rFonts w:eastAsia="SimSun;宋体" w:cs="Mangal"/>
          <w:kern w:val="2"/>
          <w:sz w:val="24"/>
          <w:szCs w:val="24"/>
          <w:lang w:bidi="hi-IN"/>
        </w:rPr>
        <w:t>. В Разделе 4. «Информация по ресурсному обеспечению подпрограммы» абзацы 1 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1 770,5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4 году – 246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5 году – 290,8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31,3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6 году – 357,7 тыс. 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122,7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7 году – 219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8 году – 219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9 году – 219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20 году – 219,0 тыс.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 4 к муниципальной программе Гуково-Гнилушев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60"/>
        <w:gridCol w:w="716"/>
        <w:gridCol w:w="1417"/>
        <w:gridCol w:w="609"/>
        <w:gridCol w:w="1002"/>
        <w:gridCol w:w="822"/>
        <w:gridCol w:w="850"/>
        <w:gridCol w:w="738"/>
        <w:gridCol w:w="798"/>
        <w:gridCol w:w="850"/>
        <w:gridCol w:w="851"/>
        <w:gridCol w:w="75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41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6,3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9,0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41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«Участие в совете муниципальных образований Ростовской обла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2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«Повышение профессиональных компетенций кадров муниципального управл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202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«Проведение социологических исследований оценки населением ситуации в Гуково-Гнилушевском сельском поселен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.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1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0011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 достигшим 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5 к муниципальной программе Гуково-Гнилушевского сельского поселения «Муниципальная политика» изложить в следующей редакции:</w:t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6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9,</w:t>
              </w:r>
            </w:hyperlink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6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9,</w:t>
              </w:r>
            </w:hyperlink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5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6,3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5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6,3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1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2,7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8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1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2,7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0:00Z</dcterms:created>
  <dc:creator>Гавриленко Ю.А.</dc:creator>
  <dc:description/>
  <cp:keywords/>
  <dc:language>en-US</dc:language>
  <cp:lastModifiedBy>Пользователь</cp:lastModifiedBy>
  <cp:lastPrinted>2016-04-12T18:57:00Z</cp:lastPrinted>
  <dcterms:modified xsi:type="dcterms:W3CDTF">2016-04-12T15:57:00Z</dcterms:modified>
  <cp:revision>44</cp:revision>
  <dc:subject/>
  <dc:title/>
</cp:coreProperties>
</file>