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РОСТОВСКАЯ ОБЛАСТЬ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КРАСНОСУЛИНСКИЙ РАЙОН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АДМИНИСТРАЦ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ГУКОВО-ГНИЛУШЕВСКОГО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СЕЛЬСКОГО ПОСЕЛЕН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                                                         № ___         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Гуково-Гнилушевского сельского поселения от 29.10.2013 № 153 «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Гуково-Гнилушевского сельского поселения от 29.03.2016 № 123 «О внесении изменений в решение Собрания депутатов Гуково-Гнилушевского сельского поселения от 30.12.2015 № 119 «О бюджете Гуково-Гнилушевского сельского поселения Красносулинского района на 2016 год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Гуково-Гнилушевского сельского поселения от 29.10.2013 № 152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Гуково-Гнилуш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Г.В. Щербако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9.10.2013 № 152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Гуково-Гнилу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униципальной программе Гуково-Гнилушевского сельского поселения «Развитие транспортной системы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— 6746,8 тыс. рублей, в том числе по годам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 745,7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— 908,5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6 год — 1280,1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7 год — 762,9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683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683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683,2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398,5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6348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14 год — 1 5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1200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68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68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683,2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20 год — 683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4. «Информация по ресурсному обеспечению муниципальной программы» абзацы 3 и 4 изложить в следующей редакции: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— 6746,8 тыс. рублей, в том числе по годам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 745,7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— 908,5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6 год — 1280,1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7 год — 762,9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683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683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683,2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398,5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6348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14 год — 1 5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1200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68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68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683,2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683,2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»</w:t>
      </w:r>
    </w:p>
    <w:p>
      <w:pPr>
        <w:pStyle w:val="ConsPlusNormal1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Развитие транспортной инфраструктуры Гуково-Гнилуш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составляет — 6246,8 тыс. рублей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 545,7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908,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1180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712,9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633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633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633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398,5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848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14 год — 1 3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1100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63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63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633,2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0 год — 633,2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ы 3 и 4 изложить в следующей редакции: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составляет — 6246,8 тыс. рублей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 545,7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908,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6 год — 1180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712,9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633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633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633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398,5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848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14 год — 1 3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1100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63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63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633,2 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0 год — 633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Гуково-Гнилуше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560"/>
        <w:gridCol w:w="716"/>
        <w:gridCol w:w="1417"/>
        <w:gridCol w:w="609"/>
        <w:gridCol w:w="1002"/>
        <w:gridCol w:w="822"/>
        <w:gridCol w:w="850"/>
        <w:gridCol w:w="828"/>
        <w:gridCol w:w="798"/>
        <w:gridCol w:w="850"/>
        <w:gridCol w:w="797"/>
        <w:gridCol w:w="75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745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745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7351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2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9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12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01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0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6 к муниципальной программе Гуково-Гнилушев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134"/>
        <w:gridCol w:w="992"/>
        <w:gridCol w:w="964"/>
        <w:gridCol w:w="992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6-04-12T19:04:00Z</cp:lastPrinted>
  <dcterms:modified xsi:type="dcterms:W3CDTF">2016-04-12T16:14:00Z</dcterms:modified>
  <cp:revision>4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