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ода граждан хутора Гуко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уково-Гнилу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сносул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ата и время проведения</w:t>
      </w:r>
      <w:r>
        <w:rPr>
          <w:sz w:val="28"/>
          <w:szCs w:val="28"/>
        </w:rPr>
        <w:t xml:space="preserve">: «19» января 2018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4час.00мин. до 14час.30 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около магазина, расположенного по адресу: Ростовская область, Красносулинский район, Гуково-Гнилушевское сельское поселение, хутор Марс, ул. Первомайская,17, ФА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едседатель</w:t>
      </w:r>
      <w:r>
        <w:rPr>
          <w:sz w:val="28"/>
          <w:szCs w:val="28"/>
        </w:rPr>
        <w:t>: ГлаваАдминистрации Гуково-Гнилушевского сельского поселения Красносулинского района Ростовской области – Масевич М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екретарь</w:t>
      </w:r>
      <w:r>
        <w:rPr>
          <w:sz w:val="28"/>
          <w:szCs w:val="28"/>
        </w:rPr>
        <w:t>: Специалист 1 категории по благоустройству Администрации Гуково-Гнилушевского сельского поселения Красносулинского района Ростовской области Журавлева И.А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сутствовали</w:t>
      </w:r>
      <w:r>
        <w:rPr>
          <w:sz w:val="28"/>
          <w:szCs w:val="28"/>
        </w:rPr>
        <w:t>: 29 (двадцать девять)  жителей хутора Марс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сходе присутствов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брания депутатов Гуково-Гнилушев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Инструктаж населения по предупреждению пожара;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Вопрос об оказании платных услуг по установке интернета.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Благоустройство хутора Гуково, в части заключения жителями хутора договоров на вывоз ТБО со специализированными организациями и изменений в законодательстве Российской Федерации по ТБ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бщие вопросы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ла сход граждан Глава Администрации Гуково-Гнилушевского сельского поселения Масевич М.В., произнесла приветственную речь и предоставила слово специалисту 1 категории по благоустройству Администрации Гуково-Гнилушевского сельского поселения Красносулинского района Ростовской области Журавлевой И.А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авлева И.А выступила с информацией о благоустройстве хутора Гуково: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изменениями законодательства в сфере обращения с отходами изменяется перечень жилищно-коммунальных услуг и порядок расчета размера платы за сбор и вывоз твердых коммунальных отходов (далее – ТБО).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та за эту услугу определяется в расчете на один квадратный метр общей площади. Согласно изменениям плата будет рассчитываться, исходя из нормативов накопления ТБО на человека, которые будут утверждаться уполномоченными органами государственной власти  и составят 64 руб с человека. Кроме того, у всех без исключения собственников отходов, в том числе населения, появится обязанность заключать договоры с региональным оператором.</w:t>
        <w:br/>
        <w:t xml:space="preserve">Сегодня, как никогда важно проводить разъяснительную работу со всеми участниками процесса обращения с отходами. 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пожарами в жилых и частных домовладениях было обращено внимание жителей на соблюдение противопожарных правил и нор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жаре звонить: 8(86361)5-76-60 – Администрация Гуково-Гнилушевского сельского поселения, 8(86367)5-34-05 – Единая дежурная диспетчерская служба (ЕДДС),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1 – Пожарная служба, 112 – Служба спасения 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лись и обсуждались с жителями хутора Гуково пункты №2.3, 9 «Правил благоустройства и санитарного содержания Гуково-Гнилушевского сельского поселения Красносулинского района Ростовской области (Приложение №1 к решению Собрания депутатов  Гуково-Гнилушевского сельского поселения 09.02.2015г. №9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опрос об оказании платных услуг по установке Интерната рассматривался в контексте проведенного 22.12.2017г схода жителей совместно с начальником отдела министерства информационных технологий и связи Ростовской области Рябовым А.Н. и представителем от подрядной рганизации, зам.директора ООО «Дон-Связь» Шахвардьян О.В. На сегодняшний день количество желающих подключить к своему домовладению платную услугу связи от провайдера ПАО «Ростелеком» не увеличилось, напротив, население не согласны оплачивать 14500 руб за подключение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тели хутора задавали дополнительные вопросы по низкому напряжению в сети. Поступили жалобы на частичное отсутствие уличного освещения, ремонт и строительство дорог в хуторе Марс. Также от жителей хутора поступило предложение о сроительстве детской площадки. Главой Администрации Гуково-Гнилушевского сельского поселения Масевич М.В. и специалистом Администрации Гуково-Гнилушевского сельского поселения были даны исчерпывающие ответы, согласно заданных вопросов.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7352"/>
      </w:tblGrid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од завершила Глава поселения Масевич М.В., поблагодарив всех  собравшихся жителей хутора ГуковоГуково-Гнилушевского сельского поселения за участие в сходе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М.В.Масевич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екретарь                                                                И.А.Журавлева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08:00Z</dcterms:created>
  <dc:creator>Пользователь</dc:creator>
  <dc:description/>
  <dc:language>en-US</dc:language>
  <cp:lastModifiedBy>1</cp:lastModifiedBy>
  <dcterms:modified xsi:type="dcterms:W3CDTF">2018-01-22T0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