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ода  граждан х.Кали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проведения:   27.06.2017г.</w:t>
      </w:r>
    </w:p>
    <w:p>
      <w:pPr>
        <w:pStyle w:val="Heading2"/>
        <w:rPr>
          <w:szCs w:val="28"/>
        </w:rPr>
      </w:pPr>
      <w:r>
        <w:rPr>
          <w:szCs w:val="28"/>
        </w:rPr>
        <w:t>Место проведения: х.Калинов, ул. Ленина,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 Глава администрации  Гуково-Гнилушевского сельского поселения– Г.А.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Березнякова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: представитель Красносулинского районного газового участка филиала в г.Новошахтинске ПАО «Газпром Газораспределение Ростов-на-Дону» Касаткин Константин Александрович</w:t>
      </w:r>
    </w:p>
    <w:p>
      <w:pPr>
        <w:pStyle w:val="Normal"/>
        <w:rPr/>
      </w:pPr>
      <w:r>
        <w:rPr>
          <w:sz w:val="28"/>
          <w:szCs w:val="28"/>
        </w:rPr>
        <w:t>Присутствовали:  15 человек (всего  101чел.)</w:t>
      </w:r>
    </w:p>
    <w:p>
      <w:pPr>
        <w:pStyle w:val="Normal"/>
        <w:rPr/>
      </w:pPr>
      <w:r>
        <w:rPr>
          <w:sz w:val="28"/>
          <w:szCs w:val="28"/>
        </w:rPr>
        <w:t>Всего 85 домовла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 подключении домовладений к уличному газопроводу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я Красносулинского районного газового участка Касаткина К.А.,       который разъяснил о подключении домовладений к газопроводу, о проведении  обмерочных работ для составления  смет, ответил на вопросы жителей хутора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TextBody"/>
        <w:rPr/>
      </w:pPr>
      <w:r>
        <w:rPr>
          <w:sz w:val="28"/>
          <w:szCs w:val="28"/>
        </w:rPr>
        <w:t xml:space="preserve">Жители хутора, которые задавали вопросы о материальных затратах на подключение домовладений к газу, о необходимости оформления документов, о составлении смет на подключение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ставить график проведения обмерочных работ для составления смет на подключени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Г.А.Деся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В.И.Березняков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ПРОТОКОЛ №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 xml:space="preserve">Схода  граждан х.Кали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оведения:   28.03.2007г.</w:t>
      </w:r>
    </w:p>
    <w:p>
      <w:pPr>
        <w:pStyle w:val="Heading2"/>
        <w:rPr>
          <w:sz w:val="24"/>
        </w:rPr>
      </w:pPr>
      <w:r>
        <w:rPr>
          <w:sz w:val="24"/>
        </w:rPr>
        <w:t>Место проведения: х.Калинов</w:t>
      </w:r>
    </w:p>
    <w:p>
      <w:pPr>
        <w:pStyle w:val="Normal"/>
        <w:rPr/>
      </w:pPr>
      <w:r>
        <w:rPr/>
        <w:t>Председатель: Глава администрации  Гуково-Гнилушевского сельского поселения– Н.А.Ременцова</w:t>
      </w:r>
    </w:p>
    <w:p>
      <w:pPr>
        <w:pStyle w:val="Normal"/>
        <w:rPr/>
      </w:pPr>
      <w:r>
        <w:rPr/>
        <w:t>Секретарь: Долгова Е.М.</w:t>
      </w:r>
    </w:p>
    <w:p>
      <w:pPr>
        <w:pStyle w:val="Normal"/>
        <w:rPr/>
      </w:pPr>
      <w:r>
        <w:rPr/>
        <w:t>Присутствовали:  34 человек (всего  187 чел.)</w:t>
      </w:r>
    </w:p>
    <w:p>
      <w:pPr>
        <w:pStyle w:val="Normal"/>
        <w:rPr/>
      </w:pPr>
      <w:r>
        <w:rPr/>
        <w:t>Всего 87 домовлад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ализация национального проекта «Развитие АПК» – кредитование граждан, ведущих ЛП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сбора и вывоза ТБ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мероприятиях по профилактике и недопущению заноса возбудителей птичьего гриппа на территорию Красносулинского райо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ие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крыла сход Ременцова Н.А., которая поприветствовала собравшихся и передала слово Ильченко А.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: Ильченко А.Ю., которая рассказала о национальном проекте «Развитие АПК», о главной цели реализации проекта это ускоренное развитие животноводства. Социально-экономическими целями реализации является стимулирование развитие  малых форм хозяйствования в агропромышленном комплексе – КФК и ЛПХ. Кредитование граждан, ведущих личное подсобное хозяйство обусловлено необходимостью расширения их доступа к кредитам, минимизации связанных с этим рисков, а также упрощения процедуры документального оформления кредитов. Целевым назначением кредитов, выдаваемых гражданам, ведущим ЛПХ, является развитие производства, переработки и реализации сельскохозяйственной продукции в ЛПХ, как условие роста уровня жизни и обеспечения занятости сельского населения.</w:t>
      </w:r>
    </w:p>
    <w:p>
      <w:pPr>
        <w:pStyle w:val="Normal"/>
        <w:jc w:val="both"/>
        <w:rPr/>
      </w:pPr>
      <w:r>
        <w:rPr/>
        <w:t>Кредит на газификацию можно взять, до 150 тыс. – 1 поручитель,300 тыс. – 2 поручителя. Под 14% годовых.</w:t>
      </w:r>
    </w:p>
    <w:p>
      <w:pPr>
        <w:pStyle w:val="Normal"/>
        <w:jc w:val="both"/>
        <w:rPr/>
      </w:pPr>
      <w:r>
        <w:rPr/>
        <w:t>Кредит выдается до 65 лет. На ремонт дома это будет потребительский кредит под 16%, но для постройки сельскохозяйственных построек 14 % годовых также кредит выдается не только на покупку животных, но и на транспорт с/х назначения, на разведения  пчел, нутрий. Особое внимание уделяется молодым семьям – кредит на приобретения жилья 30% - оплачивают заемщики, 70% оформляется субсидия и деньги поступят из федерального и областного бюджета. На сегодняшний день 149 семей взяли этот кредит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СЛУШАЛИ: Федорову А.С, о том что, птичий грипп- острое вирусное заболевание всех видов птиц и млекопитающих (свиней, лошадей).Основным источником возбудителя птичьего гриппа являются дикие водоплавающие птицы, у которых грипп птиц протекает бессимптомно, и они надолго остаются вирусоносителями. У домашних птиц болезнь вызывает массовую гибель ( 50-100%), у  больных отмечают депрессию, малоподвижность, отек подкожной клетчатки головы и шеи, слизистые истечения из носа, хрипы, потерю чувствительности, синюшность сережек, гребня и лапок, резкое уменьшение яйценоскости. Прошу обратить особое внимание на то что, возможно заражение гриппом птиц и людей!  В целях личной профилактики  необходимо следовать некоторым правилам:</w:t>
      </w:r>
    </w:p>
    <w:p>
      <w:pPr>
        <w:pStyle w:val="Normal"/>
        <w:jc w:val="both"/>
        <w:rPr/>
      </w:pPr>
      <w:r>
        <w:rPr/>
        <w:t>-     не употреблять в пищу сырых яиц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употреблять в пищу яица всмятку (варить не менее 10 минут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млеты, яичницы должны быть хорошо прожаре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ясо птицы перед употреблением необходимо проваривать не менее 30-40 минут или хорошо прожаривать до полной готовности.</w:t>
      </w:r>
    </w:p>
    <w:p>
      <w:pPr>
        <w:pStyle w:val="Normal"/>
        <w:jc w:val="both"/>
        <w:rPr/>
      </w:pPr>
      <w:r>
        <w:rPr/>
        <w:t>Дополнительную информацию можно получить по телефонам 3-53-12 вет. врач  и 5-20-92 администрация.</w:t>
      </w:r>
    </w:p>
    <w:p>
      <w:pPr>
        <w:pStyle w:val="Normal"/>
        <w:jc w:val="both"/>
        <w:rPr/>
      </w:pPr>
      <w:r>
        <w:rPr/>
        <w:t>СЛУШАЛИ: Ременцову Н.А. рассказала про Областной закон «Об административных правонарушениях..» согласно которого все жители несут ответственность за несоблюдение экологических и санитарных требований при обращении с ТБО (твердые бытовые отходы).  Сжигать, закапывать и вывозить мусор нельзя. Штраф за несанкционированную свалку от 3-х до 5-ти МРОТ. Штраф за сжигание отходов от 1-го до 10-ти МРОТ, сбрасывания отходов в водоемы – штраф от 5-ти до 10- МРОТ. Мы заключаем договор на вывоз твердых бытовых отходов, т.е. на то, что нельзя уничтожить. Оставление мусора на улицах, площадях и других общественных местах, выбрасывание мусора на проезжую часть улиц, загрязнение улиц при перевозке мусора – штраф от 1-го до 5-ти МР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менцова Н.А.: Переходим к общим вопросам </w:t>
      </w:r>
    </w:p>
    <w:p>
      <w:pPr>
        <w:pStyle w:val="Normal"/>
        <w:jc w:val="both"/>
        <w:rPr/>
      </w:pPr>
      <w:r>
        <w:rPr/>
        <w:t>О газификация хутора.</w:t>
      </w:r>
    </w:p>
    <w:p>
      <w:pPr>
        <w:pStyle w:val="2"/>
        <w:jc w:val="both"/>
        <w:rPr>
          <w:sz w:val="24"/>
        </w:rPr>
      </w:pPr>
      <w:r>
        <w:rPr>
          <w:sz w:val="24"/>
        </w:rPr>
        <w:t>Докладчик: Глава администрации Гуково-Гнилушевского сельского поселения Н.А.Ременцо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/>
        <w:t>Н.А.Ременцова - Глава администрации Гуково-Гнилушевского сельского поселения В своем выступлении  сказала, что основой для реализации политики Ростовской области в сфере развития газораспределительных сетей является Программа газификации Ростовской области. В соответствии с решением коллегии Администрации Ростовской области от 24.05.2006г. № 24 «Об утверждении правил подключения объектов капитального строительства и газораспределительным сетям на территории Ростовской области», на строительство межпоселковых газопроводов должны направляться средства ОАО «Газпром» и бюджетов всех уровней.</w:t>
      </w:r>
    </w:p>
    <w:p>
      <w:pPr>
        <w:pStyle w:val="TextBody"/>
        <w:rPr/>
      </w:pPr>
      <w:r>
        <w:rPr/>
        <w:t xml:space="preserve">Правилами предусмотрено, что если правообладатель земельного участка является физическим лицом ( при использовании газа для бытовых нужд), ему устанавливается льготный тариф на услуги по подключению к газораспределительным сетям на льготных условиях, который в среднем по области составляет 5,0 тыс.руб/куб.м/час. При этом средняя суммарная потребляемая мощность газоиспользующего оборудования одного домовладения составляет 5 куб.м/час.  </w:t>
      </w:r>
    </w:p>
    <w:p>
      <w:pPr>
        <w:pStyle w:val="TextBody"/>
        <w:rPr/>
      </w:pPr>
      <w:r>
        <w:rPr/>
        <w:t>На основании Федерального закона «О ветеранах» от 12.01.2005г. № 5-ФЗ и Постановления Администрации области от 24.05.2005г. № 184 «Об утверждении порядка финансирования работ по газификации жилья некоторых  категорий граждан»  определена льготная категория граждан, которым может быть представлена финансовая помощь в газификации жилья.</w:t>
      </w:r>
    </w:p>
    <w:p>
      <w:pPr>
        <w:pStyle w:val="TextBody"/>
        <w:rPr/>
      </w:pPr>
      <w:r>
        <w:rPr/>
        <w:t xml:space="preserve">Для того чтобы х.Калинов был включен  в программу газификации Красносулинского района  на период 2007-2011г.г. необходимо составить списки потребителей, готовых внести плату за подключение, обеспечивающие использование не менее 50% расчетной мощности. </w:t>
      </w:r>
    </w:p>
    <w:p>
      <w:pPr>
        <w:pStyle w:val="TextBody"/>
        <w:rPr>
          <w:b/>
          <w:b/>
        </w:rPr>
      </w:pPr>
      <w:r>
        <w:rPr>
          <w:b/>
        </w:rPr>
        <w:t>ВЫСТУПИЛИ:</w:t>
      </w:r>
    </w:p>
    <w:p>
      <w:pPr>
        <w:pStyle w:val="TextBody"/>
        <w:rPr/>
      </w:pPr>
      <w:r>
        <w:rPr/>
        <w:t xml:space="preserve">Бучинская Т.И.: которая сказала что депутатом сельского поселения Бучинской Т.И.. был сделан опрос правообладателей земельных участков по вопросу готовности оплаты подключения к газопроводу. В результате опроса установлено, что из общего числа собственников х.Калинов 45 правообладателей земельных участков (52% от общего числа) готовы внести плату за подключение обеспечивающее использование не менее 50% расчетной мощности. </w:t>
      </w:r>
    </w:p>
    <w:p>
      <w:pPr>
        <w:pStyle w:val="TextBody"/>
        <w:rPr/>
      </w:pPr>
      <w:r>
        <w:rPr/>
        <w:t>(копия списка опроса прилагаются)</w:t>
      </w:r>
    </w:p>
    <w:p>
      <w:pPr>
        <w:pStyle w:val="TextBody"/>
        <w:rPr>
          <w:b/>
          <w:b/>
        </w:rPr>
      </w:pPr>
      <w:r>
        <w:rPr>
          <w:b/>
        </w:rPr>
        <w:t>РЕШИЛИ:</w:t>
      </w:r>
    </w:p>
    <w:p>
      <w:pPr>
        <w:pStyle w:val="TextBody"/>
        <w:rPr/>
      </w:pPr>
      <w:r>
        <w:rPr/>
        <w:t>Ходатайствовать о включении х.Калинов в программу газификации Рост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СЛУШАЛИ: СкумсА.Л, который доложил о состоянии криминогенной обстановки в районе и попросил жителей быть бдительными, оказывать помощь  участковым в выявлении правонаруш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</w:t>
      </w:r>
      <w:r>
        <w:rPr/>
        <w:t>Сход завершила глава администрации Н.А.Ременцова, поблагодарив специалистов за информацию доведенную до населения  и население за участие в сх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Н.А.Ременцова</w:t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Е.М.Долго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54:00Z</dcterms:created>
  <dc:creator>Alla</dc:creator>
  <dc:description/>
  <cp:keywords/>
  <dc:language>en-US</dc:language>
  <cp:lastModifiedBy>1</cp:lastModifiedBy>
  <dcterms:modified xsi:type="dcterms:W3CDTF">2017-09-11T12:54:00Z</dcterms:modified>
  <cp:revision>2</cp:revision>
  <dc:subject/>
  <dc:title>ПРОТОКОЛ № ______</dc:title>
</cp:coreProperties>
</file>