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4.2013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оцен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Гуково-Гнилушевский СД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лава поселения – Г.В. Щерб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пециалист 1 категории Т.А. Стракши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начальник сектора экономики и финансов – М.В. Ма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главный бухгалтер) – И.Н. Сал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 1 категории – Д.С. Горнух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иректора МБУК «Гуково-Гнилушевский СДК» Г.М. Матко о результатах выполнения муниципального задания за 1 квартал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знать работу МБУК «Гуково-Гнилушевский СДК» по выполнению муниципального задания в 1 квартале 2013 года исполненной в полном объеме (отчетные документы прилага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лава поселения                                                      Г.В. Щерб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пециалист  1 категории                                                              Т.А. Стракши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начальник сектора экономики и финансов                       М.В. Мас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главный бухгалтер)                        И.Н. Сал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 1 категории                                                       Д.С. Горну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1 квартал  201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(иного юридического лица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УК «Гуково-Гнилушевский СДК»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казание    муниципальных    услуг   (выполнение рабо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показатели оказания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(выполнения рабо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20"/>
        <w:gridCol w:w="1600"/>
        <w:gridCol w:w="1330"/>
        <w:gridCol w:w="1393"/>
        <w:gridCol w:w="1305"/>
        <w:gridCol w:w="1671"/>
      </w:tblGrid>
      <w:tr>
        <w:trPr>
          <w:trHeight w:val="72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яемой </w:t>
              <w:br/>
              <w:t xml:space="preserve">работы)  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 xml:space="preserve">  измерения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>(выполненных работ) с нарастающим 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5,2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, самодеятельного искус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оказания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989"/>
        <w:gridCol w:w="1624"/>
        <w:gridCol w:w="1263"/>
        <w:gridCol w:w="1443"/>
        <w:gridCol w:w="1263"/>
        <w:gridCol w:w="1443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енной </w:t>
              <w:br/>
              <w:t xml:space="preserve">работы)   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>с нарастающим итогом</w:t>
              <w:br/>
              <w:t xml:space="preserve">с начала года   </w:t>
            </w:r>
          </w:p>
        </w:tc>
      </w:tr>
      <w:tr>
        <w:trPr>
          <w:trHeight w:val="6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79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23,3</w:t>
            </w:r>
          </w:p>
        </w:tc>
      </w:tr>
      <w:tr>
        <w:trPr>
          <w:trHeight w:val="96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260"/>
        <w:gridCol w:w="1215"/>
        <w:gridCol w:w="1350"/>
        <w:gridCol w:w="15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260"/>
        <w:gridCol w:w="1215"/>
        <w:gridCol w:w="135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ичие в отчетном периоде жалоб на качество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75"/>
        <w:gridCol w:w="1485"/>
        <w:gridCol w:w="1485"/>
        <w:gridCol w:w="310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ан</w:t>
              <w:softHyphen/>
              <w:softHyphen/>
              <w:t xml:space="preserve">ной муниципальной услуги (выполн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дана</w:t>
              <w:br/>
              <w:t xml:space="preserve">жалоб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жалобы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ассмотрения </w:t>
              <w:br/>
              <w:t>жалобы (жалоба признана</w:t>
              <w:br/>
              <w:t xml:space="preserve">обоснованной      </w:t>
              <w:br/>
              <w:t xml:space="preserve">(необоснованно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личие в отчетном периоде замечаний к качеству оказания муниципальных услуг (выполнения работ)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именование оказанной</w:t>
              <w:br/>
              <w:t xml:space="preserve">муниципальной услуги </w:t>
              <w:br/>
              <w:t xml:space="preserve">(выполненной работ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сутствие в отчетном периоде индикаторов качества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 оказания   </w:t>
              <w:br/>
              <w:t xml:space="preserve">муниципальной услуги (выполнения работы)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кружковой работ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сетителей К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9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невозможности достоверного определения показателей качества оказания муниципальной услуги (выполнения работы) в отчет об исполнении муниципального задания включается отчет о фактической реализации программы действий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513"/>
        <w:gridCol w:w="1952"/>
        <w:gridCol w:w="4140"/>
      </w:tblGrid>
      <w:tr>
        <w:trPr>
          <w:trHeight w:val="48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 (количество</w:t>
              <w:br/>
              <w:t xml:space="preserve">оказанных муниципальных услуг   </w:t>
              <w:br/>
              <w:t xml:space="preserve">(выполненных работ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   услуга  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работа клубных формирований согласно п.1.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задани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 х 1,5 = 36 ч.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   услуга 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ультурно досуговой деятельности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,смотры ,конкурсы,выставки и т.д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>
          <w:trHeight w:val="6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факторов, повлиявших на отклонение фактических результатов выполнения муниципального задания от запланированных   -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спективе на выполнение муниципального  задания  планируются на укрепление материально- технической базы учреждения из бюджета  -  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едпринимательской или иной приносящей доход  деятельности   - 0 тыс.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ы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имущество  используемое  при оказании  муниципальных услуг составляет износ 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муниципального имущества затрачено 0 тыс.рублей из средств от предпринимательской и иной приносящей доход деятельност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ректор СДК           </w:t>
      </w:r>
      <w:r>
        <w:rPr>
          <w:rFonts w:cs="Times New Roman" w:ascii="Times New Roman" w:hAnsi="Times New Roman"/>
          <w:u w:val="single"/>
        </w:rPr>
        <w:t>29.03.2013</w:t>
      </w:r>
      <w:r>
        <w:rPr>
          <w:rFonts w:cs="Times New Roman" w:ascii="Times New Roman" w:hAnsi="Times New Roman"/>
        </w:rPr>
        <w:t xml:space="preserve">        ________             </w:t>
      </w:r>
      <w:r>
        <w:rPr>
          <w:rFonts w:cs="Times New Roman" w:ascii="Times New Roman" w:hAnsi="Times New Roman"/>
          <w:u w:val="single"/>
        </w:rPr>
        <w:t xml:space="preserve">Г.М. Матко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(подпись)              (инициалы и фамил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Бухгалтер                  </w:t>
      </w:r>
      <w:r>
        <w:rPr>
          <w:rFonts w:cs="Times New Roman" w:ascii="Times New Roman" w:hAnsi="Times New Roman"/>
          <w:u w:val="single"/>
        </w:rPr>
        <w:t>29.03.2013</w:t>
      </w:r>
      <w:r>
        <w:rPr>
          <w:rFonts w:cs="Times New Roman" w:ascii="Times New Roman" w:hAnsi="Times New Roman"/>
        </w:rPr>
        <w:t xml:space="preserve">         ________             </w:t>
      </w:r>
      <w:r>
        <w:rPr>
          <w:rFonts w:cs="Times New Roman" w:ascii="Times New Roman" w:hAnsi="Times New Roman"/>
          <w:u w:val="single"/>
        </w:rPr>
        <w:t>М.В. Тарас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(подпись)             (инициалы и фамилия)</w:t>
      </w:r>
    </w:p>
    <w:p>
      <w:pPr>
        <w:pStyle w:val="Normal"/>
        <w:tabs>
          <w:tab w:val="clear" w:pos="708"/>
          <w:tab w:val="left" w:pos="12829" w:leader="none"/>
          <w:tab w:val="right" w:pos="14570" w:leader="none"/>
        </w:tabs>
        <w:spacing w:before="0" w:after="0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объема предоставленных МБУК «Гуково-Гнилушевский СДК» 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68"/>
      </w:tblGrid>
      <w:tr>
        <w:trPr>
          <w:trHeight w:val="2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 сельский  Дом  культур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четный период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«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3 г. по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«29» марта 2013 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убных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контингента обслуженных МБУК «Гуково-Гнилушевский СДК» потребителей  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71"/>
        <w:gridCol w:w="2835"/>
        <w:gridCol w:w="3402"/>
        <w:gridCol w:w="2410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сельский  Дом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четный период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«01» января 2013 г. по  «29» марта 2013 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уково-Гнилу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уково-Гнилу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качества предоставленных МБУК «Гуково-Гнилушевский СДК»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01"/>
      </w:tblGrid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учреждение культуры «Гуково-Гнилушевский  сельский Дом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период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«01» января 2013 г. по  «29» марта 2013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+  (соответствует стандарт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муниципальной услуги МБУК « Гуково-Гнилушевский СД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 бюджетное учреждение культуры «Гуково-Гнилушевский сельский Дом 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 «01» января 2013 г. по  «29» марта 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7:00Z</dcterms:created>
  <dc:creator>77</dc:creator>
  <dc:description/>
  <cp:keywords/>
  <dc:language>en-US</dc:language>
  <cp:lastModifiedBy>Пользователь</cp:lastModifiedBy>
  <dcterms:modified xsi:type="dcterms:W3CDTF">2013-08-13T09:07:00Z</dcterms:modified>
  <cp:revision>9</cp:revision>
  <dc:subject/>
  <dc:title/>
</cp:coreProperties>
</file>