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07.2013 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о оцен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К «Гуково-Гнилушевский СДК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лугодие 2013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– Г.В. Щерба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Т.А. Стракш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–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–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– Д.С. Горнух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директора МБУК «Гуково-Гнилушевский СДК» Г.М. Матко о результатах выполнения муниципального задания за 1 полугодие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знать работу МБУК «Гуково-Гнилушевский СДК» по выполнению муниципального задания в 1 полугодие 2013 года исполненной в полном объеме (отчетные документы прилагают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Глава поселения                                                      Г.В. Щерба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– специалист 1 категории                                                               Т.А. Стракши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начальник сектора экономики и финансов                       М.В. Мас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ведущий специалист (главный бухгалтер)                        И.Н. Саль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пециалист 1 категории                                                       Д.С. Горнух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за   1 полугодие  2013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(иного юридического лица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БУК «Гуково-Гнилушевский СДК»        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казание    муниципальных    услуг   (выполнение работ)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820"/>
        <w:gridCol w:w="1600"/>
        <w:gridCol w:w="1330"/>
        <w:gridCol w:w="1393"/>
        <w:gridCol w:w="1305"/>
        <w:gridCol w:w="1671"/>
      </w:tblGrid>
      <w:tr>
        <w:trPr>
          <w:trHeight w:val="720" w:hRule="atLeast"/>
          <w:cantSplit w:val="true"/>
        </w:trPr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яемой </w:t>
              <w:br/>
              <w:t xml:space="preserve">работы)   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 xml:space="preserve">  измерения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>(выполненных работ) с нарастающим 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5,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0,4</w:t>
            </w:r>
          </w:p>
        </w:tc>
      </w:tr>
      <w:tr>
        <w:trPr>
          <w:trHeight w:val="2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, самодеятельного искус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Клубные формировани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,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,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989"/>
        <w:gridCol w:w="1624"/>
        <w:gridCol w:w="1263"/>
        <w:gridCol w:w="1251"/>
        <w:gridCol w:w="1263"/>
        <w:gridCol w:w="1713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   </w:t>
              <w:br/>
              <w:t xml:space="preserve">(выполненной </w:t>
              <w:br/>
              <w:t xml:space="preserve">работы)   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</w:t>
              <w:br/>
              <w:t xml:space="preserve">за отчетный период 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казанных   </w:t>
              <w:br/>
              <w:t xml:space="preserve">муниципальных услуг </w:t>
              <w:br/>
              <w:t xml:space="preserve">(выполненных работ) с нарастающим итогом с начала года   </w:t>
            </w:r>
          </w:p>
        </w:tc>
      </w:tr>
      <w:tr>
        <w:trPr>
          <w:trHeight w:val="61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ыс. руб. </w:t>
            </w:r>
          </w:p>
        </w:tc>
      </w:tr>
      <w:tr>
        <w:trPr>
          <w:trHeight w:val="981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98,7</w:t>
            </w:r>
          </w:p>
        </w:tc>
      </w:tr>
      <w:tr>
        <w:trPr>
          <w:trHeight w:val="92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,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674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12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К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8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е показатели оказания муниципальных услуг (за плат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710"/>
        <w:gridCol w:w="1260"/>
        <w:gridCol w:w="1215"/>
        <w:gridCol w:w="1350"/>
        <w:gridCol w:w="1755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казываемой </w:t>
              <w:br/>
              <w:t>муниципальной</w:t>
              <w:br/>
              <w:t xml:space="preserve">услуги (за  </w:t>
              <w:br/>
              <w:t xml:space="preserve">плату)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</w:t>
              <w:br/>
              <w:t xml:space="preserve">муниципальных услуг </w:t>
              <w:br/>
              <w:t xml:space="preserve">(за плату) за    </w:t>
              <w:br/>
              <w:t xml:space="preserve">отчетный период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оказанных    </w:t>
              <w:br/>
              <w:t>муниципальных услуг (за</w:t>
              <w:br/>
              <w:t xml:space="preserve">плату) с нарастающим  </w:t>
              <w:br/>
              <w:t xml:space="preserve">итогом с начала года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.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уб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ачестве оказываемых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личие в отчетном периоде жалоб на качество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675"/>
        <w:gridCol w:w="1485"/>
        <w:gridCol w:w="1485"/>
        <w:gridCol w:w="31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ан</w:t>
              <w:softHyphen/>
              <w:softHyphen/>
              <w:t xml:space="preserve">ной муниципальной услуги (выполненн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)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одана</w:t>
              <w:br/>
              <w:t xml:space="preserve">жалоба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 xml:space="preserve">жалобы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рассмотрения </w:t>
              <w:br/>
              <w:t>жалобы (жалоба признана</w:t>
              <w:br/>
              <w:t xml:space="preserve">обоснованной      </w:t>
              <w:br/>
              <w:t xml:space="preserve">(необоснованной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личие в отчетном периоде замечаний к качеству оказания муниципальных услуг (выполнения работ) со стороны контролирующих орг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675"/>
        <w:gridCol w:w="2565"/>
        <w:gridCol w:w="283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Наименование оказанной</w:t>
              <w:br/>
              <w:t xml:space="preserve">муниципальной услуги </w:t>
              <w:br/>
              <w:t xml:space="preserve">(выполненной работы)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ирующий  </w:t>
              <w:br/>
              <w:t xml:space="preserve">орган и дата   </w:t>
              <w:br/>
              <w:t xml:space="preserve">проверк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уга населения, проведение различных по форме и тематике 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развития народного творчества самодеятельного искус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рисутствие в отчетном периоде индикаторов качества оказания муниципальных услуг (выполнения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качества оказания   </w:t>
              <w:br/>
              <w:t xml:space="preserve">муниципальной услуги (выполнения работы) 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кружковой работо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услуг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посетителей КМ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82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...                           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*&gt; При невозможности достоверного определения показателей качества оказания муниципальной услуги (выполнения работы) в отчет об исполнении муниципального задания включается отчет о фактической реализации программы действий муниципального учреждения, иного юридического лица по оказанию муниципальных услуг (выполнению работ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грамма действий (мероприятий) муниципального учреждения, иного юридического лица по оказанию муниципальных услуг (выполнению рабо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513"/>
        <w:gridCol w:w="1952"/>
        <w:gridCol w:w="4140"/>
      </w:tblGrid>
      <w:tr>
        <w:trPr>
          <w:trHeight w:val="48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ы на </w:t>
              <w:br/>
              <w:t xml:space="preserve">реализацию </w:t>
              <w:br/>
              <w:t>мероприятия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езультаты (количество</w:t>
              <w:br/>
              <w:t xml:space="preserve">оказанных муниципальных услуг   </w:t>
              <w:br/>
              <w:t xml:space="preserve">(выполненных работ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 1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работа клубных формирований согласно п.1.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задания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 х 1,5 = 36 ч.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Муниципальная    услуга  2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 досуговой деятельности 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аздники ,смотры , конкурсы, выставки и т.д.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>
          <w:trHeight w:val="6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Характеристика факторов, повлиявших на отклонение фактических результатов выполнения муниципального задания от запланированных   -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Характеристика перспектив выполнения муниципальным учреждением, иным юридическим лицом муниципального задания в соответствии с утвержденными объемами задания и порядком оказа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спективе на выполнение муниципального  задания  планируются на укрепление материально- технической базы учреждения из бюджета  -  0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едпринимательской или иной приносящей доход  деятельности   - 0 тыс.рубле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Характеристика состояния и развития муниципального имущества, используемого муниципальным учреждением при оказании муниципальной услуги (выполнении работы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</w:rPr>
        <w:t>Муниципальное имущество, используемое при оказании муниципальных услуг составляет износ  80%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азвитие муниципального имущества затрачено 0 тыс.рублей из средств от предпринимательской и иной приносящей доход деятельност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иректор СДК           </w:t>
      </w:r>
      <w:r>
        <w:rPr>
          <w:rFonts w:cs="Times New Roman" w:ascii="Times New Roman" w:hAnsi="Times New Roman"/>
          <w:u w:val="single"/>
        </w:rPr>
        <w:t>28.06.2013</w:t>
      </w:r>
      <w:r>
        <w:rPr>
          <w:rFonts w:cs="Times New Roman" w:ascii="Times New Roman" w:hAnsi="Times New Roman"/>
        </w:rPr>
        <w:t xml:space="preserve">        ________             </w:t>
      </w:r>
      <w:r>
        <w:rPr>
          <w:rFonts w:cs="Times New Roman" w:ascii="Times New Roman" w:hAnsi="Times New Roman"/>
          <w:u w:val="single"/>
        </w:rPr>
        <w:t xml:space="preserve">Г.М. Матко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(подпись)              (инициалы и фамил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Бухгалтер                  </w:t>
      </w:r>
      <w:r>
        <w:rPr>
          <w:rFonts w:cs="Times New Roman" w:ascii="Times New Roman" w:hAnsi="Times New Roman"/>
          <w:u w:val="single"/>
        </w:rPr>
        <w:t>28.06.2013</w:t>
      </w:r>
      <w:r>
        <w:rPr>
          <w:rFonts w:cs="Times New Roman" w:ascii="Times New Roman" w:hAnsi="Times New Roman"/>
        </w:rPr>
        <w:t xml:space="preserve">         ________             </w:t>
      </w:r>
      <w:r>
        <w:rPr>
          <w:rFonts w:cs="Times New Roman" w:ascii="Times New Roman" w:hAnsi="Times New Roman"/>
          <w:u w:val="single"/>
        </w:rPr>
        <w:t>М.В. Тарас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(подпись)             (инициалы и фамилия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16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829" w:leader="none"/>
          <w:tab w:val="right" w:pos="1457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объема предоставленных МБУК «Гуково-Гнилушевский СДК» 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етрам муниципального зад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36"/>
        <w:gridCol w:w="1843"/>
        <w:gridCol w:w="2693"/>
        <w:gridCol w:w="2835"/>
        <w:gridCol w:w="2268"/>
      </w:tblGrid>
      <w:tr>
        <w:trPr>
          <w:trHeight w:val="275" w:hRule="atLeast"/>
        </w:trPr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 сельский  Дом  культуры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четный период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0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апре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13 г. по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28» июня 2013 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едоставленных усл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 [(4)÷(3)]×100%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лубных формир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16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контингента обслуженных МБУК «Гуково-Гнилушевский СДК» потребителей  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721"/>
        <w:gridCol w:w="2822"/>
        <w:gridCol w:w="3362"/>
        <w:gridCol w:w="2555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четный период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«01» апреля  2013 г. по  «28» июня 2013 г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инген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ей услуги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й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уженных потребителей каждой категории из числ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х муниципальным зада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служенных потребителей сверх контингента, установленного муниципальным задание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уково-Гнилушевского сельского посел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ответствие качества предоставленных МБУК «Гуково-Гнилушевский СДК» муниципа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раметрам муниципального зад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491"/>
        <w:gridCol w:w="1559"/>
        <w:gridCol w:w="1417"/>
        <w:gridCol w:w="1389"/>
        <w:gridCol w:w="171"/>
        <w:gridCol w:w="1417"/>
        <w:gridCol w:w="1559"/>
        <w:gridCol w:w="142"/>
        <w:gridCol w:w="1418"/>
        <w:gridCol w:w="1701"/>
      </w:tblGrid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учреждение культуры «Гуково-Гнилушевский  сельский Дом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четный период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«01» апреля 2013 г. по  «28 » июля 2013г.</w:t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роцедурам, порядку  (регламенту)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стандарту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:  1.Обеспечение досуга населения, проведение различных по форме и тематике мероприяти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:  2.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+  (соответствует стандарт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(не соответствует стандарту)  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отношение нормативной и фактической стоимости предостав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ицы муниципальной услуги МБУК « Гуково-Гнилушевский СД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2693"/>
        <w:gridCol w:w="1984"/>
        <w:gridCol w:w="2127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е бюджетное учреждение культуры «Гуково-Гнилушевский сельский Дом  культур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тчетный перио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 «01» апреля 2013 г. по  «28» июня 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ая  стоимость услуги   (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стоимость услуг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уга населения, проведение различных по форме и тематике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5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родного творчества и самодеятельного искус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17:00Z</dcterms:created>
  <dc:creator>77</dc:creator>
  <dc:description/>
  <cp:keywords/>
  <dc:language>en-US</dc:language>
  <cp:lastModifiedBy>Пользователь</cp:lastModifiedBy>
  <dcterms:modified xsi:type="dcterms:W3CDTF">2013-08-13T11:44:00Z</dcterms:modified>
  <cp:revision>11</cp:revision>
  <dc:subject/>
  <dc:title/>
</cp:coreProperties>
</file>