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оцен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уково-Гнилушевский С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вартал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–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А.С. Фед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–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–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– О.А. Обголь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директора МБУК «Гуково-Гнилушевский СДК» Г.М. Матко о результатах выполнения муниципального задания за 1 квартал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знать работу МБУК «Гуково-Гнилушевский СДК» по выполнению муниципального задания за 1 квартал 2014 года исполненной в полном объеме (отчетные документы прилаг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                                                    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                                                              А.С. Фед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                     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                      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                                                      О.А. Обголь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К «Гуково-Гнилушевский СДК»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казание    муниципальных    услуг   (выполнение рабо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20"/>
        <w:gridCol w:w="1600"/>
        <w:gridCol w:w="1330"/>
        <w:gridCol w:w="1530"/>
        <w:gridCol w:w="1305"/>
        <w:gridCol w:w="1435"/>
      </w:tblGrid>
      <w:tr>
        <w:trPr>
          <w:trHeight w:val="7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 xml:space="preserve">  измерения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6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,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89"/>
        <w:gridCol w:w="1624"/>
        <w:gridCol w:w="1263"/>
        <w:gridCol w:w="1443"/>
        <w:gridCol w:w="1263"/>
        <w:gridCol w:w="1443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6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144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12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5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1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родного творчества самодеятель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тителей К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513"/>
        <w:gridCol w:w="1952"/>
        <w:gridCol w:w="4140"/>
      </w:tblGrid>
      <w:tr>
        <w:trPr>
          <w:trHeight w:val="4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работа клубных формирований согласно п.1.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задан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х 1,5 = 36 ч.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 досуговой деятельности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здники ,смотры ,конкурсы, выставки и т.д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6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   -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спективе на выполнение муниципального  задания  планируются на укрепление материально- технической базы учреждения из бюджета  -  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дпринимательской или иной приносящей доход  деятельности   - 0 тыс.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имущество  используемое  при оказании  муниципальных услуг составляет износ 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униципального имущества затрачено 0 тыс.рублей из средств от предпринимательской и иной приносящей доход деятельно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СДК                        _______      _________                  </w:t>
      </w:r>
      <w:r>
        <w:rPr>
          <w:rFonts w:cs="Times New Roman" w:ascii="Times New Roman" w:hAnsi="Times New Roman"/>
          <w:u w:val="single"/>
        </w:rPr>
        <w:t>Г.М. Мат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)        (подпись)            (инициалы и фами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Бухгалтер                    ________________________      </w:t>
      </w:r>
      <w:r>
        <w:rPr>
          <w:rFonts w:cs="Times New Roman" w:ascii="Times New Roman" w:hAnsi="Times New Roman"/>
          <w:u w:val="single"/>
        </w:rPr>
        <w:t>М.В. Тарас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)        (подпись)        (инициалы и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29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объема предоставленных МБУК «Гуково-Гнилушевский СДК»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 с «01» января 2014 г. по  «31» марта 2014 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онтингента обслуженных МБУК «Гуково-Гнилушевский СДК» потребителей 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 с «01» января 2014 г. по  «31» марта 2014 г 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ачества предоставленных МБУК «Гуково-Гнилушевский СДК» муниципальных услуг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параметрам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 бюджетное учреждение культуры «Гуково-Гнилушевский 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период с «01» января 2014 г. по  «31» марта 2014 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+  (соответствует стандарт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муниципальной услуги МБУК « Гуково-Гнилушевский СД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Дом 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 с «01» января 2014 г. по  «31» марта 201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7:00Z</dcterms:created>
  <dc:creator>77</dc:creator>
  <dc:description/>
  <cp:keywords/>
  <dc:language>en-US</dc:language>
  <cp:lastModifiedBy>Пользователь</cp:lastModifiedBy>
  <cp:lastPrinted>2014-02-18T10:15:00Z</cp:lastPrinted>
  <dcterms:modified xsi:type="dcterms:W3CDTF">2014-04-07T09:37:00Z</dcterms:modified>
  <cp:revision>22</cp:revision>
  <dc:subject/>
  <dc:title/>
</cp:coreProperties>
</file>