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01.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оцен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муниципального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Гуково-Гнилушевский СД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4 квартал 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Глава поселения – Г.В. Щерб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специалист 1 категории А.С. Федо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начальник сектора экономики и финансов – М.В. Мас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 (главный бухгалтер) – И.Н. Саль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ист 1 категории – С.В. Виноград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директора МБУК «Гуково-Гнилушевский СДК» Г.М. Матко о результатах выполнения муниципального задания за 4 квартал 201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знать работу МБУК «Гуково-Гнилушевский СДК» по выполнению муниципального задания за 4 квартал 2014 года исполненной в полном объеме (отчетные документы прилагаю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Глава поселения                                                     Г.В. Щерб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специалист 1 категории                                                              А.С. Федо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начальник сектора экономики и финансов                      М.В. Мас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 (главный бухгалтер)                       И.Н. Саль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ист 1 категории                                                      С.В. Виноград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МУНИЦИПАЛЬНОГО ЗАД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4квартал 2014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(иного юридического лица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УК «Гуково-Гнилушевский СДК»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казание    муниципальных    услуг   (выполнение работ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е показатели оказания муниципальных услуг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полнения рабо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32"/>
        <w:gridCol w:w="1600"/>
        <w:gridCol w:w="1330"/>
        <w:gridCol w:w="1530"/>
        <w:gridCol w:w="1305"/>
        <w:gridCol w:w="1255"/>
      </w:tblGrid>
      <w:tr>
        <w:trPr>
          <w:trHeight w:val="72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   </w:t>
              <w:br/>
              <w:t xml:space="preserve">(выполняемой </w:t>
              <w:br/>
              <w:t xml:space="preserve">работы)   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 xml:space="preserve">  измерения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за отчетный период 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с нарастающим   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</w:tr>
      <w:tr>
        <w:trPr>
          <w:trHeight w:val="1584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1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для развития народного творчества самодеятельного искусств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убные формиров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е показатели оказания муниципальных услуг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полнения работ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10"/>
        <w:gridCol w:w="1260"/>
        <w:gridCol w:w="1215"/>
        <w:gridCol w:w="1350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   </w:t>
              <w:br/>
              <w:t xml:space="preserve">(выполненной </w:t>
              <w:br/>
              <w:t xml:space="preserve">работы)  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за отчетный период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>с нарастающим итогом</w:t>
              <w:br/>
              <w:t xml:space="preserve">с начала года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65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для развития народного творчества самодеятельного искус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уб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лановые показатели оказания муниципальных услуг (за плат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10"/>
        <w:gridCol w:w="1260"/>
        <w:gridCol w:w="1215"/>
        <w:gridCol w:w="1350"/>
        <w:gridCol w:w="157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(за  </w:t>
              <w:br/>
              <w:t xml:space="preserve">плату)   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за плату) за    </w:t>
              <w:br/>
              <w:t xml:space="preserve">отчетный период   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 </w:t>
              <w:br/>
              <w:t>муниципальных услуг (за</w:t>
              <w:br/>
              <w:t xml:space="preserve">плату) с нарастающим  </w:t>
              <w:br/>
              <w:t xml:space="preserve">итогом с начала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</w:tr>
      <w:tr>
        <w:trPr>
          <w:trHeight w:val="12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уга населения, проведение различных по форме и тематике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>
          <w:trHeight w:val="8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народного творчества самодеятельного искус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Фактические показатели оказания муниципальных услуг (за плат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10"/>
        <w:gridCol w:w="1260"/>
        <w:gridCol w:w="1215"/>
        <w:gridCol w:w="1350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(за  </w:t>
              <w:br/>
              <w:t xml:space="preserve">плату)   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за плату) за    </w:t>
              <w:br/>
              <w:t xml:space="preserve">отчетный период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 </w:t>
              <w:br/>
              <w:t>муниципальных услуг (за</w:t>
              <w:br/>
              <w:t xml:space="preserve">плату) с нарастающим  </w:t>
              <w:br/>
              <w:t xml:space="preserve">итогом с начала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уга населения, проведение различных по форме и тематике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народного творчества самодеятельного искус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уб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качестве оказываемых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личие в отчетном периоде жалоб на качество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675"/>
        <w:gridCol w:w="1485"/>
        <w:gridCol w:w="1485"/>
        <w:gridCol w:w="310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казан</w:t>
              <w:softHyphen/>
              <w:softHyphen/>
              <w:t xml:space="preserve">ной муниципальной услуги (выполнен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)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одана</w:t>
              <w:br/>
              <w:t xml:space="preserve">жалоб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 xml:space="preserve">жалобы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рассмотрения </w:t>
              <w:br/>
              <w:t>жалобы (жалоба признана</w:t>
              <w:br/>
              <w:t xml:space="preserve">обоснованной      </w:t>
              <w:br/>
              <w:t xml:space="preserve">(необоснованной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уга населения, проведение различных по форме и тематике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народного творчества самодеятельного искус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личие в отчетном периоде замечаний к качеству оказания муниципальных услуг (выполнения работ) со стороны контролирующих орг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675"/>
        <w:gridCol w:w="256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Наименование оказанной</w:t>
              <w:br/>
              <w:t xml:space="preserve">муниципальной услуги </w:t>
              <w:br/>
              <w:t xml:space="preserve">(выполненной работы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ующий  </w:t>
              <w:br/>
              <w:t xml:space="preserve">орган и дата   </w:t>
              <w:br/>
              <w:t xml:space="preserve">проверк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уга населения, проведение различных по форме и тематике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народного творчества самодеятельного искус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сутствие в отчетном периоде индикаторов качества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качества оказания   </w:t>
              <w:br/>
              <w:t xml:space="preserve">муниципальной услуги (выполнения работы) &lt;*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услуга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кружковой работ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услуга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осетителей КМ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...                                                                   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*&gt; При невозможности достоверного определения показателей качества оказания муниципальной услуги (выполнения работы) в отчет об исполнении муниципального задания включается отчет о фактической реализации программы действий муниципального учреждения, иного юридического лица по оказанию муниципальных услуг (выполнению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грамма действий (мероприятий) муниципального учреждения, иного юридического лица по оказанию муниципальных услуг (выполнению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513"/>
        <w:gridCol w:w="1952"/>
        <w:gridCol w:w="4140"/>
      </w:tblGrid>
      <w:tr>
        <w:trPr>
          <w:trHeight w:val="48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</w:t>
              <w:br/>
              <w:t xml:space="preserve">реализацию </w:t>
              <w:br/>
              <w:t>мероприят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езультаты (количество</w:t>
              <w:br/>
              <w:t xml:space="preserve">оказанных муниципальных услуг   </w:t>
              <w:br/>
              <w:t xml:space="preserve">(выполненных работ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униципальная    услуга   1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работа клубных формирований согласно п.1.1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задания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 х 1,5 = 36 ч.</w:t>
            </w:r>
          </w:p>
        </w:tc>
      </w:tr>
      <w:tr>
        <w:trPr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униципальная    услуга  2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культурно досуговой деятель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аздники, смотры, конкурсы, выставки и т.д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54</w:t>
            </w:r>
          </w:p>
        </w:tc>
      </w:tr>
      <w:tr>
        <w:trPr>
          <w:trHeight w:val="6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арактеристика факторов, повлиявших на отклонение фактических результатов выполнения муниципального задания от запланированных   -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арактеристика перспектив выполнения муниципальным учреждением, иным юридическим лицо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спективе на выполнение муниципального  задания  планируются на укрепление материально- технической базы учреждения из бюджета  -  0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едпринимательской или иной приносящей доход  деятельности   - 0 тыс.рубле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Характеристика состояния и развития муниципального имущества, используемого муниципальным учреждением при оказании муниципальной услуги (выполнении работы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имущество  используемое  при оказании  муниципальных услуг составляет износ 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витие муниципального имущества затрачено 0 тыс.рублей из средств от предпринимательской и иной приносящей доход деятельност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СДК                        _______      _________                  </w:t>
      </w:r>
      <w:r>
        <w:rPr>
          <w:rFonts w:cs="Times New Roman" w:ascii="Times New Roman" w:hAnsi="Times New Roman"/>
          <w:u w:val="single"/>
        </w:rPr>
        <w:t>Г.М. Мат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ата)        (подпись)            (инициалы и фамил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Бухгалтер                    ________________________      </w:t>
      </w:r>
      <w:r>
        <w:rPr>
          <w:rFonts w:cs="Times New Roman" w:ascii="Times New Roman" w:hAnsi="Times New Roman"/>
          <w:u w:val="single"/>
        </w:rPr>
        <w:t>М.В. Тарас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ата)        (подпись)        (инициалы и фамилия)</w:t>
      </w:r>
    </w:p>
    <w:p>
      <w:pPr>
        <w:pStyle w:val="Normal"/>
        <w:tabs>
          <w:tab w:val="clear" w:pos="708"/>
          <w:tab w:val="left" w:pos="616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29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е объема предоставленных МБУК «Гуково-Гнилушевский СДК» муниципа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ам муниципального за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1843"/>
        <w:gridCol w:w="2693"/>
        <w:gridCol w:w="2835"/>
        <w:gridCol w:w="2268"/>
      </w:tblGrid>
      <w:tr>
        <w:trPr>
          <w:trHeight w:val="275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е бюджетное учреждение культуры «Гуково-Гнилушевский сельский Дом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ный период с «01» октября 2014 г. по  «31» декабря 2014 г.</w:t>
            </w:r>
          </w:p>
        </w:tc>
      </w:tr>
      <w:tr>
        <w:trPr>
          <w:trHeight w:val="16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едоставленных усл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[(4)÷(3)]×100%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убных формир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контингента обслуженных МБУК «Гуково-Гнилушевский СДК» потребителей  параметрам муниципального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21"/>
        <w:gridCol w:w="2822"/>
        <w:gridCol w:w="3362"/>
        <w:gridCol w:w="2555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е бюджетное учреждение культуры «Гуково-Гнилушевский сельский  Дом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ный период с «01» октября 2014 г. по  «31»  декабря  2014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инген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ей услуг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й муниципальным зада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енных потребителей каждой категории из чис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х муниципальным зада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енных потребителей сверх контингента, установленного муниципальным заданием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уково-Гнилушевского сель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уково-Гнилушевского сель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качества предоставленных МБУК «Гуково-Гнилушевский СДК» муниципальных услуг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параметрам муниципального зад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8"/>
        <w:gridCol w:w="1491"/>
        <w:gridCol w:w="1559"/>
        <w:gridCol w:w="1417"/>
        <w:gridCol w:w="1389"/>
        <w:gridCol w:w="171"/>
        <w:gridCol w:w="1417"/>
        <w:gridCol w:w="1559"/>
        <w:gridCol w:w="142"/>
        <w:gridCol w:w="1418"/>
        <w:gridCol w:w="1701"/>
      </w:tblGrid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 бюджетное учреждение культуры «Гуково-Гнилушевский  сельский Дом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ный период с «01» октября 2014 г. по  «31» декабря2014 г.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роцедурам, порядку  (регламенту) оказания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:  1.Обеспечение досуга населения, проведение различных по форме и тематике мероприят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:  2.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+  (соответствует стандарту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(не соответствует стандарту)  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ношение нормативной и фактической стоимости предоста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ицы муниципальной услуги МБУК « Гуково-Гнилушевский СД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2693"/>
        <w:gridCol w:w="1984"/>
        <w:gridCol w:w="2127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е бюджетное учреждение культуры «Гуково-Гнилушевский сельский Дом 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ный период с «01» октября 2014 г. по  «31» декабря 201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 стоимость услуги  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(3)÷(2)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7:00Z</dcterms:created>
  <dc:creator>77</dc:creator>
  <dc:description/>
  <cp:keywords/>
  <dc:language>en-US</dc:language>
  <cp:lastModifiedBy>Пользователь</cp:lastModifiedBy>
  <cp:lastPrinted>2014-02-18T10:15:00Z</cp:lastPrinted>
  <dcterms:modified xsi:type="dcterms:W3CDTF">2015-04-06T07:26:00Z</dcterms:modified>
  <cp:revision>34</cp:revision>
  <dc:subject/>
  <dc:title/>
</cp:coreProperties>
</file>