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КРАСНОСУЛИ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ГУКОВО-ГНИЛУШЕ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93" w:leader="none"/>
        </w:tabs>
        <w:rPr>
          <w:sz w:val="28"/>
        </w:rPr>
      </w:pPr>
      <w:r>
        <w:rPr>
          <w:sz w:val="28"/>
        </w:rPr>
        <w:t>20.12.2010 г.                                          №  29                                          х.Гуково</w:t>
      </w:r>
    </w:p>
    <w:p>
      <w:pPr>
        <w:pStyle w:val="Normal"/>
        <w:tabs>
          <w:tab w:val="clear" w:pos="720"/>
          <w:tab w:val="left" w:pos="41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уково-Гнилуш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-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антикоррупционной экспертизы нормативных правовых актов Администрации Гуково-Гнилушевского сельского поселения и их проектов согласно прилож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аспоряжение Главы Гуково-Гнилушевского сельского поселения от 11.01.2010 № 1 «Об утверждении Порядка проведения антикоррупционной экспертизы проектов нормативных правовых актов Администрации Гуково-Гнилуше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Гуково-Гнилушевск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еменц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Гуково-Гнилушевского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от 20.12.2010 № 2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 нормативных правовых актов Администрации Гуково-Гнилуше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/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Гуково-Гнилуше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7"/>
        <w:spacing w:before="0" w:after="0"/>
        <w:ind w:firstLine="708"/>
        <w:jc w:val="both"/>
        <w:rPr/>
      </w:pPr>
      <w:r>
        <w:rPr/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 xml:space="preserve">2. Порядок проведения антикоррупционной экспертизы проектов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7"/>
        <w:spacing w:before="0" w:after="0"/>
        <w:ind w:firstLine="708"/>
        <w:jc w:val="both"/>
        <w:rPr/>
      </w:pPr>
      <w:r>
        <w:rPr/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Заключение специалиста по правовой работе направляется Главе Гуково-Гнилуш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7"/>
        <w:spacing w:before="0" w:after="0"/>
        <w:ind w:firstLine="708"/>
        <w:jc w:val="both"/>
        <w:rPr/>
      </w:pPr>
      <w:r>
        <w:rPr/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7"/>
        <w:spacing w:before="0" w:after="0"/>
        <w:ind w:firstLine="708"/>
        <w:jc w:val="both"/>
        <w:rPr/>
      </w:pPr>
      <w:r>
        <w:rPr/>
        <w:t>Указанное заключение направляется Главе Гуково-Гнилуш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/>
      </w:pPr>
      <w:r>
        <w:rPr/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7"/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7"/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7"/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Гуково-Гнилуше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Гуково-Гнилуш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3. Глава Гуково-Гнилуш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7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уково-Гнилушев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/>
        <w:t>ФОРМА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Гуково-Гнилуше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Гуково-Гнилуше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Гуково-Гнилуше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Heading3"/>
        <w:jc w:val="left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304" w:right="56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1:00Z</dcterms:created>
  <dc:creator>Alla</dc:creator>
  <dc:description/>
  <cp:keywords/>
  <dc:language>en-US</dc:language>
  <cp:lastModifiedBy>1</cp:lastModifiedBy>
  <cp:lastPrinted>2011-06-22T14:53:00Z</cp:lastPrinted>
  <dcterms:modified xsi:type="dcterms:W3CDTF">2011-06-22T10:55:00Z</dcterms:modified>
  <cp:revision>3</cp:revision>
  <dc:subject/>
  <dc:title>РОССИЙСКАЯ ФЕДЕРАЦИЯ</dc:title>
</cp:coreProperties>
</file>