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Subtitle"/>
        <w:rPr/>
      </w:pPr>
      <w:r>
        <w:rPr>
          <w:sz w:val="28"/>
          <w:szCs w:val="28"/>
        </w:rPr>
        <w:t>ГЛАВА ГУКОВО-ГНИЛУШЕВСКОГО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11.2014 г.                                          № </w:t>
      </w:r>
      <w:r>
        <w:rPr>
          <w:color w:val="000000"/>
          <w:sz w:val="28"/>
          <w:szCs w:val="28"/>
        </w:rPr>
        <w:t xml:space="preserve">116 </w:t>
      </w:r>
      <w:r>
        <w:rPr>
          <w:sz w:val="28"/>
          <w:szCs w:val="28"/>
        </w:rPr>
        <w:t xml:space="preserve">                                              х.Гу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8"/>
        <w:gridCol w:w="4366"/>
      </w:tblGrid>
      <w:tr>
        <w:trPr>
          <w:trHeight w:val="780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color w:val="000000"/>
                <w:spacing w:val="3"/>
                <w:sz w:val="28"/>
                <w:szCs w:val="28"/>
              </w:rPr>
              <w:t>О назначении внеочередного заседания Собрания депутатов</w:t>
            </w:r>
          </w:p>
          <w:p>
            <w:pPr>
              <w:pStyle w:val="Normal"/>
              <w:rPr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>В соответствии с решением Собрания депутатов Гуково-Гнилушевского сельского поселения от 26.06.2012 № 151 «Об утверждении регламента Собрания депутатов Гуково-Гнилушевского сельского поселения», руководствуясь Уставом Муниципального образования «Гуково-Гнилушевское сельское поселение»,-</w:t>
      </w:r>
    </w:p>
    <w:p>
      <w:pPr>
        <w:pStyle w:val="Normal"/>
        <w:shd w:fill="FFFFFF" w:val="clea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начить внеочередное заседание Собрания депутатов Гуково-Гнилушевского сельского поселения на 17.00 14.11.2014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проект повестки дня очередного заседания Собрания депутатов Гуково-Гнилушевского сельского посе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налоге на имущество физических лиц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внесении изменений в решение Собрания депутатов Гуково-Гнилушевского сельского поселения от 17.12.2013 № 53 «О бюджете Гуково-Гнилушевского сельского поселения Красносулинского района на 2014 год и на плановый период 2015 и 2016 го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я Собрания депутатов Гуково-Гнилушевского сельского поселения от 24.12.2005 г. № 20 «Об утверждении структуры Администрации Гуково-Гнилушевского сельского поселе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внесении изменений в решения Собрания депутатов Гуково-Гнилушевского сельского поселения от 22.04.2011 № 100 «О денежном содержании Главы Гуково-Гнилушевского сельского поселения и муниципальных служащих муниципального образования «Гуково-Гнилушевское сельское поселение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балансовой стоимости недвижимого иму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404040"/>
          <w:sz w:val="28"/>
          <w:szCs w:val="28"/>
        </w:rPr>
        <w:t>Прочие вопрос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разместить данное распоряжение на информационных стендах Гуково-Гнилушевского сельского поселения, оповестить депутатов Собрания депутатов Гуково-Гнилушевского сельского поселения о дате и времени проведения заседания,  в соответствии со статьей 28 Регламента Собрания депутатов Гуково-Гнилушевского сельского поселения проекты решений с приложенными к ним материалами, и другие необходимые документы направить депутат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pacing w:val="4"/>
          <w:sz w:val="28"/>
          <w:szCs w:val="28"/>
        </w:rPr>
        <w:t>Гуково-Гнилушевского</w:t>
      </w:r>
    </w:p>
    <w:p>
      <w:pPr>
        <w:pStyle w:val="TextBody"/>
        <w:ind w:left="142" w:hanging="142"/>
        <w:jc w:val="left"/>
        <w:rPr/>
      </w:pPr>
      <w:r>
        <w:rPr>
          <w:color w:val="000000"/>
          <w:spacing w:val="4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Г.В.Щербаков</w:t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3:00Z</dcterms:created>
  <dc:creator>1</dc:creator>
  <dc:description/>
  <cp:keywords/>
  <dc:language>en-US</dc:language>
  <cp:lastModifiedBy>1</cp:lastModifiedBy>
  <cp:lastPrinted>2014-11-13T09:37:00Z</cp:lastPrinted>
  <dcterms:modified xsi:type="dcterms:W3CDTF">2014-11-13T06:38:00Z</dcterms:modified>
  <cp:revision>8</cp:revision>
  <dc:subject/>
  <dc:title/>
</cp:coreProperties>
</file>