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12.2015 г.                                          № 122                                                      х. Гу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 назначении 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значить очередное заседание Собрания депутатов Гуково-Гнилушевского сельского поселения на 28.12.2015 г. в 15.00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1)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2) О бюджете Гуково-Гнилушевского сельского поселения Красносулинского района на 2016 год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3) О внесении изменений в решение Собрания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4) Прочие вопросы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4"/>
          <w:sz w:val="26"/>
          <w:szCs w:val="26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12-23T09:47:00Z</cp:lastPrinted>
  <dcterms:modified xsi:type="dcterms:W3CDTF">2015-12-23T06:47:00Z</dcterms:modified>
  <cp:revision>22</cp:revision>
  <dc:subject/>
  <dc:title/>
</cp:coreProperties>
</file>