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.12.2015 г.                                                     № 126                                                      х. Гу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 назначении  очередного 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  <w:sz w:val="26"/>
                <w:szCs w:val="26"/>
              </w:rPr>
            </w:pPr>
            <w:r>
              <w:rPr>
                <w:i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  <w:sz w:val="26"/>
                <w:szCs w:val="26"/>
              </w:rPr>
            </w:pPr>
            <w:r>
              <w:rPr>
                <w:i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 связи с неявкой  депутатов на очередное заседание Собрания депутатов, назначенное на 28.12.2015 г., отсутствием кворума, в соответствии с решением Собрания депутатов 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значить заседание Собрания депутатов Гуково-Гнилушевского сельского поселения на 30.12.2015 г. в 09.00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1) О внесении изменений в решение Собрания депутатов Гуково-Гнилушевского сельского поселения от 22.12.2014 № 86 «О бюджете Гуково-Гнилушевского сельского поселения Красносулинского района на 2015 год и плановый период 2016 и 2017 годов».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2) О бюджете Гуково-Гнилушевского сельского поселения Красносулинского района на 2016 год.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3) О внесении изменений в решение Собрания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.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4) Прочие вопрос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ям разместить данное распоряжение на информационных стендах Гуково-Гнилушевского сельского поселения, в информационно-телекоммуникационной сети «Интернет», оповестить депутатов Собрания депутатов Гуково-Гнилушевского сельского поселения о дате и времени проведения заседания,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 не позднее, чем за три дня до дня их рассмотрения на заседании Собрания депу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pacing w:val="4"/>
          <w:sz w:val="26"/>
          <w:szCs w:val="26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                         Г.В. Щербаков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1</dc:creator>
  <dc:description/>
  <cp:keywords/>
  <dc:language>en-US</dc:language>
  <cp:lastModifiedBy>Пользователь</cp:lastModifiedBy>
  <cp:lastPrinted>2015-12-28T17:57:00Z</cp:lastPrinted>
  <dcterms:modified xsi:type="dcterms:W3CDTF">2015-12-28T14:57:00Z</dcterms:modified>
  <cp:revision>25</cp:revision>
  <dc:subject/>
  <dc:title/>
</cp:coreProperties>
</file>