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3.2015 г.                                          № 34         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16.00 25.03.2015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) Об исполнении бюджета Гуково-Гнилушевского сельского  поселения Красносулинского района за 2014 год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) О назначении публичных слушаний по проекту решения Собрания депутатов Гуково-Гнилушевского сельского поселения «Об исполнении бюджета Гуково-Гнилушевского сельского поселения Красносулинского района за 2014 год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) О внесении изменений в решение Собрания депутатов Гуково-Гнилушевского сельского поселения от 22.04.2011 № 100 «О денежном содержании Главы Гуково-Гнилушевского сельского поселения и муниципальных служащих муниципального образования «Гуково-Гнилушевское сельское поселение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) Прочие вопро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Г.В.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03-19T09:02:00Z</cp:lastPrinted>
  <dcterms:modified xsi:type="dcterms:W3CDTF">2015-03-19T06:03:00Z</dcterms:modified>
  <cp:revision>6</cp:revision>
  <dc:subject/>
  <dc:title/>
</cp:coreProperties>
</file>