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6.2015 г.                                          № 60                                                       х.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78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 назначении очередного заседания Собрания депутатов</w:t>
            </w:r>
          </w:p>
          <w:p>
            <w:pPr>
              <w:pStyle w:val="Normal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В соответствии с решением Собрания депутатов Гуково-Гнилушевского сельского поселения от 26.06.2012 № 151 «Об утверждении регламента Собрания депутатов Гуково-Гнилушевского сельского поселения», руководствуясь Уставом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начить очередное заседание Собрания депутатов Гуково-Гнилушевского сельского поселения на 16.00 30.06.2015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проект повестки дня очередного заседания Собрания депутатов Гуково-Гнилушевского сельского поселени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) Информация по оценке эффективности налоговых льгот, пониженных ставок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) О   передаче библиотечного фонда в оперативное управление с постановкой на баланс МБУК Красносулинского района «Библиотека Гуково-Гнилушевского сельского поселения»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) Об утверждении Положения «О проведении аттестации муниципальных служащих администрации Гуково-Гнилушевского сельского поселения»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) О внесении изменений в решение Собрания депутатов Гуково-Гнилушевского сельского поселения от 21.12.2012 № 10 «Об утверждении правил землепользования и застройки Гуково-Гнилушевского сельского поселения»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) Прочие вопрос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разместить данное распоряжение на информационных стендах Гуково-Гнилушевского сельского поселения, в информационно-телекоммуникационной сети «Интернет», оповестить депутатов Собрания депутатов Гуково-Гнилушевского сельского поселения о дате и времени проведения заседания, в соответствии со статьей 28 Регламента Собрания депутатов Гуково-Гнилушевского сельского поселения проекты решений с приложенными к ним материалами, и другие необходимые документы направить депутатам не позднее, чем за три дня до дня их рассмотрения на заседании Собрания депу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4"/>
          <w:sz w:val="28"/>
          <w:szCs w:val="28"/>
        </w:rPr>
        <w:t>Гуково-Гнилушевского</w:t>
      </w:r>
    </w:p>
    <w:p>
      <w:pPr>
        <w:pStyle w:val="TextBody"/>
        <w:ind w:left="142" w:hanging="142"/>
        <w:jc w:val="left"/>
        <w:rPr/>
      </w:pPr>
      <w:r>
        <w:rPr>
          <w:color w:val="000000"/>
          <w:spacing w:val="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Г.В.Щербаков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9:00Z</dcterms:created>
  <dc:creator>1</dc:creator>
  <dc:description/>
  <cp:keywords/>
  <dc:language>en-US</dc:language>
  <cp:lastModifiedBy>Пользователь</cp:lastModifiedBy>
  <cp:lastPrinted>2015-06-23T10:42:00Z</cp:lastPrinted>
  <dcterms:modified xsi:type="dcterms:W3CDTF">2015-06-23T07:42:00Z</dcterms:modified>
  <cp:revision>11</cp:revision>
  <dc:subject/>
  <dc:title/>
</cp:coreProperties>
</file>