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15 г.                                          № 79            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вязи с неявкой  депутатов на очередное заседание Собрания депутатов, назначенное на 03.09.2015 г., отсутствием кворума, в соответствии с решением Собрания депутатов 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заседание Собрания депутатов Гуково-Гнилушевского сельского поселения на 10.09.2015 г. в 16.00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 проекте решения Собрания депутатов Гуково-Гнилушевского сельского поселения «О внесении  изменений и дополнений в Устав муниципального образования «Гуково-Гнил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чие вопрос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И.о. Главы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С.В. Виноградова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1</cp:lastModifiedBy>
  <cp:lastPrinted>2015-09-04T16:02:00Z</cp:lastPrinted>
  <dcterms:modified xsi:type="dcterms:W3CDTF">2015-09-04T13:07:00Z</dcterms:modified>
  <cp:revision>18</cp:revision>
  <dc:subject/>
  <dc:title/>
</cp:coreProperties>
</file>