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Subtitle"/>
        <w:rPr/>
      </w:pPr>
      <w:r>
        <w:rPr>
          <w:sz w:val="28"/>
          <w:szCs w:val="28"/>
        </w:rPr>
        <w:t>ГЛАВА ГУКОВО-ГНИЛУШЕВСКОГО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9.2015 г.                                          № 81                                                      х. Гу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8"/>
        <w:gridCol w:w="4366"/>
      </w:tblGrid>
      <w:tr>
        <w:trPr>
          <w:trHeight w:val="780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 назначении заседания Собрания депутатов</w:t>
            </w:r>
          </w:p>
          <w:p>
            <w:pPr>
              <w:pStyle w:val="Normal"/>
              <w:rPr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>В связи с неявкой  депутатов на очередное заседание Собрания депутатов, назначенное на 03.09.2015 г., отсутствием кворума, в соответствии с решением Собрания депутатов  Гуково-Гнилушевского сельского поселения от 26.06.2012 № 151 «Об утверждении регламента Собрания депутатов Гуково-Гнилушевского сельского поселения», руководствуясь Уставом Муниципального образования «Гуково-Гнилушевское сельское поселение»,-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начить заседание Собрания депутатов Гуково-Гнилушевского сельского поселения на 21.09.2015 г. в 16.00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проект повестки дня очередного заседания Собрания депутатов Гуково-Гнилушев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 проекте решения Собрания депутатов Гуково-Гнилушевского сельского поселения «О внесении  изменений и дополнений в Устав муниципального образования «Гуково-Гнилушевское сельское поселение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Информация «О возможности установления льгот по земельному налогу и налогу на имущество физических лиц для семей, имеющих детей-инвали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чие вопрос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ветственным исполнителям разместить данное распоряжение на информационных стендах Гуково-Гнилушевского сельского поселения, в информационно-телекоммуникационной сети «Интернет», оповестить депутатов Собрания депутатов Гуково-Гнилушевского сельского поселения о дате и времени проведения заседания, в соответствии со статьей 28 Регламента Собрания депутатов Гуково-Гнилушевского сельского поселения проекты решений с приложенными к ним материалами, и другие необходимые документы направить депутатам не позднее, чем за три дня до дня их рассмотрения на заседании Собрания депутат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pacing w:val="4"/>
          <w:sz w:val="28"/>
          <w:szCs w:val="28"/>
        </w:rPr>
        <w:t>Гуково-Гнилушевского</w:t>
      </w:r>
    </w:p>
    <w:p>
      <w:pPr>
        <w:pStyle w:val="TextBody"/>
        <w:ind w:left="142" w:hanging="142"/>
        <w:jc w:val="left"/>
        <w:rPr/>
      </w:pPr>
      <w:r>
        <w:rPr>
          <w:color w:val="000000"/>
          <w:spacing w:val="4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         Г.В. Щербаков</w:t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9:00Z</dcterms:created>
  <dc:creator>1</dc:creator>
  <dc:description/>
  <cp:keywords/>
  <dc:language>en-US</dc:language>
  <cp:lastModifiedBy>Пользователь</cp:lastModifiedBy>
  <cp:lastPrinted>2015-09-16T10:14:00Z</cp:lastPrinted>
  <dcterms:modified xsi:type="dcterms:W3CDTF">2015-09-16T07:22:00Z</dcterms:modified>
  <cp:revision>18</cp:revision>
  <dc:subject/>
  <dc:title/>
</cp:coreProperties>
</file>