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 Гуково-Гнилушевского сельского поселения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  <w:lang w:val="ru-RU" w:eastAsia="en-US"/>
        </w:rPr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6.08.2007                                         № 13                                                   х. Гуков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бюджетном процессе 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м образован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Гуково - Гнилушевско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е  поселение» </w:t>
      </w:r>
    </w:p>
    <w:p>
      <w:pPr>
        <w:pStyle w:val="ConsNonformat1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</w:t>
      </w:r>
      <w:r>
        <w:rPr>
          <w:sz w:val="26"/>
          <w:szCs w:val="26"/>
          <w:lang w:val="ru-RU"/>
        </w:rPr>
        <w:t>В соответствии с Федеральным Законом от 26.04.2007г. №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, руководствуясь ст.20 Устава муниципального образования «Гуково-Гнилушевское сельское поселение»,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Normal"/>
        <w:widowControl/>
        <w:tabs>
          <w:tab w:val="clear" w:pos="720"/>
          <w:tab w:val="left" w:pos="2625" w:leader="none"/>
          <w:tab w:val="center" w:pos="5231" w:leader="none"/>
        </w:tabs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Normal"/>
        <w:widowControl/>
        <w:tabs>
          <w:tab w:val="clear" w:pos="720"/>
          <w:tab w:val="left" w:pos="2625" w:leader="none"/>
          <w:tab w:val="center" w:pos="5231" w:leader="none"/>
        </w:tabs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бюджетном процессе в муниципальном образовании «Гуково-Гнилушевское сельское  поселение»  (приложение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брания депутатов Гуково-Гнилушевского сельского поселения № 10  от 30.07.2007 го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Установить, что настоящее решение вступает в силу с 1 января 2008 г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Гуково-Гнилушевского сельского поселения Ременцову Н.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уково-Гнилушевского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Н.А.Ременцо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701" w:hanging="0"/>
        <w:rPr>
          <w:rFonts w:ascii="Times New Roman" w:hAnsi="Times New Roman" w:cs="Courier New"/>
          <w:sz w:val="26"/>
          <w:szCs w:val="26"/>
          <w:lang w:val="ru-RU"/>
        </w:rPr>
      </w:pPr>
      <w:r>
        <w:rPr>
          <w:rFonts w:cs="Courier New"/>
          <w:sz w:val="26"/>
          <w:szCs w:val="26"/>
          <w:lang w:val="ru-RU"/>
        </w:rPr>
      </w:r>
    </w:p>
    <w:p>
      <w:pPr>
        <w:pStyle w:val="Normal"/>
        <w:ind w:right="1701" w:hanging="0"/>
        <w:rPr>
          <w:rFonts w:cs="Courier New"/>
          <w:sz w:val="26"/>
          <w:szCs w:val="26"/>
          <w:lang w:val="ru-RU"/>
        </w:rPr>
      </w:pPr>
      <w:r>
        <w:rPr>
          <w:rFonts w:cs="Courier New"/>
          <w:sz w:val="26"/>
          <w:szCs w:val="26"/>
          <w:lang w:val="ru-RU"/>
        </w:rPr>
      </w:r>
    </w:p>
    <w:p>
      <w:pPr>
        <w:pStyle w:val="Normal"/>
        <w:ind w:right="1701" w:hanging="0"/>
        <w:rPr>
          <w:rFonts w:cs="Courier New"/>
          <w:sz w:val="26"/>
          <w:szCs w:val="26"/>
          <w:lang w:val="ru-RU"/>
        </w:rPr>
      </w:pPr>
      <w:r>
        <w:rPr>
          <w:rFonts w:cs="Courier New"/>
          <w:sz w:val="26"/>
          <w:szCs w:val="26"/>
          <w:lang w:val="ru-RU"/>
        </w:rPr>
      </w:r>
    </w:p>
    <w:p>
      <w:pPr>
        <w:pStyle w:val="Normal"/>
        <w:ind w:right="1701" w:hanging="0"/>
        <w:rPr>
          <w:rFonts w:cs="Courier New"/>
          <w:sz w:val="26"/>
          <w:szCs w:val="26"/>
          <w:lang w:val="ru-RU"/>
        </w:rPr>
      </w:pPr>
      <w:r>
        <w:rPr>
          <w:rFonts w:cs="Courier New"/>
          <w:sz w:val="26"/>
          <w:szCs w:val="26"/>
          <w:lang w:val="ru-RU"/>
        </w:rPr>
      </w:r>
    </w:p>
    <w:p>
      <w:pPr>
        <w:pStyle w:val="Normal"/>
        <w:ind w:right="1701" w:hanging="0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right="1701" w:hanging="0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уково-Гнилуше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от 06.08.2007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3 «Об утверждении полож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 бюджетном процесс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уково-Гнилушев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Гуково -Гнилушевское сельское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Правоотношения, регулируемые настоящим Полож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ым правоотношениям, регулируемым настоящим Положением,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.отношения, возникающие между субъектами бюджетных правоотношений в процессе формирования доходов и осуществления расходов бюджета муниципального образования "Гуково-Гнилушевское сельское поселение" (далее по тексту – Гуково-Гнилушевское сельское поселение), осуществления муниципальных заимствований и регулирования муниципального дол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отношения, возникающие между субъектами бюджетных правоотношений в процессе составления и рассмотрения проекта бюджета Гуково-Гнилушевского сельского поселения, осуществления бюджетного учета, составления, рассмотрения и утверждения бюджетной отчетности, утверждения и исполнения бюджета,  контроля за его ис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ные правовые акты, регулирующие бюджетные правоотно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Бюджетным кодексом Российской Федерации, федеральными законами, областными законами, иными актами бюджетного законодательства Российской Федерации, Ростовской области Собрание депутатов Гуково-Гнилушевского сельского поселения, Глава Гуково-Гнилушевского сельского поселения принимают в пределах своей компетенции  нормативные правовые акты, регулирующие бюджетные правоотношения в Гуково-Гнилушевском сельском пос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ые правовые акты, предусмотренные частью 1 настоящей статьи, не могут противоречить Бюджетному кодексу Российской Федерации и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я Собрания депутатов Гуково-Гнилушевского сельского поселения о внесении изменений и дополнений в нормативные правовые акты о налогах и сборах, нормативные правовые акты, регулирующие бюджетные правоотношения, приводящие к изменению доходов  бюджета Гуково-Гнилушевского сельского поселения, вступающие в силу в очередном финансовом году (очередном финансовом году и плановом периоде), должны быть приняты до внесения проекта  решения Собрания депутатов о бюджете Гуково-Гнилушевского сельского поселения на очередной финансовый год и плановый период в Собрание депутатов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 внесении изменений и дополнений в решения Собрания депутатов Гуково-Гнилушевского сельского поселения о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и дополнений в решение Собрания депутатов о бюджете Гуково-Гнилушевского сельского поселения на текущий финансовый год и плановый пери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внесении изменений в решения Собрания депутатов о налогах и сборах, принятые после дня внесения в  Собрание депутатов Гуково-Гнилушевского сельского поселения проекта решения Собрания депутатов о бюджете Гуково-Гнилушевского сельского поселения на очередной финансовый год и плановый период, приводящие к изменению доходов (расходов) бюджета Гуково-Гнилушевского сельского поселения, должны содержать положения о вступлении в силу указанных решений не ранее 1 января года, следующего за очередным финансовым г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Понятия и термины, применяемые в настоящем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м Положении применяются понятия и термины, установленные Бюджетным кодекс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Бюджетная классификация. Общие положения о доходах и расходах бюджета Гуково-Гнилуше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ая классификац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Бюджетная классификация Российской Федерации является группировкой доходов, расходов и источников финансирования дефицита бюджета бюджетной системы Российской Федерации, используемой для составления и исполнения бюджета Гуково-Гнилушевского сельского поселения, составления бюджетной отчетности, обеспечивающей сопоставимость показателей бюджетов бюджетной системы Российской Федерации.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Определение принципов назначения, структуры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 Перечень и коды главных администраторов доходов бюджета Гуково-Гнилушевского сельского поселения, закрепляемые за ними виды (подвиды) доходов бюджета утверждаются решением Собрания депутатов о бюджете Гуково-Гнилуш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 В бюджете Гуково-Гнилушевского сельского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Гуково-Гнилушевского сельского поселения в связи с осуществлением органами местного самоуправления Гуково-Гнилушевского сельского поселения полномочий отдельных государственных полномочий в соответствии со статьями 19, 20 Федерального Закона от 06.10.2003 г. № 131-ФЗ «Об общих принципах организации местного самоуправления в Российской Федерации»  осуществляемых за счет субвенций из обла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Доходы бюджета Гуково-Гнилуш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Гуково-Гнилушевского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Расходы бюджета Гуково-Гнилушев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расходов бюджета Гуково-Гнилушевского сельского поселения осуществляется в соответствии с расходными обязательствами, обусловленными установленным законодательством Российской Федерации, разграничением полномочий органов государственной власти Ростовской области и органов местного самоуправления, исполнение которых согласно законодательству Российской Федерации, Ростовской области, договорам и соглашениям должно осуществляться в очередном финансовом году и плановом период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Гуково-Гнилуше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юджетные ассигнования из бюджета Гуково-Гнилушевского сельского поселения предоставляются в формах, установленных Бюджетным кодексом Российской Федер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щение заказов на поставки товаров, выполнение работ, оказание услуг для муниципальных нужд производится  в соответствии с законодательством Российской Федерации о размещении заказов дл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>
          <w:i/>
          <w:i/>
          <w:lang w:val="ru-RU"/>
        </w:rPr>
      </w:pPr>
      <w:r>
        <w:rPr>
          <w:lang w:val="ru-RU"/>
        </w:rPr>
        <w:t>4. Муниципальные контракты заключаются и оплачиваются в пределах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Резервный фонд  Администрации Гуково-Гнилуш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В расходной части бюджета Гуково-Гнилушевского сельского поселения предусматривается создание резервного фонда  Администрации Гуково-Гнил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Размер резервного фонда Администрации Гуково-Гнилушевского сельского поселения определяется Решением Собрания депутатов Гуково-Гнилушевского сельского поселения о бюджете и  не может превышать 3 процента утвержденного указанным решением общего объема расх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Средства резервного фонда Администрации Гуково-Гнилушевского сельского поселения направляются на  финансовое обеспечение непредвиденных расх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Средства резервного фонда Администрации Гуково-Гнилушевского сельского поселения расходуются на финансировани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lang w:val="ru-RU"/>
        </w:rPr>
        <w:t>-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lang w:val="ru-RU"/>
        </w:rPr>
        <w:t>-проведения ремонтных и восстановительных работ по заявкам органов местного самоуправления и иных получателей бюджетных средств Гуково-Гнилушевского сельского посе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lang w:val="ru-RU"/>
        </w:rPr>
        <w:t>-государственной поддержки общественных организац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ru-RU"/>
        </w:rPr>
      </w:pPr>
      <w:r>
        <w:rPr>
          <w:lang w:val="ru-RU"/>
        </w:rPr>
        <w:t>-проведения встреч, симпозиумов, выставок и семинаров по проблемам местного знач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lang w:val="ru-RU"/>
        </w:rPr>
        <w:t>-выплаты разовых премий и оказания разовой материальной помощи граждан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ru-RU"/>
        </w:rPr>
      </w:pPr>
      <w:r>
        <w:rPr>
          <w:lang w:val="ru-RU"/>
        </w:rPr>
        <w:t>-проведения юбилейных мероприятий местного знач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lang w:val="ru-RU"/>
        </w:rPr>
        <w:t>-издания сборников нормативных актов Гуково-Гнилушевского сельского посе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lang w:val="ru-RU"/>
        </w:rPr>
        <w:t>-других мероприятий, проводимых по решениям Главы Гуково-Гнилушевского сельского поселения,  иных расходов, не предусмотренных решением Собрания депутатов Гуково-Гнилушевского сельского поселения о бюджете Гуково-Гнил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Порядок использования бюджетных ассигнований резервного фонда  Гуково-Гнилушевского сельского поселения устанавливается Администрацией Гуково-Гнил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тчет об использовании бюджетных ассигнований резервного фонда  Гуково-Гнилушевского сельского поселения прилагается к ежеквартальному и годовому отчетам об исполнении бюджета Гуково-Гнилушевского сельского посел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6"/>
          <w:szCs w:val="26"/>
        </w:rPr>
        <w:t>Глава 3</w:t>
      </w:r>
      <w:r>
        <w:rPr>
          <w:b/>
        </w:rPr>
        <w:t>.</w:t>
      </w:r>
      <w:r>
        <w:rPr>
          <w:b/>
          <w:lang w:val="ru-RU"/>
        </w:rPr>
        <w:t xml:space="preserve">  </w:t>
      </w:r>
      <w:r>
        <w:rPr>
          <w:b/>
        </w:rPr>
        <w:t>МЕЖБЮДЖЕТНЫЕ ОТНО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Основы межбюджетных отнош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отношения в Гуково-Гнилушевском сельском поселении регулируются Областным законом от 22 октября 2005 года № 380-ЗС "О межбюджетных отношениях органов государственной власти и органов местного самоуправления в Ростовской области"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Й ПРОЦЕСС В ГУКОВО-ГНИЛУШЕВ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4</w:t>
      </w:r>
      <w:r>
        <w:rPr>
          <w:rFonts w:cs="Times New Roman" w:ascii="Times New Roman" w:hAnsi="Times New Roman"/>
          <w:b/>
          <w:sz w:val="24"/>
          <w:szCs w:val="24"/>
        </w:rPr>
        <w:t>. БЮДЖЕТНЫЕ ПОЛНОМОЧИЯ УЧАСТНИКОВ БЮДЖЕТНОГО ПРОЦЕССА В ГУКОВО-ГНИЛУШЕ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Участники бюджетного процесса в Гуково-Гнилушевском сельском поселен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бюджетного процесса в Гуково-Гнилушевском сельском поселении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Собрание депутатов Гуково-Гнилушев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Глава Гуково-Гнилуше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ектор экономики и финансов Гуково-Гнилуше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министрация Гуково-Гнилуше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ные распорядители (распорядители) бюджетных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главные администраторы (администраторы) доходов в  бюджет Гуково-Гнилушевского сельского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лавные администраторы (администраторы) источников финансирования дефицита бюджета Гуково-Гнилуше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и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Бюджетные полномочия Собрания депутатов Гуково-Гнилушевского сельского посе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рание депутатов Гуково-Гнилушевского сельского поселения осуществляет следующие бюджетные полномочи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порядок составления и рассмотрения проекта бюджета Гуково-Гнилушевского сельского поселения, утверждения и исполнения бюджета, осуществления контроля за его исполнением и утверждения отчета об исполнении бюджета Гуково-Гнилушевского сельского посел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 местные налоги и сборы, устанавливает налоговые ставки и предоставляет налоговые льготы в соответствии с законодательством Российской Федерации о налогах и сборах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проект бюджета Гуково-Гнилушевского сельского поселения, утверждает бюджет Гуково-Гнилушевского сельского поселения, осуществляет контроль за его исполнением и утверждает отчет об исполнении бюджета Гуково-Гнилушевского сельского поселени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рядок направления в бюджет Гуково-Гнилушевского сельского поселения доходов от использования имущества, находящегося в муниципальной собственности Гуково-Гнилушевского сельского поселения, доходов от налогов и сборов, иных доходов бюджета Гуково-Гнилушевского сельского поселени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расходные обязательства Гуково-Гнилушевского сельского поселения;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устанавливает порядок и условия предоставления межбюджетных трансфертов из местного бюджета;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устанавливает в случае и порядке, предусмотренных Бюджетным кодексом Российской Федерации, федеральными, областными и принятыми в соответствии с ними нормативными правовыми актами органами местного самоуправления, ответственность за нарушение нормативных правовых актов по вопросам регулирования бюджетных правоотношений;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осуществляет другие бюджетные полномочия в соответствии с Бюджетным кодексом Российской Федерации, иными правовыми актами бюджетно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расходной части местного бюджета запрещается  создание резервного фонда Собрания депутатов Гуково-Гнилушевского сельского поселения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Бюджетные полномочия органов исполнительной власти Гуково-Гнилуше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исполнительной в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осуществляют следующие бюджетные полномоч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ют проект бюджета Гуково-Гнилушевского сельского поселения, отчеты об исполнении бюджета Гуково-Гнилушевского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утверждают планы организационных мероприятий по составлению проекта бюджета Гуково-Гнилушевского сельского поселения и порядок организации исполнения бюджета Гуково-Гнилуше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исполняют бюджет Гуково-Гнилушевского сельского поселен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осуществляют муниципальные заимствования, управление муниципальным долгом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редоставляют муниципальные 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исполняют расходные обязательства Гуково-Гнилуше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т  реестр расходных обязательств Гуково-Гнилуше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редоставляют межбюджетные трансферты из бюджета Гуково-Гнилушевского сельского поселения бюджету муниципального района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осуществляют иные бюджетные полномочия, отнесенные Бюджетным кодексом Российской Федерации к бюджетным полномочиям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Статья 12. Бюджетные полномочия участников бюджетного процесса в сфере муниципального финансов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 Финансовый контроль, осуществляемый органами исполнительной власти Гуково-Гнилушевского сельского поселения, осуществляет Администрация Гуково-Гнилушевского сельского поселе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 Формы и порядок осуществления финансового контроля органами исполнительной власти устанавливаются Бюджетным кодексом Российской Федерации, Областным законом от 22 октября 2005 года № 380-ЗС "О межбюджетных отношениях органов государственной власти и органов местного самоуправления в Ростовской области", иными актами бюджетного законодательства и нормативными правовыми актами Российской Федерации, Ростовской области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3.Администрация Гуково-Гнилушевского сельского поселения осуществляет финансовый контроль за использованием бюджетных средств получателями бюджетных средств, в части обеспечения целевого использования и своевременного возврата бюджетных средств, а также представления отчетности и внесения платы за пользование бюдже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Администрация Гуково-Гнилушевского сельского поселения проводит проверки подведомственных муниципальных унитарных предприятий, бюджетных учреждений, получателей межбюджетных трансфертов не реже одного раза в два год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 Кассовое обслуживание исполне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е обслуживание исполнения местного бюджета осуществляется Федеральным казначей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Глава 5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СОСТАВЛЕНИЯ ПРОЕКТА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бюджета Гуково-Гнилушевского сельского поселения составляется на основе прогноза социально-экономического развития  в целях финансового обеспечения расход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бюджета Гуково-Гнилушевского сельского поселения составляется и утверждается сроком на три года (очередной финансовый год и плановый перио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Органы, осуществляющие составление проекта бюджета Гуково-Гнилуше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роекта бюджета - исключительная прерогатива Администрации 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Сведения, необходимые для составления проекта бюджета Гуково-Гнилуше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целях своевременного и качественного составления проекта бюджета  Гуково-Гнилушевское сельское поселение имеет право получать необходимые сведения от иных финансовых органов и органов местного само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ение проекта бюджета Гуково-Гнилушевского сельского поселения основыва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 послании Президен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е социально-экономического развития  Гуково-Гнилуше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7. Прогноз социально-экономического развития Гуково-Гнилушев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гноз социально-экономического развития Гуково-Гнилушевского сельского поселения   разрабатывается на три года - на очередной финансовый год и плановый период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гноз социально-экономического развития Гуково-Гнилушевского сельского поселения  ежегодно разрабатывается в порядке, установленном Администрацией Гуково-Гнилушевского сельского поселения, в соответствии с требованиями настоящего Положения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Согласование показателей прогноза социально-экономического развития Гуково-Гнилушевского сельского поселения осуществляется в порядке, установленном Администрацией Гуково-Гнилушевского сельского поселения, в соответствии с требованиями настоящего По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гноз социально-экономического развития Гуково-Гнилушевского сельского поселения  одобряется Администрацией Гуково-Гнилушевского сельского поселения одновременно с принятием решения о внесении проекта решения Собрания депутатов о  бюджете в Собрание депутатов Гуково-Гнилушев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4. Прогноз социально-экономического развития Гуково-Гнилушев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В пояснительной записке к прогнозу социально-экономического развития Гуково-Гнилушевского сельского поселен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прогноза социально-экономического развития Гуково-Гнилушевского сельского поселения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u-RU"/>
        </w:rPr>
        <w:t>Статья 18. Основные направления бюджетной и налоговой политики Гуково-Гнилуше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. Бюджетная и налоговая политика Гуково-Гнилуше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. Основные направления бюджетной и налоговой политики Гуково-Гнилушевского сельского поселения  представляются Администрацией Гуково-Гнилушевского сельского поселения в  Собрание депутатов Гуково-Гнилушевского сельского поселения  одновременно с прогнозом социально-экономического развития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9. Состав показателей, предусматриваемых в  решении Собрания депутатов о бюджете Гуково-Гнилушевского сельского поселения на очередной финансовый год и плановый период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ешении Собрания депутатов о бюджете Гуково-Гнилушевского сельского поселения на очередной финансовый год и плановый период должны содержаться основные характеристики бюджета Гуково-Гнилушевского сельского поселения, к которым относятся общий объем доходов бюджета, общий объем расходов бюджета и дефицит (профицит)  бюджета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решении Собрания депутатов о бюджете Гуково-Гнилушевского сельского поселения устанавлив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и коды главных администраторов (администраторов) доходов бюджета Гуково-Гнилушевского сельского поселения, закрепляемые за ними виды (подвиды) доходов бюджета Гуково-Гнилушев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(администраторов) источников финансирования дефицита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щий объем бюджетных ассигнований, направляемых на исполнение публичных нормативных обязательств Гуково-Гнилушев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м межбюджетных трансфертов, получаемых из других бюджетов и (или) предоставляемых другим бюджетам в очередном финансовом году и плановом период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щий объем условно утверждаемых (утвержденных) расходов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сточники финансирования дефицита бюджета на очередной финансовый год и плановый период по статьям и видам источников дефицита бюджета Гуково-Гнилушевского сельского поселен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8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9) перечень юридических лиц, не являющихся государственными или муниципальными учреждениями и государственными или муниципальными унитарными предприятиями, которым планируется предоставление бюджетных инвестиций с указанием объема и цели выделяемых бюджетных ассигнов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показатели, определенные Бюджетным кодексом Российской Федерации, законодательством Ростовской области,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утверждении бюджета на очередной финансовый год и плановый период проект решения Собрания депутатов Гуково-Гнилушевского сельского посел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 проек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м о бюджете Гуково-Гнилушевского сельского поселения на очередной финансовый год и плановый период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 Гуково-Гнилушевского сельского поселения, сверх соответствующих бюджетных ассигнований и (или) общего объема расходо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0. Документы и материалы, представляемые одновременно с проектом решения о бюджете Гуково-Гнилушевского сельского поселения на очередной финансовый год и плановый период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уково-Гнилушевского сельского поселения одновременно с проектом решения о бюджете  Гуково-Гнилушевского сельского поселения на очередной финансовый год и плановый период представляет в Собрание депутатов Гуково-Гнилушевского сельского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Гуково-Гнилушевского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Гуково-Гнилушевского сельского поселения за истекший период текущего финансового года и ожидаемые итоги социально-экономического развития Гуково-Гнилушевского сельского поселения за  текущий финансовый г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Гуково-Гнилушевского сельского поселения на очередной финансовый год и плановый перио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ую записку к прогнозу социально-экономического развития Гуково-Гнилушевского сельского поселения на очередной финансовый год и плановый перио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 основных характеристик (общий объем  доходов, общий объем расходов, дефицита (профицита) бюджета) бюджета Гуково-Гнилушевского сельского поселения на очередной финансовый год и плановый пери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 записку к проекту 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и расчеты распределения межбюджетных трансфер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конец очередного финансового года и конец каждого года планового периода по видам долговых обязательств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оценку ожидаемого исполнения бюджета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6. РАССМОТРЕНИЕ ПРОЕКТА РЕШЕНИЯ СОБРАНИЯ ДЕПУТАТОВ О БЮДЖЕТЕ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ГО УТВЕРЖД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1. Внесение проекта решения Собрания депутатов о бюджете Гуково-Гнилушевского сельского поселения на очередной финансовый год и плановый перио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брание депутатов Гуково-Гнилуше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уково-Гнилушевского сельского поселения не позднее 1 декабря текущего финансового года вносит на рассмотрение и утверждение в Собрание депутатов Гуково-Гнилушевского сельского поселения  проект решения Собрания депутатов о местном бюджете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22. Порядок рассмотрения проекта решения Собрания депутатов о местном  бюджете на очередной финансовый год и плановый период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Собрание депутатов Гуково-Гнилушевского сельского поселения рассматривает проект решения Собрания депутатов о местном  бюджете на очередной финансовый год и плановый период в двух чтениях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Статья 23</w:t>
      </w:r>
      <w:r>
        <w:rPr>
          <w:lang w:val="ru-RU"/>
        </w:rPr>
        <w:t xml:space="preserve">. </w:t>
      </w:r>
      <w:r>
        <w:rPr>
          <w:b/>
          <w:lang w:val="ru-RU"/>
        </w:rPr>
        <w:t>Принятие к рассмотрению проекта решения о бюджете Гуково-Гнилушевского сельского поселения на очередной финансовый год и плановый период Собранием депутатов Гуково-Гнилушевского сельского поселения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lang w:val="ru-RU"/>
        </w:rPr>
        <w:t>1. Проект решения о бюджете Гуково-Гнилушевского сельского поселения на очередной финансовый год и плановый период считается внесенным в срок, если он представлен  в Собрание депутатов Гуково-Гнилушевского сельского поселения не позднее 1 декабря текущего года и зарегистрирован в соответствии с Регламентом Собрания депутатов Гуково-Гнилушевского сельского поселения.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lang w:val="ru-RU"/>
        </w:rPr>
        <w:t xml:space="preserve">2. В течение одного дня со дня внесения в Собрание депутатов Гуково-Гнилушевского сельского поселения проекта решения о бюджете на очередной финансовый год и плановый период проект решения о бюджете Гуково-Гнилушевского сельского поселения направляется в постоянную комиссию по экономическим реформам, бюджету, налогам и муниципальной собственности, которая в установленный Регламентом Собрания депутатов Гуково-Гнилушевского сельского поселения срок готовит заключение о соответствии представленных документов и материалов </w:t>
      </w:r>
      <w:r>
        <w:rPr>
          <w:spacing w:val="-4"/>
          <w:lang w:val="ru-RU"/>
        </w:rPr>
        <w:t>требованиям статьи 20</w:t>
      </w:r>
      <w:r>
        <w:rPr>
          <w:lang w:val="ru-RU"/>
        </w:rPr>
        <w:t xml:space="preserve"> настоящего решения.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lang w:val="ru-RU"/>
        </w:rPr>
        <w:t>3. Председатель Собрания депутатов Гуково-Гнилушевского сельского поселения в течение одного дня на основании заключения постоянной комиссии по экономическим реформам, бюджету, налогам и муниципальной собственности принимает решение о рассмотрении указанного проекта решения Собранием депутатов или о его возвращении.</w:t>
      </w:r>
    </w:p>
    <w:p>
      <w:pPr>
        <w:pStyle w:val="Normal"/>
        <w:autoSpaceDE w:val="false"/>
        <w:spacing w:before="0" w:after="80"/>
        <w:ind w:firstLine="737"/>
        <w:jc w:val="both"/>
        <w:rPr>
          <w:lang w:val="ru-RU"/>
        </w:rPr>
      </w:pPr>
      <w:r>
        <w:rPr>
          <w:lang w:val="ru-RU"/>
        </w:rPr>
        <w:t xml:space="preserve">4. Проект решения подлежит возвращению, если состав представленных документов и материалов не соответствует требованиям статьи 20 настоящего решения. </w:t>
      </w:r>
    </w:p>
    <w:p>
      <w:pPr>
        <w:pStyle w:val="Normal"/>
        <w:autoSpaceDE w:val="false"/>
        <w:ind w:firstLine="737"/>
        <w:jc w:val="both"/>
        <w:rPr/>
      </w:pPr>
      <w:r>
        <w:rPr>
          <w:lang w:val="ru-RU"/>
        </w:rPr>
        <w:t>Доработанный проект решения со всеми необходимыми документами и материалами должен быть представлен в Собрание депутатов Гуково-Гнилушевского сельского поселения Администрацией Гуково-Гнилушевского сельского поселения в соответствии с требованиями Регламента Собрания депутатов Гуково-Гнилушевского сельского поселения и настоящего Положения и рассмотрен в установленном настоящим Положением порядке.</w:t>
      </w:r>
    </w:p>
    <w:p>
      <w:pPr>
        <w:pStyle w:val="Normal"/>
        <w:autoSpaceDE w:val="false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16" w:before="0" w:after="240"/>
        <w:ind w:left="2041" w:hanging="1304"/>
        <w:rPr>
          <w:b/>
          <w:b/>
          <w:i/>
          <w:i/>
          <w:lang w:val="ru-RU"/>
        </w:rPr>
      </w:pPr>
      <w:r>
        <w:rPr>
          <w:bCs/>
          <w:lang w:val="ru-RU"/>
        </w:rPr>
        <w:t xml:space="preserve">Статья 24.    </w:t>
      </w:r>
      <w:r>
        <w:rPr>
          <w:b/>
          <w:bCs/>
          <w:lang w:val="ru-RU"/>
        </w:rPr>
        <w:t>Распределение функций по рассмотрению проекта решения о бюджете поселения на очередной финансовый год и плановый период в Собрании депутатов Гуково-Гнилушевского сельского поселения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lang w:val="ru-RU"/>
        </w:rPr>
        <w:t>1. Одновременно с принятием решения о рассмотрении проекта решения Собранием депутатов о бюджете Гуково-Гнилушевского сельского поселения на очередной финансовый год и плановый период Председатель Собрания депутатов Гуково-Гнилушевского сельского поселения назначает:</w:t>
      </w:r>
    </w:p>
    <w:p>
      <w:pPr>
        <w:pStyle w:val="Normal"/>
        <w:autoSpaceDE w:val="false"/>
        <w:spacing w:before="0" w:after="80"/>
        <w:ind w:firstLine="737"/>
        <w:jc w:val="both"/>
        <w:rPr>
          <w:lang w:val="ru-RU"/>
        </w:rPr>
      </w:pPr>
      <w:r>
        <w:rPr>
          <w:lang w:val="ru-RU"/>
        </w:rPr>
        <w:t>1) ответственным за рассмотрение проекта решения о бюджете поселения на очередной финансовый год и плановый период постоянную комиссию по экономическим реформам, бюджету, налогам и муниципальной собственности Собрания депутатов Гуково-Гнилушевского сельского поселения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lang w:val="ru-RU"/>
        </w:rPr>
        <w:t>2) ответственным за рассмотрение проекта решения Собрания депутатов Гуково-Гнилушевского сельского поселения о прогнозном плане (программе) приватизации муниципального имущества поселения на очередной финансовый год и плановый период постоянную комиссию по экономическим реформам, бюджету, налогам и муниципальной собственности Собрания депутатов Гуково-Гнилушевского сельского поселения, в предметы ведения которой входят вопросы управления и распоряжения муницип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Статья 25. Публичные слушания проекта решения Собрания депутатов Гуково-Гнилушевского сельского поселения о бюджете на очередной финансовый год и плановый период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Гуково-Гнилушевского сельского поселения проект бюджета на очередной финансовый год  и плановый период направляет в Собрание депутатов Гуково-Гнилушевского сельского поселения для проведения публичных слушаний указанного проекта в соответствии с Положением о публичных слуш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6. Рассмотрение проекта решения Собрания депутатов о бюджете Гуково-Гнилушевского сельского поселения на очередной финансовый год и плановый период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рание депутатов Гуково-Гнилушевского сельского поселения рассматривает проект решения Собрания депутатов о бюджете на очередной финансовый год и плановый период в соответствии с Регламентом Собрания депутатов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рассмотрении проекта решения Собрания депутатов о местном бюджете на очередной финансовый год и плановый период Собрание депутатов Гуково-Гнилушевского сельского поселения заслушивает доклад Главы Гуково-Гнилушевского сельского поселения и принимает решение о принятии либо об отклонении указанного проекта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7. Возвращение проекта решения Собрания депутатов о местном бюджете на очередной финансовый год и плановый период  в Гуково-Гнилушевское сельское поселение в случае его отклон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Собранием депутатов Гуково-Гнилушевского сельского поселения проекта решения Собрания депутатов о бюджете Гуково-Гнилушевского сельского поселения на очередной финансовый год и плановый период и  возвращения его на доработку Администрации Гуково-Гнилушевского сельского поселения в течение 5 дней дорабатывает указанный проект решения с учетом поступивших предложений и замечаний  и вносит доработанный проект решения на повторное рассмотрение Собрания депутатов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8. Временное управление бюджетом Гуково-Гнилуше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сли решение Собрания депутатов о бюджете Гуково-Гнилушевского сельского поселения не вступило в силу с начала финансового го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уково-Гнилушевского сельского поселения правомочен ежемесячно доводить до подведомственных учреждени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казатели, определяемые решением Собрания депутатов о бюджете применяются в размерах (нормативах) и порядке, которые были установлены проектом решения Собрания депутатов о бюджете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сли решение Собрания депутатов о бюджете Гуково-Гнилушевского сельского поселения на очередной финансовый год и плановый период не вступило в силу через три месяца после начала финансового года, Администрация Гуково-Гнилушевского сельского поселения организует исполнение бюдж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облюдении условий, определенных пунктом 1 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ри этом Администрация Гуково-Гнилуше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, предоставлять бюджетные кредиты, осуществлять заимствования в размере более одной восьмой объема заимствований предыдущего финансового года в расчете на квартал, формировать резервный фонд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. Указанные в пунктах 1 и 2 настоящей статьи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9. Внесение изменений и дополнений в решение Собрания депутатов о  бюджете Гуково-Гнилушевского сельского поселения на очередной финансовый год и плановый период по окончании периода временного управления бюджет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сли решение Собрания депутатов о бюджете Гуково-Гнилушевского сельского поселения на очередной финансовый год и плановый период вступает в силу после начала текущего финансового года и исполнение бюджета Гуково-Гнилушевского сельского поселения до вступления в силу указанного решения осуществляется в соответствии со статьей 28 настоящего Положения, в течение одного месяца со дня вступления в силу указанного решения  Администрация Гуково-Гнилушевского сельского поселения представляет на рассмотрение и утверждение Собрания депутатов Гуково-Гнилушевского сельского поселения  проект решения о внесении изменений и дополнений в решение Собрания депутатов о бюджете, уточняющего показатели бюджета с учетом исполнения бюджета Гуково-Гнилушевского сельского поселения за период временного управления бюджетом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. Указанный проект решения рассматривается и утверждается Собранием депутатов Гуково-Гнилушевского сельского поселения  в срок, не превышающий 15 дней со дня его пред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2340" w:leader="none"/>
          <w:tab w:val="center" w:pos="49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Глава 7</w:t>
      </w:r>
      <w:r>
        <w:rPr>
          <w:rFonts w:cs="Times New Roman" w:ascii="Times New Roman" w:hAnsi="Times New Roman"/>
          <w:b/>
          <w:sz w:val="24"/>
          <w:szCs w:val="24"/>
        </w:rPr>
        <w:t xml:space="preserve">. ВНЕСЕНИЕ ИЗМЕНЕНИЙ И ДОПОЛНЕНИЙ В РЕШЕНИЕ СОБРАНИЯ ДЕПУТАТОВ О БЮДЖЕТЕ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 на очередной финансовый год 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0. Внесение изменений и дополнений в решение Собрания депутатов о  бюджете Гуково-Гнилушевского сельского поселения на текущий финансовый год и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.  Администрация Гуково-Гнилушевского сельского поселения  разрабатывает и представляет в Собрание депутатов Гуково-Гнилушевского сельского поселения проекты решений о внесении изменений и дополнений в решение Собрания депутатов о бюджете на текущий финансовый год и плановый период по всем вопросам, являющимся предметом правового регулирования указанного решения,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. Субъекты права законодательной инициативы могут вносить проекты решений о внесении изменений и дополнений в решение Собрания депутатов о бюджете Гуково-Гнилушевского сельского поселения на текущий финансовый год и плановый период в части, изменяющей основные характеристики и ведомственную структуру  расходов бюджета Гуково-Гнилушевского сельского поселения в текущем финансовом году в случае превышения утвержденного решением Собрания депутатов о бюджете на текущий финансовый год и плановый период общего объема доходов (за исключением безвозмездных поступлений) более чем на 10 процентов, при условии, что Администрация Гуково-Гнилушевского сельского поселения  не внесла в Собрание депутатов Гуково-Гнилушевского сельского поселения  соответствующий законопроект в течение 10 дней со дня рассмотрения Собранием депутатов Гуково-Гнилушевского сельского поселения  отчета об исполнении бюджета за период, в котором получено указанное превышени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3. В случае сокращения общего объема доходов бюджета Гуково-Гнилушевского сельского поселения в плановом периоде (за исключением безвозмездных поступлений) объем условно утвержденных расходов подлежит соответствующему сокращению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Глава 8</w:t>
      </w:r>
      <w:r>
        <w:rPr>
          <w:rFonts w:cs="Times New Roman" w:ascii="Times New Roman" w:hAnsi="Times New Roman"/>
          <w:b/>
          <w:sz w:val="24"/>
          <w:szCs w:val="24"/>
        </w:rPr>
        <w:t xml:space="preserve">. ИСПОЛНЕНИЕ 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1. Сводная бюджетная роспись бюджета Гуково-Гнилушевского сельского посел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нение бюджета Гуково-Гнилушевского сельского поселения организуется  на основе сводной бюджетной росписи и кассов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2. Порядок составления и ведения сводной бюджетной росписи устанавливается сектором экономики и финансов Гуково-Гнилуше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Утверждение сводной бюджетной росписи и внесение изменений в нее осуществляется Главой  Гуково-Гнилуш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3. Утвержденные показатели сводной бюджетной росписи должны соответствовать решению Собрания депутатов о бюджете Гуково-Гнилушев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В случае принятия решения Собрания депутатов  о внесении изменений в решение о  бюджете Глава Гуково-Гнилушевского сельского поселения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В ходе исполнения бюджета Гуково-Гнилушевского сельского поселения показатели сводной бюджетной росписи могут быть изменены в соответствии с решениями Главы Гуково-Гнилушевского сельского поселения без внесения изменений в решение Собрания депутатов о  бюджете Гуково-Гнилушевского сельского поселения: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Собрания депутатов о местном бюджете на их исполнение в текущем финансов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в случае изменения состава или полномочий (функций) распорядителей средств бюджета  (подведомственных им бюджетных учреждений), вступления в силу законов, предусматривающих осуществление полномочий органов местного самоуправления за счет субвенций из других бюджетов, исполнения судебных актов, предусматривающих обращение взыскания на средства бюджета Гуково-Гнилушевского сельского поселения, использования средств резервного фонда, перераспределения бюджетных ассигнований - в пределах объема бюджетных ассигнований;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случае фактического получения остатков средств по состоянию на 1 января очередного финансового года, которые имеют в соответствии с законодательством Российской Федерации и Ростовской области целевое назначение их использован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случае уменьшения бюджетных ассигнований на суммы, израсходованные получателями бюджетных средств незаконно или не по целевому назначению, по предписаниям контрольных органов, а также по результатам проведенных ревизий и проверок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в случае перераспределения бюджетных ассигнований между текущим финансовым годом и плановым периодом - в пределах предусмотренных решением Собрания депутатов о бюджете Гуково-Гнилушевского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случае изменения бюджетной классификации Российской Федерации и в иных случаях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Собрания депутатов о бюджете Гуково-Гнилушевского сельского поселения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5. Утвержденные показатели сводной бюджетной росписи по расходам доводятся до  распорядителей бюджетных средств до начала очередного финансового года, за исключением случаев, предусмотренных статьями 28 и 29 настоящего Положен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орядком составления и ведения сводной бюджетной росписи должны быть установлены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>В сводную бюджетную роспись включаются бюджетные ассигнования по источникам финансирования дефицита бюджета.</w:t>
      </w:r>
    </w:p>
    <w:p>
      <w:pPr>
        <w:pStyle w:val="Normal"/>
        <w:autoSpaceDE w:val="false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910" w:leader="none"/>
        </w:tabs>
        <w:autoSpaceDE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Статья 32.  Кассовый план бюджета Гуково-Гнилуше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. Под кассовым планом понимается прогноз кассовых поступлений в бюджет и кассовых выплат из бюджета Гуково-Гнилушевского сельского поселения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. Администрация Гуково-Гнилушевского сельского поселения  устанавливает порядок составления и ведения кассов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Составление и ведение кассового плана осуществляется сектором экономики и финансов Гуково-Гнилушевского  сельского поселен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3. Исполнение бюджета по доходам Гуково-Гнилуше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Гуково-Гнилушевского сельского поселения по доходам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зачисление на единый счет бюджета Гуково-Гнилушевского сельского поселения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кодексом Российской Федерации, областным законом об областном бюджете и иными законами Ростовской области и муниципальными правовыми актами, принятыми в соответствии с положениями Бюджетного кодекса Российской Федерации, со счетов органов Федерального казначейства и иных поступлений в бюджет Гуково-Гнилушевского сельского поселен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уточнение администратором доходов бюджета платежей в бюджет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4. Исполнение бюджета по расходам Гуково-Гнилуше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. Исполнение бюджета Гуково-Гнилушевского сельского поселения по расходам осуществляется в порядке, установленном Администрацией Гуково-Гнилушевского сельского поселения, с соблюдением требований Бюджетного кодекса Российской Федерации и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. Исполнение бюджета Гуково-Гнилушевского сельского поселения по расходам предусматривает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ринятие бюджетных обязательств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одтверждение денежных обязательств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анкционирование оплаты денежных обязательств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тверждение исполнения денежных обязательст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.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.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Гуково-Гнилушевского сельского поселения в соответствии с положениями Бюджетного кодекса Российской Федерации и настоящим Положением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товской области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ья 35. Блокировка расходов местного бюдж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локировка расходов бюджета Гуково-Гнилушевского сельского поселения - сокращение лимитов бюджетных обязательств по сравнению с бюджетными ассигнованиями либо отказ в подтверждении принятых бюджетных обязательств, если бюджетные ассигнования в соответствии с решением о бюджете выделялись распорядителю бюджетных средств на выполнение определенных условий,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локировка расходов бюджета Гуково-Гнилушевского сельского поселения осуществляется по решению Главы  Гуково-Гнилушевского сельского поселения на любом этапе исполнения бюджета Гуково-Гнилушевского сельского поселения при выявлении фактов нецелевого использовани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локировке могут быть подвергну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Гуково-Гнилушевского сельского поселения исключительно в размерах, в которых их финансирование было связано условиями, определенными настоящим Положением либо решением Собрания депутатов о бюджете Гуково-Гнилушевского сельского поселения. Блокировка расходов бюджета Гуково-Гнилушевского сельского поселения,   финансирование которых не было связано условиями, определенными настоящим Положением либо решением Собрания депутатов о бюджете Гуково-Гнилушевского сельского поселения, является нарушением бюджетного законодательства, если не было фактов нецелевого использования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Гуково-Гнилушевского сельского поселения, по которым выявлены факты нецелевого ис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а  Гуково-Гнилушевского сельского поселения отменяет решение о блокировке расходов бюджета Гуково-Гнилушевского сельского поселения по ходатайству соответствующего распорядителя бюджетных средств или получателя бюджетных средств только после выполнения последним условий, невыполнение которых повлекло блокировку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6. Использование доходов, фактически полученных при исполнении  бюджета Гуково-Гнилушевского сельского поселения сверх утвержденных решением Собрания депутатов о бюджете Гуково-Гнилуше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. Доходы, фактически полученные при исполнении бюджета Гуково-Гнилушевского сельского поселения сверх утвержденных решением Собрания депутатов о бюджете Гуково-Гнилушевского сельского поселения, могут направляться Администрацией Гуково-Гнилушевского сельского поселения без внесения изменений в решение Собрания депутатов о  бюджете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частью 3 статьи 29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и субвенции, фактически полученные при исполнении бюджета Гуково-Гнилушевского сельского поселения сверх утвержденных решением о бюджете Гуково-Гнилушевского сельского поселения на текущий финансовый год и плановый период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9. </w:t>
      </w:r>
      <w:r>
        <w:rPr>
          <w:rFonts w:cs="Times New Roman" w:ascii="Times New Roman" w:hAnsi="Times New Roman"/>
          <w:b/>
          <w:sz w:val="28"/>
          <w:szCs w:val="28"/>
        </w:rPr>
        <w:t>Отчетность об исполнении бюджета Гуково-Гнилуш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7. Отчетность об исполнении бюджета Гуково-Гнилуше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. Отчетность об исполнении бюджета Гуково-Гнилушевского сельского поселения может быть оперативной, ежеквартальной, полугодовой и годовой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. Администрация Гуково-Гнилушевского сельского поселения представляет в Собрание  депутатов Гуково-Гнилушевского сельского поселения ежеквартальный, полугодовой и годовой отчет об исполнении местного бюджета по форме, установленной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3. Администрация Гуково-Гнилушевского сельского поселения ежеквартально информирует Собрание  депутатов Гуково-Гнилушевского сельского поселения о расходовании средств резервного фон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довой отчет об исполнении бюджета Гуково-Гнилушевского сельского поселения после проведения публичных слушаний указанного отчета в соответствии с Положением о публичных слушаниях направляется в Собрание депутатов Гуково-Гнилушевского сельского поселения в форме проекта решения для рассмотрения и утвержд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8. Внесение годового отчета об исполнении бюджета в Собрание депутатов Гуково-Гнилуше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жегодно Гуково-Гнилушевское сельское поселение представляет в Собрание депутатов Гуково-Гнилушевского сельского поселения годовой отчет об исполнении бюджета Гуково-Гнилушевского сельского поселения в течение одного месяца после сдачи отчета Финансовым отделом Администрации Красносулинского района в Министерство финансов Ростовской области в форме проекта решения для проведения 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. Порядок представлении, рассмотрения и утверждения годового отчета об исполнении бюджета Гуково-Гнилушевского сельского поселения устанавливается Регламентом Собрания депутатов Гуково-Гнилушевского сельского поселения в соответствии с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9. Вступление в силу настоящего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вступает в силу со дня его официального опубликования, за исключением положений, для которых настоящим Положением установлен иной срок вступления в силу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. До 1 января 2008 года настоящее Положения  применяется исключительно к правоотношениям, связанным с составлением проекта бюджета, внесением на рассмотрение в Собрание депутатов Гуково-Гнилушевского сельского поселения  проекта решения о бюджете и  его утвержд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Normal"/>
        <w:widowControl/>
        <w:ind w:right="0" w:firstLine="50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4:00Z</dcterms:created>
  <dc:creator>Отдел муниципальных образований МФ РФ</dc:creator>
  <dc:description/>
  <cp:keywords/>
  <dc:language>en-US</dc:language>
  <cp:lastModifiedBy>Пользователь</cp:lastModifiedBy>
  <cp:lastPrinted>2008-04-17T17:34:00Z</cp:lastPrinted>
  <dcterms:modified xsi:type="dcterms:W3CDTF">2013-12-03T16:04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