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Гуково-Гнилуш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lang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center" w:pos="4680" w:leader="none"/>
          <w:tab w:val="right" w:pos="9072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8.10.2008г.                                                  № 4                                                х. Гуково                                               </w:t>
      </w:r>
    </w:p>
    <w:p>
      <w:pPr>
        <w:pStyle w:val="ConsPlusNormal"/>
        <w:widowControl/>
        <w:tabs>
          <w:tab w:val="clear" w:pos="708"/>
          <w:tab w:val="left" w:pos="7920" w:leader="none"/>
        </w:tabs>
        <w:ind w:right="431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брания депутатов Гуково-Гнилушевского сельского поселения от 06.08.2007г. № 13 «Об утверждении Положения о бюджетном процессе в муниципальном образовании «Гуково-Гнилушевское сельское поселение» </w:t>
        <w:tab/>
      </w:r>
    </w:p>
    <w:p>
      <w:pPr>
        <w:pStyle w:val="ConsPlusNormal"/>
        <w:widowControl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64.4 Бюджетного кодекса Российской Федерации и в целях приведения муниципальных правовых актов органов местного самоуправления Гуково-Гнилушевского сельского поселения в соответствие с действующим бюджетным законодательством, руководствуясь  ст. 20 Устава муниципального образования «Гуково-Гнилушевское сельское поселение», -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РЕШИЛО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Собрания депутатов Гуково-Гнилушевского сельского поселения от 06.08.2007г. № 13 «Об утверждении положения о бюджетном процессе в  Гуково-Гнилушевском сельском поселении» следующие измен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  заменить в ст.21 и ст.23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 Положения о бюджетном процессе в муниципальном образовании «Гуково-Гнилушевское сельское поселение» слова «не позднее 1 декабря» словами «не позднее 15 ноября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изложить ст.38 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 Положения о бюджетном процессе в муниципальном образовании «Гуково-Гнилушевское сельское поселение» в следующей редакци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Годовой отчет об исполнении бюджета поселения до его рассмотрения на заседании Собрания депутатов Гуково-Гнилушевского сельского поселения подлежит внешней проверке, которая включает в себя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. Внешняя проверка годового отчета об исполнении бюджета поселения и заключение на него осуществляются постоянной комиссией Собрания депутатов Гуково-Гнилушевского сельского поселения по бюджету, налогам и муниципальной собствен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яя проверка годового отчета об исполнении бюджета поселения осуществляется в следующем порядк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лавные администраторы средств бюджета поселения представляют в установленные сроки в сектор экономики и финансов Администрации Гуково-Гнилушевского сельского поселения бюджетную отчетность, включающую в себя отчет об исполнении бюджета, баланс исполнения бюджета, отчет о финансовых результатах деятельности, отчет о движении денежных средств, пояснительную записку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тор экономики и финансов проверяет наличие и правильность вышеперечисленной документации и готовит пакет документов по годовой отчетности, который не позднее 20 марта текущего года представляется в постоянную комиссию Собрания депутатов Гуково-Гнилушевского сельского поселения по бюджету, налогам и муниципальной собственности .Постоянная комиссия Собрания депутатов Гуково-Гнилушевского сельского поселения по бюджету, налогам и муниципальной собственности в течение 10 дней с момента предоставления всех необходимых документов готовит заключение на годовой отчет об исполнении бюджета поселения, которое направляет  главе  Гуково-Гнилушев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уково-Гнилушевского сельского поселения не позднее  1апреля текущего года представляет отчет об исполнении бюджета поселения в форме проекта решения Собрания депутатов Гуково-Гнилушевского сельского поселения  и заключение на отчет об исполнении бюджета поселения в Собрание депутатов Гуково-Гнилушевского сельского поселения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ешения возложить на главу Гуково-Гнилушевского сельского поселения Ременцову Н.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                                       Н.А.Ременцова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25:00Z</dcterms:created>
  <dc:creator>User</dc:creator>
  <dc:description/>
  <cp:keywords/>
  <dc:language>en-US</dc:language>
  <cp:lastModifiedBy>User</cp:lastModifiedBy>
  <dcterms:modified xsi:type="dcterms:W3CDTF">2012-11-19T11:47:00Z</dcterms:modified>
  <cp:revision>16</cp:revision>
  <dc:subject/>
  <dc:title/>
</cp:coreProperties>
</file>