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Гуково-Гнил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Cs/>
          <w:lang w:eastAsia="en-US"/>
        </w:rPr>
        <w:t xml:space="preserve">                                                          </w:t>
      </w:r>
      <w:r>
        <w:rPr>
          <w:b/>
        </w:rPr>
        <w:t xml:space="preserve">РЕШЕНИЕ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1.03.2009                                           №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22/1</w:t>
      </w:r>
      <w:r>
        <w:rPr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 xml:space="preserve"> х. Гуково</w:t>
      </w:r>
    </w:p>
    <w:p>
      <w:pPr>
        <w:pStyle w:val="Normal"/>
        <w:ind w:right="4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Гуково-Гнилушевского сельского поселения от  06.08.2007 № 13 «Об утверждении Положения о бюджетном процессе в муниципальном образовании «Гуково-Гнилушевское сельское поселение»</w:t>
      </w:r>
    </w:p>
    <w:p>
      <w:pPr>
        <w:pStyle w:val="Normal"/>
        <w:ind w:right="4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sz w:val="26"/>
          <w:szCs w:val="26"/>
        </w:rPr>
        <w:t>В соответствии с областным Законом от 24.02.2009 № 202-ЗС «О внесении изменений в областной Закон «О бюджетном процессе в Ростовской области», руководствуясь ст. 20 Устава муниципального образования «Гуково-Гнилушевское сельское поселение», -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Гуково-Гнилушевского сельского поселения от  06.08.2007 № 13 «Об утверждении Положения о  бюджетном процессе в муниципальном образовании «Гуково-Гнилушевское сельское поселение» следующие измен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 Дополнить статью 7 пунктом 7 следующего содержа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Резервный фонд Гуково-Гнилушевского сельского поселения представляет собой часть средств бюджета поселения, предназначенную для исполнения расходных обязательств Гуково-Гнилушевского сельского поселения в случае недостаточности доходов бюджета поселения для финансового обеспечения расходных обязательств.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В абзаце 3 пункта 3 статьи 31 слова «В ходе исполнения бюджета Гуково-Гнилушевского сельского поселения показатели сводной бюджетной росписи могут быть изменены» заменить словами «В сводную бюджетную роспись могут быть внесены изменения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 В абзаце первом пункта 3 статьи 34 слова «в текущем финансовом году и плановом периоде» исключить;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Статью 39 дополнить частью 3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sz w:val="26"/>
          <w:szCs w:val="26"/>
        </w:rPr>
        <w:t>« 3. Признать с 1 января 2010 года утратившей силу статью 35 настоящего Положения.»;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Дополнить статьей 39.1 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Статья 39.1   Переход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С 1 января по 31 декабря 2009 года положения статьи 35 настоящего Полож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становить действие абзаца 8 части 3 статьи 31 настоящего Положения до 1 января 2010 года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Глава Гуково-Гнилушевского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сельского поселения                                             Н.А.Ременцова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8:00Z</dcterms:created>
  <dc:creator>Работник</dc:creator>
  <dc:description/>
  <cp:keywords/>
  <dc:language>en-US</dc:language>
  <cp:lastModifiedBy>User</cp:lastModifiedBy>
  <cp:lastPrinted>2009-05-05T15:24:00Z</cp:lastPrinted>
  <dcterms:modified xsi:type="dcterms:W3CDTF">2009-09-22T12:29:00Z</dcterms:modified>
  <cp:revision>8</cp:revision>
  <dc:subject/>
  <dc:title>                                                        </dc:title>
</cp:coreProperties>
</file>