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0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обрание депутатов  Гуково-Гнилушевского сельского поселения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color w:val="333333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olor w:val="333333"/>
          <w:sz w:val="26"/>
          <w:szCs w:val="26"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eastAsia="Arial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31.07.2009                                                     № 35                                                 х. Гуково</w:t>
      </w:r>
    </w:p>
    <w:p>
      <w:pPr>
        <w:pStyle w:val="Normal"/>
        <w:ind w:right="4622" w:hanging="0"/>
        <w:jc w:val="both"/>
        <w:rPr>
          <w:rFonts w:cs="Arial"/>
          <w:b/>
          <w:b/>
          <w:color w:val="333333"/>
          <w:sz w:val="26"/>
          <w:szCs w:val="26"/>
          <w:lang w:eastAsia="en-US"/>
        </w:rPr>
      </w:pPr>
      <w:r>
        <w:rPr>
          <w:rFonts w:cs="Arial"/>
          <w:b/>
          <w:color w:val="333333"/>
          <w:sz w:val="26"/>
          <w:szCs w:val="26"/>
          <w:lang w:eastAsia="en-US"/>
        </w:rPr>
      </w:r>
    </w:p>
    <w:p>
      <w:pPr>
        <w:pStyle w:val="Normal"/>
        <w:ind w:right="4579" w:hanging="0"/>
        <w:rPr>
          <w:rFonts w:cs="Arial"/>
          <w:color w:val="333333"/>
          <w:sz w:val="26"/>
          <w:szCs w:val="26"/>
          <w:lang w:eastAsia="en-US"/>
        </w:rPr>
      </w:pPr>
      <w:r>
        <w:rPr>
          <w:rFonts w:cs="Arial"/>
          <w:color w:val="333333"/>
          <w:sz w:val="26"/>
          <w:szCs w:val="26"/>
          <w:lang w:eastAsia="en-US"/>
        </w:rPr>
        <w:t>О внесении изменений в решение Собрания депутатов Гуково-Гнилушевского сельского поселения     от       06.08.2007    №  13   «Об  утверждении     Положения   о   бюджетном процессе  в   муниципальном    образовании «Гуково-Гнилушевское сельское поселение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о статьями 179, 179.3, 264.2 Бюджетного кодекса Российской Федерации и в целях приведения муниципальных правовых актов органов местного самоуправления «Гуково-Гнилушевское сельское поселение» в соответствие с действующим бюджетным законодательством, руководствуясь ст.20 Устава муниципального образования «Гуково-Гнилушев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Внести в решение Собрания депутатов Гуково-Гнилушевского сельского поселения от 06.08.2007 г. № 13 «Об утверждении Положения о бюджетном процессе в муниципальном образовании «Гуково-Гнилуше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1. Дополнить Положение о бюджетном процессе в муниципальном образовании «Гуково-Гнилушевское сельское поселение»   статьями 19, 20, 21, 22, 23, 24 и изложить их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Статья 19. Долгосрочные целевые программы муниципального образования «Гуково-Гнилушев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1. К  долгосрочным целевым программам муниципального образования «Гуково-Гнилушевское сельское поселение» (далее – долгосрочным целевым программам)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1) краткосрочные (сроком не более одного года) целевые мероприятия, реализуемые за счет средств бюджета Гуково-Гнилу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3) нормативные правовые акты Гуково-Гнилушевского сельского поселения, регламентирующие финансирование из бюджета Гуково-Гнилушевского сельского поселения мероприятий, направленных на решение социально-экономических проблем од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4) программы развития муниципальных финансов, за исключением случаев признания муниципального образования в соответствии с федеральным, областным законодательством или нормативными правовыми актами Гуково-Гнилушевского сельского поселения, территорией бедствия или территорией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5) нормативные правовые акты Гуково-Гнилушевского сельского поселения, регламентирующие долевое участие органов местного самоуправ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6) нормативные правовые акты Гуково-Гнилушевского сельского поселения, предусматривающие бюджетные ассигнования из бюджета Гуково-Гнилушевского сельского поселения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долгосрочной целевой программой развития той или иной отрасли или программой по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7) комплексные программы социально-экономического развития Гуково-Гнилу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)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3. Цель долгосрочной целевой программы должна соответствовать приоритетам социально-экономического развития в рамках полномочий Гуково-Гнилушевского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Ростовской области, Красносулинского района и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4.Долгосрочные целевые программы, реализуемые за счет средств бюджета Гуково-Гнилушевского сельского поселения, утверждаются Администрацией 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5. Сроки реализации долгосрочных целевых программ определяются  Администрацией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6. Порядок принятия решений о разработке долгосрочных целевых программ, их формирования и реализации устанавливается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Для долгосрочных целевых программ, имеющих более одного муниципального заказчика,  определяется муниципальный заказчик - координатор программы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Статья 2</w:t>
      </w:r>
      <w:r>
        <w:rPr>
          <w:color w:val="333333"/>
          <w:sz w:val="26"/>
          <w:szCs w:val="26"/>
          <w:lang w:val="en-US"/>
        </w:rPr>
        <w:t>0</w:t>
      </w:r>
      <w:r>
        <w:rPr>
          <w:color w:val="333333"/>
          <w:sz w:val="26"/>
          <w:szCs w:val="26"/>
        </w:rPr>
        <w:t>. Финансирование долгосрочных целевых программ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1. Долгосрочные целевые программы подлежат финансированию за счет средств бюджета поселения в объемах, установленных решением о бюджете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2. Объем бюджетных ассигнований на реализацию долгосрочных целевых программ утверждается решением Собрания депутатов о бюджете в составе ведомственной структуры расходов бюджета Гуково-Гнилушевского сельского поселения по соответствующей каждой долгосрочной целевой программе целевой статье расходов бюджета Гуково-Гнилушевского сельского поселения в соответствии с нормативным правовым актом Администрации Гуково-Гнилушевского сельского поселения, утвердившим долгосрочную целевую программу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3. Долгосрочные целевые программы, предлагаемые к финансированию начиная с очередного финансового года, подлежат утверждению Администрацией Гуково-Гнилушевского сельского поселения не позднее одного месяца до дня внесения проекта решения о бюджете в Собрание депутатов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6"/>
          <w:szCs w:val="26"/>
        </w:rPr>
        <w:t>Статья 2</w:t>
      </w:r>
      <w:r>
        <w:rPr>
          <w:color w:val="333333"/>
          <w:sz w:val="26"/>
          <w:szCs w:val="26"/>
          <w:lang w:val="en-US"/>
        </w:rPr>
        <w:t>1</w:t>
      </w:r>
      <w:r>
        <w:rPr>
          <w:color w:val="333333"/>
          <w:sz w:val="26"/>
          <w:szCs w:val="26"/>
        </w:rPr>
        <w:t>. Контроль за исполнением долгосрочных целевых программ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Контроль за исполнением долгосрочных целевых программ осуществляется Администрацией поселения в соответствии с нормативными правовыми актами Администрации Гуково-Гнилушевского сельского поселения, утвердившими муниципальные долгосрочные целевые программы, Собранием депутатов Гуково-Гнилушевского сельского поселения и сектором экономики и финансов Администрации в пределах их полномоч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6"/>
          <w:szCs w:val="26"/>
        </w:rPr>
        <w:t>Статья 2</w:t>
      </w:r>
      <w:r>
        <w:rPr>
          <w:color w:val="333333"/>
          <w:sz w:val="26"/>
          <w:szCs w:val="26"/>
          <w:lang w:val="en-US"/>
        </w:rPr>
        <w:t>2</w:t>
      </w:r>
      <w:r>
        <w:rPr>
          <w:color w:val="333333"/>
          <w:sz w:val="26"/>
          <w:szCs w:val="26"/>
        </w:rPr>
        <w:t>. Оценка эффективности реализации долгосрочных целевых программ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1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2. По результатам указанной оценки Администрацией Гуково-Гнилушевского сельского поселения не позднее чем за один месяц до дня внесения проекта решения о бюджете поселения на очередной финансовый год и плановый период в Собрание депутатов Гуково-Гнилушевского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Гуково-Гнилуше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6"/>
          <w:szCs w:val="26"/>
        </w:rPr>
        <w:t>Статья 2</w:t>
      </w:r>
      <w:r>
        <w:rPr>
          <w:color w:val="333333"/>
          <w:sz w:val="26"/>
          <w:szCs w:val="26"/>
          <w:lang w:val="en-US"/>
        </w:rPr>
        <w:t>3</w:t>
      </w:r>
      <w:r>
        <w:rPr>
          <w:color w:val="333333"/>
          <w:sz w:val="26"/>
          <w:szCs w:val="26"/>
        </w:rPr>
        <w:t>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бюджете Гуково-Гнилушев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Контроль за исполнением ведомственных целевых программ осуществляется в порядке, аналогичном установленному в статье 21 настоящего ре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ья 24. Инвестиционная программа Гуково-Гнилушев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Гуково-Гнилушевского сельского поселения осуществляется в соответствии с инвестиционной программой поселения, порядок формирования и реализации которой устанавливается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2. Статьи 19,20,21,22,23,24,25,26,27,28,29,30,31,32,33,34,35,36,37,38,39 Положения о бюджетном процессе в муниципальном образовании «Гуково-Гнилушевское сельское поселение»  считать соответственно статьями 25,26,27,28,29,30,31,32,33,34,35,36,37,38,39,40,41,42,43,44,45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.01.2009 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</w:rPr>
        <w:t>3. Контроль за выполнением настоящего решения возложить на постоянную комиссию по бюджету, налогам и муниципальной собственности (Журавлев П.Н.)</w:t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 Гуково-Гнилушевского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333333"/>
          <w:sz w:val="26"/>
          <w:szCs w:val="26"/>
        </w:rPr>
        <w:t xml:space="preserve">сельского поселения                                                                    Н.А.Ременцова                      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1:00Z</dcterms:created>
  <dc:creator>Davidenko</dc:creator>
  <dc:description/>
  <cp:keywords/>
  <dc:language>en-US</dc:language>
  <cp:lastModifiedBy>User</cp:lastModifiedBy>
  <cp:lastPrinted>2010-05-17T18:46:00Z</cp:lastPrinted>
  <dcterms:modified xsi:type="dcterms:W3CDTF">2010-05-17T14:46:00Z</dcterms:modified>
  <cp:revision>13</cp:revision>
  <dc:subject/>
  <dc:title> </dc:title>
</cp:coreProperties>
</file>