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/>
      </w:pPr>
      <w:r>
        <w:rPr/>
      </w:r>
    </w:p>
    <w:p>
      <w:pPr>
        <w:pStyle w:val="ConsTitle"/>
        <w:widowControl/>
        <w:ind w:right="0"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Гуково-Гнилуш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lang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РЕШЕНИЕ 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28.08.2009г.                                                 № 38                                                 х. Гуково</w:t>
      </w:r>
    </w:p>
    <w:p>
      <w:pPr>
        <w:pStyle w:val="Normal"/>
        <w:ind w:right="4399" w:hanging="0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Normal"/>
        <w:ind w:right="4399" w:hanging="0"/>
        <w:rPr>
          <w:rFonts w:cs="Arial"/>
          <w:color w:val="333333"/>
          <w:sz w:val="26"/>
          <w:szCs w:val="26"/>
          <w:lang w:eastAsia="en-US"/>
        </w:rPr>
      </w:pPr>
      <w:r>
        <w:rPr>
          <w:rFonts w:cs="Arial"/>
          <w:color w:val="333333"/>
          <w:sz w:val="26"/>
          <w:szCs w:val="26"/>
          <w:lang w:eastAsia="en-US"/>
        </w:rPr>
        <w:t>О внесении изменений в решение Собрания депутатов Гуково-Гнилушевского сельского поселения      от    06.08.2007    №  13    « Об утверждении    Положения    о   бюджетном процессе   в   муниципальном   образовании      «Гуково-Гнилушевское сельское поселение»</w:t>
      </w:r>
    </w:p>
    <w:p>
      <w:pPr>
        <w:pStyle w:val="ConsPlusNormal"/>
        <w:widowControl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ab/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В соответствии с Областным законом от 29.06.2009 № 260-ЗС «О внесении изменений в Областной закон» О бюджетном процессе в Ростовской области», руководствуясь ст.20 Устава муниципального образования «Гуково-Гнилушевское сельское поселение»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1. Внести в решение Собрания депутатов Гуково-Гнилушевского сельского поселения от 06.08.2007 № 13 «Об утверждении Положения о бюджетном процессе в муниципальном образовании «Гуково-Гнилушевское сельское поселение» следующие измен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1.1  в статье 2 слов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а) в пункте 3 слова «(очередном финансовом году и плановом периоде)» и «и плановый период» исключить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1.2 пункт 1 статьи 11  после слов «составляет проект бюджета Гуково-Гнилушевского сельского поселения» дополнить словами « проект среднесрочного финансового плана Гуково-Гнилушевского сельского поселения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1.3 в статье 14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а) часть 2 изложить в следующей редакц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«Проект бюджета Гуково-Гнилушевского сельского поселения составляется и утверждается сроком на один год (на очередной финансовый год)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б) дополнить частью 3 следующего содержа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«3. Одновременно с проектом бюджета Гуково-Гнилушевского сельского поселения на очередной финансовый год разрабатывается и утверждается среднесрочный финансовый план Гуково-Гнилушевского сельского поселения по форме и в порядке, установленном Администрацией Гуково-Гнилушевского сельского поселения.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1.4 в статье 17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а) пункт 1 изложить в следующей редакц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«1. Прогноз социально-экономического развития Гуково-Гнилушевского сельского поселения разрабатывается на период не менее трех лет.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б) в пункте 4 слова  «на очередной финансовый год и плановый период» исключить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1.5 в статье 22 в пункте 2 слова «и плановый период» исключить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1.6 статью 23 изложить в следующей редакц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«</w:t>
      </w:r>
      <w:r>
        <w:rPr>
          <w:rFonts w:cs="Times New Roman" w:ascii="Times New Roman" w:hAnsi="Times New Roman"/>
          <w:color w:val="333333"/>
          <w:sz w:val="26"/>
          <w:szCs w:val="26"/>
        </w:rPr>
        <w:t>Статья 23. Ведомственные целевые программы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В бюджете Гуково-Гнилушевского сельского поселения могут предусматриваться бюджетные ассигнования на реализацию ведомственных целевых программ, разработка и реализация которых осуществляется в порядке, установленном Администрацией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2. Ведомственные целевые программы, увязанные по ресурсам и срокам осуществления комплексы мероприятий, направленных на решение отдельных задач в рамках полномочий одного органа исполнительной власти, требующих применения программно-целевого мет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3. Контроль за исполнением ведомственных целевых программ осуществляется в порядке. установленной статьей 21  Положения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1.7 в статье 25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а) в наименованиях, в части 1 слова « и плановый период» исключить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б) в части 2 пунктах 3 и 5 слова «и плановый период» исключить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в) пункт 6 признать утратившим силу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г) в пункте 7 слова «и плановый период» исключить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д.) в пункте 8 слова «и каждым годом планового периода «исключить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е) пункт 3 исключить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ж) в пункте 4 слова «и плановый период» исключить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1.8 статью  2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333333"/>
          <w:sz w:val="26"/>
          <w:szCs w:val="26"/>
        </w:rPr>
        <w:t>«</w:t>
      </w:r>
      <w:r>
        <w:rPr>
          <w:color w:val="333333"/>
          <w:sz w:val="26"/>
          <w:szCs w:val="26"/>
        </w:rPr>
        <w:t>Статья 26. Документы и материалы, представляемые одновременно с проектом решения о бюджете Гуково-Гнилушевского сельского поселения на очередной финансовый год</w:t>
      </w:r>
      <w:r>
        <w:rPr>
          <w:b/>
          <w:color w:val="333333"/>
          <w:sz w:val="26"/>
          <w:szCs w:val="26"/>
        </w:rPr>
        <w:t xml:space="preserve"> .</w:t>
      </w:r>
    </w:p>
    <w:p>
      <w:pPr>
        <w:pStyle w:val="Normal"/>
        <w:autoSpaceDE w:val="false"/>
        <w:jc w:val="both"/>
        <w:rPr/>
      </w:pPr>
      <w:r>
        <w:rPr>
          <w:b/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Администрация Гуково-Гнилушевского сельского поселения одновременно с проектом Решения о бюджете Гуково-Гнилушевского сельского поселения на очередной финансовый год представляет в Собрание депутатов Гуково-Гнилушев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33333"/>
          <w:sz w:val="26"/>
          <w:szCs w:val="26"/>
        </w:rPr>
        <w:t>1) основные направления бюджетной и налоговой политики Гуково-Гнилуше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33333"/>
          <w:sz w:val="26"/>
          <w:szCs w:val="26"/>
        </w:rPr>
        <w:t>2) предварительные итоги социально-экономического развития Гуково-Гнилушевского сельского поселения за истекший период текущего финансового года и ожидаемые итоги социально-экономического развития Гуково-Гнилушевского сельского поселения за текущий финансовый год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33333"/>
          <w:sz w:val="26"/>
          <w:szCs w:val="26"/>
        </w:rPr>
        <w:t>3) прогноз социально-экономического развития Гуково-Гнилушевского сельского поселения на очередной финансовый год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33333"/>
          <w:sz w:val="26"/>
          <w:szCs w:val="26"/>
        </w:rPr>
        <w:t>4) пояснительную записку к прогнозу социально-экономического развития Гуково-Гнилушевского сельского поселения на очередной финансовый год 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33333"/>
          <w:sz w:val="26"/>
          <w:szCs w:val="26"/>
        </w:rPr>
        <w:t xml:space="preserve">5) прогноз основных характеристик (общий объем доходов, общий объем расходов, дефицита (профицита) бюджета) бюджета Гуково-Гнилушевского сельского поселения на очередной финансовый год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33333"/>
          <w:sz w:val="26"/>
          <w:szCs w:val="26"/>
        </w:rPr>
        <w:t>5.1) среднесрочный финансовый план Гуково-Гнилушев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33333"/>
          <w:sz w:val="26"/>
          <w:szCs w:val="26"/>
        </w:rPr>
        <w:t>6) пояснительную записку к проекту Решения о бюджете Гуково-Гнилушевского сельского поселения на очередной финансовый год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33333"/>
          <w:sz w:val="26"/>
          <w:szCs w:val="26"/>
        </w:rPr>
        <w:t>7) верхний предел муниципального долга Гуково-Гнилушевского сельского поселения на конец очередного финансового года по видам долговых обязательст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33333"/>
          <w:sz w:val="26"/>
          <w:szCs w:val="26"/>
        </w:rPr>
        <w:t>8) оценку ожидаемого исполнения бюджета Гуково-Гнилушевского сельского поселения за текущий финансовый год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33333"/>
          <w:sz w:val="26"/>
          <w:szCs w:val="26"/>
        </w:rPr>
        <w:t>9) перечень публичных нормативных обязательств Гуково-Гнилушевского сельского поселения, подлежащих исполнению за счет средств бюджета Гуково-Гнилушев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0) иные документы и материалы, установленные Бюджетным кодексом Российской Федерации.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1.9 в наименовании и по тексту  статей 27,28,29,30,31,32,33,34,35 слова «и плановый период» исключить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2.0 в наименовании главы 7. статьи 36 и по тексту статей 36,37  слова «и плановый период» исключить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ункт 3 статьи 36 признать утратившим силу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2.1 в статье 36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пункт 2 дополнить абзацем  в следующе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«в случае фактического получения сверх объемов, утвержденных решением Собрания депутатов Гуково-Гнилушевского сельского поселения о бюджете на текущий финансовый год, субсидий, субвенций  и иных межбюджетных трансфертов, имеющих целевое назначение, остатков средств по состоянию на 1 января очередного финансового года, которые имеют в соответствии с законодательством Российской Федерации и Ростовской области целевое назначение их использова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в случае уменьшения лимитов бюджетных обязательств по фактам нецелевого использования бюджетных средств в соответствии со статьей 39.1 настоящего решения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2.2 дополнить статьей 41.1 следующего содержа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«Статья 41.1. Уменьшение лимитов бюджетных обязательств по фактам нецелевого использования бюджетных средств»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Сектор экономики и финансов имеет право осуществлять уменьшение лимитов бюджетных обязательств  на основании Контрольно-счетной палаты Ростовской области, а также по результатам проведенных ревизий и проверок иных органов финансового контроля по фактам нецелевого использования бюджетных средств.»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2.3  в статье 42 пункт 2 изложить в следующей редакц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«2. Субсидии, субвенции и иные межбюджетные трансферты, имеющие целевое назначение, фактически полученные при исполнении бюджета Гуково-Гнилушевского сельского поселения на текущий финансовый год, направляются на увеличение расходов соответственно целям предоставления субсидий, субвенций и иных межбюджетных трансфертов с внесением изменений в сводную бюджетную роспись без внесения изменения в решение Собрания депутатов Гуково-Гнилушевского сельского поселения о бюджете на текущий финансовый год.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2. Настоящее решение вступает в силу со дня официального обнародов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3. 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right" w:pos="9923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</w:t>
      </w:r>
    </w:p>
    <w:p>
      <w:pPr>
        <w:pStyle w:val="Normal"/>
        <w:tabs>
          <w:tab w:val="clear" w:pos="708"/>
          <w:tab w:val="right" w:pos="9923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color w:val="333333"/>
          <w:sz w:val="26"/>
          <w:szCs w:val="26"/>
        </w:rPr>
        <w:t xml:space="preserve">            </w:t>
      </w:r>
      <w:r>
        <w:rPr>
          <w:color w:val="333333"/>
          <w:sz w:val="26"/>
          <w:szCs w:val="26"/>
        </w:rPr>
        <w:t xml:space="preserve">Глава Гуково-Гнилушевского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color w:val="333333"/>
          <w:sz w:val="26"/>
          <w:szCs w:val="26"/>
        </w:rPr>
        <w:t xml:space="preserve">            </w:t>
      </w:r>
      <w:r>
        <w:rPr>
          <w:color w:val="333333"/>
          <w:sz w:val="26"/>
          <w:szCs w:val="26"/>
        </w:rPr>
        <w:t>сельского поселения                                                            Н.А.Ременцова</w:t>
      </w:r>
    </w:p>
    <w:sectPr>
      <w:type w:val="nextPage"/>
      <w:pgSz w:w="11906" w:h="16838"/>
      <w:pgMar w:left="1247" w:right="680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21:00Z</dcterms:created>
  <dc:creator>Davidenko</dc:creator>
  <dc:description/>
  <cp:keywords/>
  <dc:language>en-US</dc:language>
  <cp:lastModifiedBy>Пользователь</cp:lastModifiedBy>
  <cp:lastPrinted>2010-05-19T01:57:00Z</cp:lastPrinted>
  <dcterms:modified xsi:type="dcterms:W3CDTF">2013-12-13T13:07:00Z</dcterms:modified>
  <cp:revision>144</cp:revision>
  <dc:subject/>
  <dc:title> </dc:title>
</cp:coreProperties>
</file>