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7.02.2010г.                                                                                                                      № 57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 Гуково-Гнилушевского  сельского поселения от 21.11.2006  № 18 «О принятии Положения о публичных слушаниях» </w:t>
      </w:r>
    </w:p>
    <w:p>
      <w:pPr>
        <w:pStyle w:val="Normal"/>
        <w:tabs>
          <w:tab w:val="clear" w:pos="708"/>
          <w:tab w:val="left" w:pos="3600" w:leader="none"/>
        </w:tabs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  связи с внесением изменений   в Устав муниципального образования «Гуково-Гнилушевское  сельское поселение»,   руководствуясь ст. 13 Устава муниципального образования «Гуково-Гнилушевское  сельское поселение»,- </w:t>
      </w:r>
    </w:p>
    <w:p>
      <w:pPr>
        <w:pStyle w:val="Normal"/>
        <w:tabs>
          <w:tab w:val="clear" w:pos="708"/>
          <w:tab w:val="left" w:pos="2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 решение Собрания депутатов Гуково-Гнилушевского сельского поселения от 21.11.2006  № 18  «О принятии Положения о публичных слушаниях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3 пункта 4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. Решение Собрания депутатов Гуково-Гнилушевского сельского поселения о назначении публичных слушаний, а также проект муниципального правового акта, выносимого на публичные слушания публикуются  (обнародуются) не позднее чем за 7 календарных дней до даты проведения публичных слушаний. Собрание депутатов формирует комиссию по проведению публичных слушаний (далее – комиссия)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5  пункта 4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 Глава Гуково-Гнилушевского сельского поселения не позднее, чем за 7 дней публикует (обнародует) постановление о проведении публичных слушаний, содержащее информацию о теме, форме, дате, времени и месте проведения публичных слушаний, а также проект муниципального правового акта, выносимого на публичные слушания, формирует комиссию по проведению публичных слушаний (далее – комиссия)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 настоящее решение  на информационных стендах посел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Главу Гуково-Гнилушевского сельского поселения Ременцову Н.А.  </w:t>
      </w:r>
    </w:p>
    <w:p>
      <w:pPr>
        <w:pStyle w:val="Normal"/>
        <w:tabs>
          <w:tab w:val="clear" w:pos="708"/>
          <w:tab w:val="left" w:pos="2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>
          <w:sz w:val="26"/>
          <w:szCs w:val="26"/>
        </w:rPr>
        <w:t>Глава  Гуково-Гнилушевского сельского поселения</w:t>
        <w:tab/>
        <w:t xml:space="preserve">                     Н.А. Ременцова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49:00Z</dcterms:created>
  <dc:creator>user1</dc:creator>
  <dc:description/>
  <cp:keywords/>
  <dc:language>en-US</dc:language>
  <cp:lastModifiedBy>1</cp:lastModifiedBy>
  <cp:lastPrinted>2010-04-08T14:29:00Z</cp:lastPrinted>
  <dcterms:modified xsi:type="dcterms:W3CDTF">2010-04-08T10:29:00Z</dcterms:modified>
  <cp:revision>40</cp:revision>
  <dc:subject/>
  <dc:title>РОСТОВСКАЯ ОБЛАСТЬ</dc:title>
</cp:coreProperties>
</file>