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/>
      </w:pPr>
      <w:r>
        <w:rPr>
          <w:b/>
        </w:rPr>
        <w:t>29.03.2010г.                                                                                                                      № 60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Гуково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  внесении изменений   в   решение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я      депутатов       Гуково 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сельского поселения </w:t>
      </w:r>
    </w:p>
    <w:p>
      <w:pPr>
        <w:pStyle w:val="3"/>
        <w:ind w:right="4854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т 17.12.2009 № 48 «О бюджете Гуково-Гнилушевского  сельского   поселения Красносулинского района  на 2010 год»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</w:t>
      </w:r>
      <w:r>
        <w:rPr>
          <w:color w:val="333333"/>
          <w:sz w:val="26"/>
          <w:szCs w:val="26"/>
        </w:rPr>
        <w:t>Согласно проведенной экспертизы бюджета Гуково-Гнилушевского сельского поселения Красносулинского района на 2010 год, руководствуясь ст.24 Устава муниципального образования Гуково-Гнилушевское сельское поселение», -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Е ДЕПУТАТОВ РЕШИЛО:</w:t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1</w:t>
      </w:r>
      <w:r>
        <w:rPr>
          <w:rFonts w:cs="Times New Roman" w:ascii="Times New Roman" w:hAnsi="Times New Roman"/>
          <w:color w:val="333333"/>
          <w:sz w:val="26"/>
          <w:szCs w:val="26"/>
        </w:rPr>
        <w:t>. Внести следующие  изменения  в решение  Собрания  депутатов Гуково-Гнилушевского   сельского  поселения от 17.12.2009 № 48   «О бюджете  Гуково-Гнилушевского  сельского  поселения  Красносулинского района</w:t>
      </w:r>
      <w:r>
        <w:rPr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на 2010 год»: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в пункте 1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а) в подпункте 1 цифры «7478,5» заменить цифрами «7478,4»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б) в подпункте 2 цифры «7953,6» заменить цифрами «8045,2»;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в) в подпункте 3 цифры «7360,2» заменить цифрами «7360,1»;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г) в подпункте 6 цифры  «475,1»  заменить цифрами «566,8»;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1 изложить  в  редакции согласно  приложению  № 1 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2 изложить  в  редакции согласно  приложению  № 2 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3 изложить  в  редакции согласно  приложению  № 3 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4 изложить  в  редакции согласно  приложению № 4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5 изложить  в  редакции согласно  приложению № 5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7 изложить  в  редакции согласно  приложению № 6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8 изложить  в  редакции согласно  приложению № 7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Решение вступает в силу с момента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Н.А.Ременцова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617"/>
        <w:gridCol w:w="888"/>
      </w:tblGrid>
      <w:tr>
        <w:trPr>
          <w:trHeight w:val="3332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Гнилушевского сельского поселения от 29.03.2010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color w:val="000000"/>
                <w:sz w:val="18"/>
                <w:szCs w:val="18"/>
              </w:rPr>
              <w:t xml:space="preserve">60  "О  внесении изменений в решение Собрания депутатов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Гуково-Гнилушевского сельского поселения от 17.12.2009 № 48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«О бюджете Гуково-Гнилушевского  сельского   поселения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расносулинского района  на 2010 год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Гнилушевского сельского поселения от 17.12.2009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№ </w:t>
            </w:r>
            <w:r>
              <w:rPr>
                <w:color w:val="000000"/>
                <w:sz w:val="18"/>
                <w:szCs w:val="18"/>
              </w:rPr>
              <w:t xml:space="preserve">48  "О бюджете Гуково-Гнилушевского                                                                                             сельского поселения Красносулинского района на 2010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туплений доходов  бюджета Гуково-Гнилуш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сулинского района на 2010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60,1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893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 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504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1227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,4 </w:t>
            </w:r>
          </w:p>
        </w:tc>
      </w:tr>
      <w:tr>
        <w:trPr>
          <w:trHeight w:val="491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7 </w:t>
            </w:r>
          </w:p>
        </w:tc>
      </w:tr>
      <w:tr>
        <w:trPr>
          <w:trHeight w:val="576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 </w:t>
            </w:r>
          </w:p>
        </w:tc>
      </w:tr>
      <w:tr>
        <w:trPr>
          <w:trHeight w:val="592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7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5,6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9 </w:t>
            </w:r>
          </w:p>
        </w:tc>
      </w:tr>
      <w:tr>
        <w:trPr>
          <w:trHeight w:val="864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9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,7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2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8,5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1,0 </w:t>
            </w:r>
          </w:p>
        </w:tc>
      </w:tr>
      <w:tr>
        <w:trPr>
          <w:trHeight w:val="864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6,0 </w:t>
            </w:r>
          </w:p>
        </w:tc>
      </w:tr>
      <w:tr>
        <w:trPr>
          <w:trHeight w:val="1155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6,0 </w:t>
            </w:r>
          </w:p>
        </w:tc>
      </w:tr>
      <w:tr>
        <w:trPr>
          <w:trHeight w:val="864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 </w:t>
            </w:r>
          </w:p>
        </w:tc>
      </w:tr>
      <w:tr>
        <w:trPr>
          <w:trHeight w:val="1155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 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</w:t>
            </w:r>
          </w:p>
        </w:tc>
      </w:tr>
      <w:tr>
        <w:trPr>
          <w:trHeight w:val="864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  совершение нотариальных действий  (за  исключением действий,   совершаемых    консульскими учреждениями Российской Федерации)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</w:t>
            </w:r>
          </w:p>
        </w:tc>
      </w:tr>
      <w:tr>
        <w:trPr>
          <w:trHeight w:val="1155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</w:t>
            </w:r>
          </w:p>
        </w:tc>
      </w:tr>
      <w:tr>
        <w:trPr>
          <w:trHeight w:val="864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,3 </w:t>
            </w:r>
          </w:p>
        </w:tc>
      </w:tr>
      <w:tr>
        <w:trPr>
          <w:trHeight w:val="1155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,3 </w:t>
            </w:r>
          </w:p>
        </w:tc>
      </w:tr>
      <w:tr>
        <w:trPr>
          <w:trHeight w:val="100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,3 </w:t>
            </w:r>
          </w:p>
        </w:tc>
      </w:tr>
      <w:tr>
        <w:trPr>
          <w:trHeight w:val="576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864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76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792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965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</w:tr>
      <w:tr>
        <w:trPr>
          <w:trHeight w:val="851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 05000 10 0000 151 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3 </w:t>
            </w:r>
          </w:p>
        </w:tc>
      </w:tr>
      <w:tr>
        <w:trPr>
          <w:trHeight w:val="576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3 </w:t>
            </w:r>
          </w:p>
        </w:tc>
      </w:tr>
      <w:tr>
        <w:trPr>
          <w:trHeight w:val="576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3 </w:t>
            </w:r>
          </w:p>
        </w:tc>
      </w:tr>
      <w:tr>
        <w:trPr>
          <w:trHeight w:val="491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3 </w:t>
            </w:r>
          </w:p>
        </w:tc>
      </w:tr>
      <w:tr>
        <w:trPr>
          <w:trHeight w:val="517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7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3 </w:t>
            </w:r>
          </w:p>
        </w:tc>
      </w:tr>
      <w:tr>
        <w:trPr>
          <w:trHeight w:val="331" w:hRule="atLeast"/>
        </w:trPr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6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478,4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1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3"/>
        <w:gridCol w:w="216"/>
        <w:gridCol w:w="5010"/>
        <w:gridCol w:w="2116"/>
        <w:gridCol w:w="3675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 решению Собрания депутатов Гуково-                                                                                           Гнилушевского сельского поселения от 29.03.2010                                                                                       № 60  "О  внесении изменений в решение Собрания депутатов                                                                Гуково-Гнилушевского сельского поселения от 17.12.2009 № 48                                                                             «О бюджете Гуково-Гнилушевского  сельского   поселения                                                       Красносулинского района  на 2010 год»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Гнилушевского сель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селения от 17.12.2009 № 48  "О бюджете Гуково-Гнилушев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ельского поселения Красносулинского района на 2010 год "</w:t>
            </w:r>
          </w:p>
        </w:tc>
      </w:tr>
      <w:tr>
        <w:trPr>
          <w:trHeight w:val="756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бюджета Гуково-Гнилушевского сельского поселения на 2010 год  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 01 00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FF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478,4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7478,4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951 01 05 02 01 0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478,4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478,4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045,2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045,2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0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045,2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045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>
          <w:b/>
          <w:bCs/>
          <w:color w:val="333333"/>
          <w:sz w:val="16"/>
          <w:szCs w:val="16"/>
        </w:rPr>
        <w:t>Приложение №3</w:t>
      </w:r>
      <w:r>
        <w:rPr>
          <w:b/>
          <w:color w:val="333333"/>
          <w:sz w:val="16"/>
          <w:szCs w:val="16"/>
        </w:rPr>
        <w:t xml:space="preserve"> 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к решению Собрания депутатов Гуково-Гнилушевского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 xml:space="preserve">сельского поселения от 29.03.2010 № 60 </w:t>
      </w:r>
    </w:p>
    <w:p>
      <w:pPr>
        <w:pStyle w:val="Normal"/>
        <w:jc w:val="right"/>
        <w:rPr/>
      </w:pPr>
      <w:r>
        <w:rPr>
          <w:bCs/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 xml:space="preserve">"О  внесении изменений в решение Собрания депутатов 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Гуково-Гнилушевского сельского поселения от 17.12.2009 № 48                                                                           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</w:t>
      </w:r>
      <w:r>
        <w:rPr>
          <w:bCs/>
          <w:color w:val="333333"/>
          <w:sz w:val="18"/>
          <w:szCs w:val="18"/>
        </w:rPr>
        <w:t xml:space="preserve">«О бюджете Гуково-Гнилушевского  сельского   поселения                                                     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bCs/>
          <w:color w:val="333333"/>
          <w:sz w:val="18"/>
          <w:szCs w:val="18"/>
        </w:rPr>
        <w:t xml:space="preserve">  </w:t>
      </w:r>
      <w:r>
        <w:rPr>
          <w:bCs/>
          <w:color w:val="333333"/>
          <w:sz w:val="18"/>
          <w:szCs w:val="18"/>
        </w:rPr>
        <w:t>Красносулинского района  на 2010 год»</w:t>
      </w:r>
    </w:p>
    <w:p>
      <w:pPr>
        <w:pStyle w:val="Normal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риложение №3</w:t>
      </w:r>
    </w:p>
    <w:p>
      <w:pPr>
        <w:pStyle w:val="Normal"/>
        <w:ind w:left="4248" w:firstLine="708"/>
        <w:jc w:val="right"/>
        <w:rPr/>
      </w:pPr>
      <w:r>
        <w:rPr>
          <w:color w:val="333333"/>
          <w:sz w:val="18"/>
          <w:szCs w:val="18"/>
        </w:rPr>
        <w:t>к решению Собрания депутатов Гуково-Гнилушевского сельского поселения от 17.12.2009 №48                                                                                                   "О бюджете Гуково-Гнилушевского сельского поселения Красносулинского района на 2010 год "</w:t>
      </w:r>
    </w:p>
    <w:p>
      <w:pPr>
        <w:pStyle w:val="Normal"/>
        <w:ind w:left="4248" w:firstLine="708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 xml:space="preserve">Нормативы    распределения доходов  в  бюджет  поселения на 2010 год </w:t>
      </w:r>
    </w:p>
    <w:p>
      <w:pPr>
        <w:pStyle w:val="Normal"/>
        <w:ind w:left="7080" w:firstLine="708"/>
        <w:jc w:val="center"/>
        <w:rPr>
          <w:color w:val="333333"/>
        </w:rPr>
      </w:pPr>
      <w:r>
        <w:rPr>
          <w:color w:val="333333"/>
        </w:rPr>
        <w:t>(в процентах)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26"/>
        <w:gridCol w:w="2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дох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юджет поселения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333333"/>
              </w:rPr>
              <w:t>В ЧАСТИ ПОГАШЕНИЯ ЗАДОЛЖЕННОСТИ и перерасчетов по отмененным налогам, сборам и  иным обязательным платежа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емельный налог (по обязательствам, возникшим до 1 января 2006 года), </w:t>
            </w:r>
          </w:p>
          <w:p>
            <w:pPr>
              <w:pStyle w:val="Normal"/>
              <w:tabs>
                <w:tab w:val="clear" w:pos="708"/>
                <w:tab w:val="left" w:pos="8148" w:leader="none"/>
              </w:tabs>
              <w:rPr/>
            </w:pPr>
            <w:r>
              <w:rPr>
                <w:color w:val="333333"/>
              </w:rPr>
              <w:t xml:space="preserve">мобилизуемый на территориях поселений  </w:t>
              <w:tab/>
            </w:r>
            <w:r>
              <w:rPr>
                <w:color w:val="333333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aps/>
                <w:color w:val="333333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333333"/>
              </w:rPr>
            </w:pPr>
            <w:r>
              <w:rPr>
                <w:color w:val="333333"/>
              </w:rPr>
              <w:t>Прочие 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333333"/>
              </w:rPr>
              <w:t>В ЧАСТИ ДоходОВ от продажи материальных и нематериальных активов</w:t>
            </w:r>
            <w:r>
              <w:rPr>
                <w:color w:val="333333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aps/>
                <w:color w:val="333333"/>
              </w:rPr>
              <w:t>В ЧАСТИ АдминистративныХ платежЕЙ и сбо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aps/>
                <w:color w:val="333333"/>
              </w:rPr>
              <w:t>В ЧАСТИ ШтрафОВ, санкциЙ, возмещениЯ ущерб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  <w:t xml:space="preserve">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aps/>
                <w:color w:val="333333"/>
              </w:rPr>
              <w:t xml:space="preserve">                                      </w:t>
            </w:r>
            <w:r>
              <w:rPr>
                <w:b/>
                <w:caps/>
                <w:color w:val="333333"/>
              </w:rPr>
              <w:t>В ЧАСТИ ПрочиХ неналоговыХ дох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выясненные поступления, зачисляемые в бюджеты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неналоговые доходы бюджетов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</w:t>
            </w: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  <w:t>В ЧАСТИ БЕЗВОЗМЕЗДНЫХ ПОСТУП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езвозмездные поступления от нерезидентов в бюджеты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7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дотации бюджетам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0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субвенции бюджетам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lightGray"/>
              </w:rPr>
            </w:pPr>
            <w:r>
              <w:rPr>
                <w:b/>
                <w:color w:val="333333"/>
                <w:highlight w:val="lightGray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lightGray"/>
              </w:rPr>
            </w:pPr>
            <w:r>
              <w:rPr>
                <w:b/>
                <w:color w:val="333333"/>
                <w:highlight w:val="lightGray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lightGray"/>
              </w:rPr>
            </w:pPr>
            <w:r>
              <w:rPr>
                <w:b/>
                <w:color w:val="333333"/>
                <w:highlight w:val="lightGray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lightGray"/>
              </w:rPr>
            </w:pPr>
            <w:r>
              <w:rPr>
                <w:b/>
                <w:color w:val="333333"/>
                <w:highlight w:val="lightGray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lightGray"/>
              </w:rPr>
            </w:pPr>
            <w:r>
              <w:rPr>
                <w:b/>
                <w:color w:val="333333"/>
                <w:highlight w:val="lightGray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безвозмездные поступления в бюджеты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lightGray"/>
              </w:rPr>
            </w:pPr>
            <w:r>
              <w:rPr>
                <w:b/>
                <w:color w:val="333333"/>
                <w:highlight w:val="lightGray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числения из  бюджетов  поселений  (в бюджеты поселений) для осуществления  возврата  (зачета) излишне уплаченных или  излишне  взысканных 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lightGray"/>
              </w:rPr>
            </w:pPr>
            <w:r>
              <w:rPr>
                <w:b/>
                <w:color w:val="333333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333333"/>
        </w:rPr>
        <w:t xml:space="preserve">  </w:t>
      </w:r>
      <w:r>
        <w:rPr>
          <w:b/>
          <w:color w:val="333333"/>
          <w:sz w:val="18"/>
          <w:szCs w:val="18"/>
        </w:rPr>
        <w:t xml:space="preserve">Примечание. </w:t>
      </w:r>
      <w:r>
        <w:rPr>
          <w:color w:val="333333"/>
          <w:sz w:val="18"/>
          <w:szCs w:val="1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бюджет поселения</w:t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780"/>
        <w:gridCol w:w="18"/>
        <w:gridCol w:w="9106"/>
      </w:tblGrid>
      <w:tr>
        <w:trPr>
          <w:trHeight w:val="3423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</w:tc>
        <w:tc>
          <w:tcPr>
            <w:tcW w:w="13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333333"/>
                <w:sz w:val="16"/>
                <w:szCs w:val="16"/>
              </w:rPr>
              <w:t>Приложение № 4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 решению Собрания депутатов Гуково-Гнилушевского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сельского поселения от 29.03.2010 № 60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"О 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Гуково-Гнилушевского сельского поселения от 17.12.2009 № 48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 </w:t>
            </w:r>
            <w:r>
              <w:rPr>
                <w:bCs/>
                <w:color w:val="333333"/>
                <w:sz w:val="18"/>
                <w:szCs w:val="18"/>
              </w:rPr>
              <w:t xml:space="preserve">«О бюджете Гуково-Гнилушевского  сельского   поселения                                                     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 </w:t>
            </w:r>
            <w:r>
              <w:rPr>
                <w:bCs/>
                <w:color w:val="333333"/>
                <w:sz w:val="18"/>
                <w:szCs w:val="18"/>
              </w:rPr>
              <w:t>Красносулинского района  на 2010 год»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righ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№4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льского поселения от 17.12.2009  № 48  "О бюджете Гуково-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Гнилушевского сельского поселения Красносулинского района                    на 2010 год 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4"/>
              <w:spacing w:before="240" w:after="60"/>
              <w:rPr>
                <w:color w:val="333333"/>
              </w:rPr>
            </w:pPr>
            <w:r>
              <w:rPr>
                <w:color w:val="333333"/>
              </w:rPr>
              <w:t>Перечень главных администраторов доходов бюджета поселения - органов местного самоуправления муниципального образования «Гуково-Гнилушевское сельскоен поселение»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сийской Федерации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Главного администратор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оходов бюджета поселения</w:t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Администрация Гуково-Гнилушевского сельского поселения 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 08 04020 01 1000 1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сударственная     пошлина     за    совершение нотариальных действий должностными лицами  органов  местного   самоуправления,   уполномоченными    в 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2033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3050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8050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9045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 13 03050 10 0000 130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9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4 02033 10 0000 4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5 0205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6 1805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 16 2305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lang w:val="en-US"/>
              </w:rPr>
              <w:t>951</w:t>
            </w:r>
            <w:r>
              <w:rPr>
                <w:color w:val="333333"/>
                <w:sz w:val="28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 16 3200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6 9005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 17 0105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евыясненные поступления, зачисляемые в  бюджеты 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 17 0505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  <w:sz w:val="28"/>
              </w:rPr>
              <w:t>Прочие неналоговые доходы  бюджетов поселений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1 19 05000 10 0000 151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3333"/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 01 0500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2 02 01001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1003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  <w:tab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 02 01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 02 02078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2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чие субсид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 02 0</w:t>
            </w:r>
            <w:r>
              <w:rPr>
                <w:color w:val="333333"/>
                <w:sz w:val="28"/>
                <w:lang w:val="en-US"/>
              </w:rPr>
              <w:t>3</w:t>
            </w:r>
            <w:r>
              <w:rPr>
                <w:color w:val="333333"/>
                <w:sz w:val="28"/>
              </w:rPr>
              <w:t>0</w:t>
            </w:r>
            <w:r>
              <w:rPr>
                <w:color w:val="333333"/>
                <w:sz w:val="28"/>
                <w:lang w:val="en-US"/>
              </w:rPr>
              <w:t>15</w:t>
            </w:r>
            <w:r>
              <w:rPr>
                <w:color w:val="333333"/>
                <w:sz w:val="28"/>
              </w:rPr>
              <w:t xml:space="preserve">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lang w:val="en-US"/>
              </w:rPr>
              <w:t>951</w:t>
            </w:r>
            <w:r>
              <w:rPr>
                <w:color w:val="333333"/>
                <w:sz w:val="28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 02 03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4007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333333"/>
              </w:rPr>
            </w:pPr>
            <w:r>
              <w:rPr>
                <w:color w:val="333333"/>
              </w:rPr>
              <w:t>2 02 04012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4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14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4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7 0500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 08 0500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исления из  бюджетов  поселений  (в бюджеты поселений) для осуществления  возврата  (зачета) излишне уплаченных или  излишне  взысканных 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02 01050 10 0000 13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                  </w:t>
      </w:r>
    </w:p>
    <w:p>
      <w:pPr>
        <w:pStyle w:val="Normal"/>
        <w:jc w:val="right"/>
        <w:rPr>
          <w:b/>
          <w:b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риложение № 5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к решению Собрания депутатов Гуково-Гнилушевского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 xml:space="preserve">сельского поселения от 29.03.2010 № 60 </w:t>
      </w:r>
    </w:p>
    <w:p>
      <w:pPr>
        <w:pStyle w:val="Normal"/>
        <w:jc w:val="right"/>
        <w:rPr/>
      </w:pPr>
      <w:r>
        <w:rPr>
          <w:bCs/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 xml:space="preserve">"О  внесении изменений в решение Собрания депутатов 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Гуково-Гнилушевского сельского поселения от 17.12.2009 № 48                                                                           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</w:t>
      </w:r>
      <w:r>
        <w:rPr>
          <w:bCs/>
          <w:color w:val="333333"/>
          <w:sz w:val="18"/>
          <w:szCs w:val="18"/>
        </w:rPr>
        <w:t xml:space="preserve">«О бюджете Гуково-Гнилушевского  сельского   поселения                                                     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bCs/>
          <w:color w:val="333333"/>
          <w:sz w:val="18"/>
          <w:szCs w:val="18"/>
        </w:rPr>
        <w:t xml:space="preserve">  </w:t>
      </w:r>
      <w:r>
        <w:rPr>
          <w:bCs/>
          <w:color w:val="333333"/>
          <w:sz w:val="18"/>
          <w:szCs w:val="18"/>
        </w:rPr>
        <w:t>Красносулинского района  на 2010 год»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333333"/>
          <w:sz w:val="16"/>
          <w:szCs w:val="16"/>
        </w:rPr>
        <w:t xml:space="preserve">                                    </w:t>
      </w:r>
      <w:r>
        <w:rPr>
          <w:b/>
          <w:bCs/>
          <w:color w:val="333333"/>
          <w:sz w:val="18"/>
          <w:szCs w:val="18"/>
        </w:rPr>
        <w:t>Приложение №5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к решению Собрания депутатов Гуково-Гнилушевского 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ельского поселения от  17.12.2009  № 48  "О бюджете Гуково-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нилушевского сельского поселения Красносулинского района 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 2010 год "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еречень главных администраторов доходов бюджета поселения – органов государственной власти Российской Федерации, Ростовской области и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Гуково-Гнилушевское сельское поселение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10526"/>
      </w:tblGrid>
      <w:tr>
        <w:trPr>
          <w:trHeight w:val="41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Главного админист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ов бюджета поселения</w:t>
            </w:r>
          </w:p>
        </w:tc>
        <w:tc>
          <w:tcPr>
            <w:tcW w:w="10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жрайонная  инспекция Федеральной налоговой службы №7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 01 0201</w:t>
            </w: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 xml:space="preserve"> 01 0000 110 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1 02021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7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1 02022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1 0203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1 0204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>
          <w:trHeight w:val="14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 01 0205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5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1 05 0101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5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1 05 0102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5 0300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ый сельскохозяйственный налог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1030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4011 02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нспортный налог с организаций</w:t>
            </w:r>
          </w:p>
        </w:tc>
      </w:tr>
      <w:tr>
        <w:trPr>
          <w:trHeight w:val="3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4012 02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нспортный налог с физических лиц</w:t>
            </w:r>
          </w:p>
        </w:tc>
      </w:tr>
      <w:tr>
        <w:trPr>
          <w:trHeight w:val="8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6013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6023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</w:tr>
      <w:tr>
        <w:trPr>
          <w:trHeight w:val="5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9 04050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1 11 05010 10 0000 12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митет по управлению имуществом Красносулинского райо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14 06014 10 0000 43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2"/>
        <w:gridCol w:w="640"/>
        <w:gridCol w:w="624"/>
        <w:gridCol w:w="1216"/>
        <w:gridCol w:w="496"/>
        <w:gridCol w:w="1402"/>
      </w:tblGrid>
      <w:tr>
        <w:trPr>
          <w:trHeight w:val="4041" w:hRule="atLeast"/>
        </w:trPr>
        <w:tc>
          <w:tcPr>
            <w:tcW w:w="113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9.03.2010 №60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09 № 48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0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Гуково-Гнилушевского сельского поселения от 17.12.2009                                                                                                   № 48  "О бюджете Гуково-Гнилушевского сельского поселения Красносулинского района на 2010 год "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униципального образования                                                                   "Гуково-Гнилушевское сельское поселение" на 201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200" w:hRule="atLeast"/>
        </w:trPr>
        <w:tc>
          <w:tcPr>
            <w:tcW w:w="69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9,3</w:t>
            </w:r>
          </w:p>
        </w:tc>
      </w:tr>
      <w:tr>
        <w:trPr>
          <w:trHeight w:val="60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749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59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763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779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17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49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517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04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0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6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04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04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5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7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0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 средства массовой информаци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49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4,1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0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7</w:t>
            </w:r>
          </w:p>
        </w:tc>
      </w:tr>
      <w:tr>
        <w:trPr>
          <w:trHeight w:val="317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7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9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2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8,5</w:t>
            </w:r>
          </w:p>
        </w:tc>
      </w:tr>
      <w:tr>
        <w:trPr>
          <w:trHeight w:val="491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923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59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923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 бюджетам муниципальных районов  из бюджетов поселений и межбюджетные трансферты  бюджетам поселений из бюджетов муниципальных районов и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045,2</w:t>
            </w:r>
          </w:p>
        </w:tc>
      </w:tr>
      <w:tr>
        <w:trPr>
          <w:trHeight w:val="245" w:hRule="atLeast"/>
        </w:trPr>
        <w:tc>
          <w:tcPr>
            <w:tcW w:w="6992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1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8"/>
        <w:gridCol w:w="688"/>
        <w:gridCol w:w="560"/>
        <w:gridCol w:w="544"/>
        <w:gridCol w:w="1088"/>
        <w:gridCol w:w="608"/>
        <w:gridCol w:w="1584"/>
      </w:tblGrid>
      <w:tr>
        <w:trPr>
          <w:trHeight w:val="2915" w:hRule="atLeast"/>
        </w:trPr>
        <w:tc>
          <w:tcPr>
            <w:tcW w:w="1144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29.03.2010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№ </w:t>
            </w:r>
            <w:r>
              <w:rPr>
                <w:color w:val="000000"/>
                <w:sz w:val="20"/>
                <w:szCs w:val="20"/>
              </w:rPr>
              <w:t xml:space="preserve">60 "О  внесении изменений в решение Собрания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епутатов Гуково-Гнилушевского сельского поселения  от  17.12.2009 № 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«О бюджете Гуково-Гнилушевского  сельского  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        на 2010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 сельского поселения                                                                                                   от 17.12.2009№ 48  "О бюджете Гуково-Гнилу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асносулинского района на 2010 год "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бюджета Гуково-Гнилушевского                                    сельского поселения Красносулинского района на 2010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200" w:hRule="atLeast"/>
        </w:trPr>
        <w:tc>
          <w:tcPr>
            <w:tcW w:w="63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616" w:type="dxa"/>
            <w:gridSpan w:val="3"/>
            <w:tcBorders>
              <w:top w:val="single" w:sz="6" w:space="0" w:color="808080"/>
              <w:left w:val="single" w:sz="6" w:space="0" w:color="969696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ково-Гнилушевского              сельского поселения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5,2</w:t>
            </w:r>
          </w:p>
        </w:tc>
      </w:tr>
      <w:tr>
        <w:trPr>
          <w:trHeight w:val="317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9,3</w:t>
            </w:r>
          </w:p>
        </w:tc>
      </w:tr>
      <w:tr>
        <w:trPr>
          <w:trHeight w:val="60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749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59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763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779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17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547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67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04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 средства массовой информаци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30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504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4,1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7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7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9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8,5</w:t>
            </w:r>
          </w:p>
        </w:tc>
      </w:tr>
      <w:tr>
        <w:trPr>
          <w:trHeight w:val="49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301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936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317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59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923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бюджетам муниципальных районов  из бюджетов поселений и межбюджетные трансферты  бюджетам поселений из бюджетов муниципальных районов и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72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6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88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045,2</w:t>
            </w:r>
          </w:p>
        </w:tc>
      </w:tr>
    </w:tbl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headerReference w:type="default" r:id="rId8"/>
      <w:type w:val="nextPage"/>
      <w:pgSz w:w="11906" w:h="16838"/>
      <w:pgMar w:left="357" w:right="2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1:00Z</dcterms:created>
  <dc:creator>Чапиковский</dc:creator>
  <dc:description/>
  <cp:keywords/>
  <dc:language>en-US</dc:language>
  <cp:lastModifiedBy>1</cp:lastModifiedBy>
  <cp:lastPrinted>2010-11-02T08:23:00Z</cp:lastPrinted>
  <dcterms:modified xsi:type="dcterms:W3CDTF">2010-11-02T05:26:00Z</dcterms:modified>
  <cp:revision>291</cp:revision>
  <dc:subject/>
  <dc:title>Проект внесен</dc:title>
</cp:coreProperties>
</file>