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4111" w:hanging="4111"/>
        <w:rPr/>
      </w:pPr>
      <w:r>
        <w:rPr>
          <w:b/>
          <w:sz w:val="28"/>
          <w:szCs w:val="28"/>
        </w:rPr>
        <w:t>26.04.2010                                                                                                         № 61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Гук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  внесении изменений   в   решение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рания      депутатов       Гуково -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нилушевского сельского поселения </w:t>
      </w:r>
    </w:p>
    <w:p>
      <w:pPr>
        <w:pStyle w:val="3"/>
        <w:ind w:right="4854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т 17.12.2009 № 48 «О бюджете Гуково-Гнилушевского  сельского   поселения Красносулинского района  на 2010 год»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                   </w:t>
      </w:r>
      <w:r>
        <w:rPr>
          <w:color w:val="333333"/>
          <w:sz w:val="26"/>
          <w:szCs w:val="26"/>
        </w:rPr>
        <w:t>Согласно областному закону «О внесении изменений в областной закон «Об областном бюджете на 2010 год» от16.04.2010 № 386-ЗС, руководствуясь ст.24 Устава муниципального образования Гуково-Гнилушевское сельское поселение», -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РАНИЕ ДЕПУТАТОВ РЕШИЛО:</w:t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1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. Внести следующие  изменения  в решение  Собрания  депутатов Гуково-Гнилушевского   сельского  поселения от 17.12.2009 № 48   «О бюджете  Гуково-Гнилушевского  сельского  поселения  Красносулинского района на 2010 год»: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в пункте 1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а) в подпункте 1 цифры «7478,4» заменить цифрами «9150,8»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б) в подпункте 2 цифры «8045,2» заменить цифрами «9995,1»;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г) в подпункте 6 цифры  «566,8»  заменить цифрами «844,3»;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color w:val="333333"/>
          <w:sz w:val="26"/>
          <w:szCs w:val="26"/>
        </w:rPr>
        <w:t>-дополнить  пунктом 13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333333"/>
          <w:sz w:val="26"/>
          <w:szCs w:val="26"/>
        </w:rPr>
        <w:t>«13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Учесть в составе расходов бюджета поселения субсидии, предоставляемые из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 на 2010 год  согласно приложению 11 настоящего решения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rPr/>
      </w:pPr>
      <w:r>
        <w:rPr>
          <w:color w:val="333333"/>
          <w:sz w:val="26"/>
          <w:szCs w:val="26"/>
        </w:rPr>
        <w:t>-дополнить  пунктом 14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«14. Администрация Гуково-Гнилушевского  сельского   поселения вправе провести в 2010 году реструктуризацию задолженности организаций, осуществляющих деятельность на территории Гуково-Гнилушевского сельского поселения по налогам и сборам, начисленным пеням и штрафам, подлежащим зачислению в бюджет поселения, образовавшейся по состоянию на 1 января 2010 года, а также списание этих пеней и штрафов в случае досрочного погашения реструктурированной задолженности по указанным налогам и сборам в порядке и сроках, установленных Администрацией Гуково-Гнилушевского  сельского   поселения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ункты 13,14 считать соответственно пунктами 15, 1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1 изложить  в  редакции согласно  приложению  № 1  к настоящему 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2 изложить  в  редакции согласно  приложению  № 2  к настоящему 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4 изложить  в  редакции согласно  приложению  № 3  к настоящему 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7 изложить  в  редакции согласно  приложению  № 4  к настоящему 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8 изложить  в  редакции согласно  приложению № 5 к настоящему 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дополнить решение приложением № 11 и изложить  в  редакции согласно  приложению № 6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2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Обнародовать настоящее реш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Глава Гуково-Гнилушевского </w:t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ельского поселения                                                            Н.А.Ременцова</w:t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97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387"/>
        <w:gridCol w:w="965"/>
      </w:tblGrid>
      <w:tr>
        <w:trPr>
          <w:trHeight w:val="3044" w:hRule="atLeast"/>
        </w:trPr>
        <w:tc>
          <w:tcPr>
            <w:tcW w:w="9792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Гуково-Гнилуш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6.04.2010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№ </w:t>
            </w:r>
            <w:r>
              <w:rPr>
                <w:color w:val="000000"/>
                <w:sz w:val="18"/>
                <w:szCs w:val="18"/>
              </w:rPr>
              <w:t xml:space="preserve">61  "О  внесении изменений в решение Собрания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ково-Гнилушевского сельского поселения от 17.12.2009 № 4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бюджете Гуково-Гнилушевского  сельского  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сулинского района  на 2010 год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брания депутатов Гуково-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Гнилушевского сельского поселения от 17.12.2009                                                                                                   № 48  "О бюджете Гуково-Гнилушев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Красносулинского района на 2010 год 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туплений доходов  бюджета Гуково-Гнилушевского сельского поселения Красносулинского района на 2010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атьи доходов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год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60,1 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55,2 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55,2 </w:t>
            </w:r>
          </w:p>
        </w:tc>
      </w:tr>
      <w:tr>
        <w:trPr>
          <w:trHeight w:val="811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 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55,2 </w:t>
            </w:r>
          </w:p>
        </w:tc>
      </w:tr>
      <w:tr>
        <w:trPr>
          <w:trHeight w:val="458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55,2 </w:t>
            </w:r>
          </w:p>
        </w:tc>
      </w:tr>
      <w:tr>
        <w:trPr>
          <w:trHeight w:val="1114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1 01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55,2 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,4 </w:t>
            </w:r>
          </w:p>
        </w:tc>
      </w:tr>
      <w:tr>
        <w:trPr>
          <w:trHeight w:val="444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7 </w:t>
            </w:r>
          </w:p>
        </w:tc>
      </w:tr>
      <w:tr>
        <w:trPr>
          <w:trHeight w:val="523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5 </w:t>
            </w:r>
          </w:p>
        </w:tc>
      </w:tr>
      <w:tr>
        <w:trPr>
          <w:trHeight w:val="535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2 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7 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75,6 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,9 </w:t>
            </w:r>
          </w:p>
        </w:tc>
      </w:tr>
      <w:tr>
        <w:trPr>
          <w:trHeight w:val="785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,9 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6,7 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4011 02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2 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,5 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51,0 </w:t>
            </w:r>
          </w:p>
        </w:tc>
      </w:tr>
      <w:tr>
        <w:trPr>
          <w:trHeight w:val="785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10 00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56,0 </w:t>
            </w:r>
          </w:p>
        </w:tc>
      </w:tr>
      <w:tr>
        <w:trPr>
          <w:trHeight w:val="1046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56,0 </w:t>
            </w:r>
          </w:p>
        </w:tc>
      </w:tr>
      <w:tr>
        <w:trPr>
          <w:trHeight w:val="785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20 00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,0 </w:t>
            </w:r>
          </w:p>
        </w:tc>
      </w:tr>
      <w:tr>
        <w:trPr>
          <w:trHeight w:val="1046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,0 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1 </w:t>
            </w:r>
          </w:p>
        </w:tc>
      </w:tr>
      <w:tr>
        <w:trPr>
          <w:trHeight w:val="785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  совершение нотариальных действий  (за  исключением действий,   совершаемых    консульскими учреждениями Российской Федерации)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1 </w:t>
            </w:r>
          </w:p>
        </w:tc>
      </w:tr>
      <w:tr>
        <w:trPr>
          <w:trHeight w:val="1046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1 </w:t>
            </w:r>
          </w:p>
        </w:tc>
      </w:tr>
      <w:tr>
        <w:trPr>
          <w:trHeight w:val="785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,3 </w:t>
            </w:r>
          </w:p>
        </w:tc>
      </w:tr>
      <w:tr>
        <w:trPr>
          <w:trHeight w:val="1046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,3 </w:t>
            </w:r>
          </w:p>
        </w:tc>
      </w:tr>
      <w:tr>
        <w:trPr>
          <w:trHeight w:val="917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7,3 </w:t>
            </w:r>
          </w:p>
        </w:tc>
      </w:tr>
      <w:tr>
        <w:trPr>
          <w:trHeight w:val="523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785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523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876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 00000 00 0000 00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1</w:t>
            </w:r>
          </w:p>
        </w:tc>
      </w:tr>
      <w:tr>
        <w:trPr>
          <w:trHeight w:val="770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9 05000 10 0000 151 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90,7 </w:t>
            </w:r>
          </w:p>
        </w:tc>
      </w:tr>
      <w:tr>
        <w:trPr>
          <w:trHeight w:val="523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 </w:t>
            </w: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90,7 </w:t>
            </w:r>
          </w:p>
        </w:tc>
      </w:tr>
      <w:tr>
        <w:trPr>
          <w:trHeight w:val="523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4 </w:t>
            </w:r>
          </w:p>
        </w:tc>
      </w:tr>
      <w:tr>
        <w:trPr>
          <w:trHeight w:val="444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4 </w:t>
            </w:r>
          </w:p>
        </w:tc>
      </w:tr>
      <w:tr>
        <w:trPr>
          <w:trHeight w:val="470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4 </w:t>
            </w:r>
          </w:p>
        </w:tc>
      </w:tr>
      <w:tr>
        <w:trPr>
          <w:trHeight w:val="223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0,3 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04999 00 0000 151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0,3 </w:t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63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70,3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387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150,8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145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3"/>
        <w:gridCol w:w="216"/>
        <w:gridCol w:w="5010"/>
        <w:gridCol w:w="2116"/>
        <w:gridCol w:w="3675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/>
                <w:color w:val="333333"/>
                <w:sz w:val="26"/>
                <w:szCs w:val="26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  <w:sz w:val="18"/>
                <w:szCs w:val="18"/>
              </w:rPr>
              <w:t>к решению Собрания депутатов Гуково-                                                                                           Гнилушевского сельского поселения от 26.04.2010                                                                                       № 61  "О  внесении изменений в решение Собрания депутатов                                                                Гуково-Гнилушевского сельского поселения от 17.12.2009 № 48                                                                             «О бюджете Гуково-Гнилушевского  сельского   поселения                                                       Красносулинского района  на 2010 год»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Приложение 2</w:t>
            </w:r>
          </w:p>
        </w:tc>
      </w:tr>
      <w:tr>
        <w:trPr>
          <w:trHeight w:val="82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 решению Собрания депутатов Гуково-Гнилушевского сельского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поселения от 17.12.2009 № 48  "О бюджете Гуково-Гнилушевского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ельского поселения Красносулинского района на 2010 год "</w:t>
            </w:r>
          </w:p>
        </w:tc>
      </w:tr>
      <w:tr>
        <w:trPr>
          <w:trHeight w:val="756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бюджета Гуково-Гнилушевского сельского поселения на 2010 год  </w:t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од </w:t>
            </w:r>
          </w:p>
        </w:tc>
        <w:tc>
          <w:tcPr>
            <w:tcW w:w="7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51 01 00 00 00 00 0000 0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точники финансирования дефицито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44,3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0 00 00 0000 0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44,3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0 00 00 0000 5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 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150,8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0 00 0000 5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 прочих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150,8</w:t>
            </w:r>
          </w:p>
        </w:tc>
      </w:tr>
      <w:tr>
        <w:trPr>
          <w:trHeight w:val="3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951 01 05 02 01 00 0000 5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150,8</w:t>
            </w:r>
          </w:p>
        </w:tc>
      </w:tr>
      <w:tr>
        <w:trPr>
          <w:trHeight w:val="3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10 0000 5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150,8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0 00 00 0000 6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995,1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0 00 0000 6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995,1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00 0000 6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995,1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10 0000 6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995,1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780"/>
        <w:gridCol w:w="18"/>
        <w:gridCol w:w="9106"/>
      </w:tblGrid>
      <w:tr>
        <w:trPr>
          <w:trHeight w:val="3423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</w:tc>
        <w:tc>
          <w:tcPr>
            <w:tcW w:w="130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48" w:firstLine="708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333333"/>
                <w:sz w:val="16"/>
                <w:szCs w:val="16"/>
              </w:rPr>
              <w:t>Приложение № 3</w:t>
            </w:r>
            <w:r>
              <w:rPr>
                <w:b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к решению Собрания депутатов Гуково-Гнилушевского</w:t>
            </w:r>
          </w:p>
          <w:p>
            <w:pPr>
              <w:pStyle w:val="Normal"/>
              <w:jc w:val="right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 xml:space="preserve">сельского поселения от 26.04.2010 № 61 </w:t>
            </w:r>
          </w:p>
          <w:p>
            <w:pPr>
              <w:pStyle w:val="Normal"/>
              <w:jc w:val="right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 xml:space="preserve">"О 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Гуково-Гнилушевского сельского поселения от 17.12.2009 № 48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  </w:t>
            </w:r>
            <w:r>
              <w:rPr>
                <w:bCs/>
                <w:color w:val="333333"/>
                <w:sz w:val="18"/>
                <w:szCs w:val="18"/>
              </w:rPr>
              <w:t xml:space="preserve">«О бюджете Гуково-Гнилушевского  сельского   поселения                                                     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  </w:t>
            </w:r>
            <w:r>
              <w:rPr>
                <w:bCs/>
                <w:color w:val="333333"/>
                <w:sz w:val="18"/>
                <w:szCs w:val="18"/>
              </w:rPr>
              <w:t>Красносулинского района  на 2010 год»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jc w:val="right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Приложение №4</w:t>
            </w:r>
          </w:p>
          <w:p>
            <w:pPr>
              <w:pStyle w:val="Normal"/>
              <w:ind w:left="4248" w:firstLine="708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 решению Собрания депутатов Гуково-Гнилушевского </w:t>
            </w:r>
          </w:p>
          <w:p>
            <w:pPr>
              <w:pStyle w:val="Normal"/>
              <w:ind w:left="4248" w:firstLine="708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ельского поселения от 17.12.2009  № 48  "О бюджете Гуково-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Гнилушевского сельского поселения Красносулинского района                    на 2010 год 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color w:val="333333"/>
              </w:rPr>
              <w:t>Перечень главных администраторов доходов бюджета поселения - органов местного самоуправления муниципального образования «Гуково-Гнилушевское сельское поселение»</w:t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ссийской Федерации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Главного администратор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оходов бюджета поселения</w:t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Администрация Гуково-Гнилушевского сельского поселения 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1 08 04020 01 1000 11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осударственная     пошлина     за    совершение нотариальных действий должностными лицами  органов  местного   самоуправления,   уполномоченными    в 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1 02033 10 0000 1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1 03050 10 0000 1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1 08050 10 0000 1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1 09045 10 0000 12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 13 03050 10 0000 130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9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4 02033 10 0000 44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15 02050 10 0000 14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 16 18050 10 0000 14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7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 16 23050 10 0000 14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lang w:val="en-US"/>
              </w:rPr>
              <w:t>951</w:t>
            </w:r>
            <w:r>
              <w:rPr>
                <w:color w:val="333333"/>
                <w:sz w:val="28"/>
              </w:rPr>
              <w:t xml:space="preserve">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 16 32000 10 0000 14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1 17 01050 10 0000 18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Невыясненные поступления, зачисляемые в  бюджеты 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 17 05050 10 0000 18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  <w:sz w:val="28"/>
              </w:rPr>
              <w:t>Прочие неналоговые доходы  бюджетов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8 05010 10 0000 18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5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951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8 05020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8 05030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 xml:space="preserve">1 19 05000 10 0000 151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333333"/>
                <w:sz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 01 05000 10 0000 18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Безвозмездные поступления от нерезидентов в бюджеты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2 02 01001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 xml:space="preserve">Дотации бюджетам поселений на выравнивание бюджетной обеспеченности </w:t>
            </w:r>
          </w:p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02 01003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  <w:tab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 02 01999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02 02003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  <w:t>2 02 02078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02 02999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Прочие субсидии бюджетам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2 02 0</w:t>
            </w:r>
            <w:r>
              <w:rPr>
                <w:color w:val="333333"/>
                <w:sz w:val="28"/>
                <w:lang w:val="en-US"/>
              </w:rPr>
              <w:t>3</w:t>
            </w:r>
            <w:r>
              <w:rPr>
                <w:color w:val="333333"/>
                <w:sz w:val="28"/>
              </w:rPr>
              <w:t>0</w:t>
            </w:r>
            <w:r>
              <w:rPr>
                <w:color w:val="333333"/>
                <w:sz w:val="28"/>
                <w:lang w:val="en-US"/>
              </w:rPr>
              <w:t>15</w:t>
            </w:r>
            <w:r>
              <w:rPr>
                <w:color w:val="333333"/>
                <w:sz w:val="28"/>
              </w:rPr>
              <w:t xml:space="preserve">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lang w:val="en-US"/>
              </w:rPr>
              <w:t>951</w:t>
            </w:r>
            <w:r>
              <w:rPr>
                <w:color w:val="333333"/>
                <w:sz w:val="28"/>
              </w:rPr>
              <w:t xml:space="preserve">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2 02 03999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02 04007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333333"/>
              </w:rPr>
            </w:pPr>
            <w:r>
              <w:rPr>
                <w:color w:val="333333"/>
              </w:rPr>
              <w:t>2 02 04012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02 04999 10 0000 151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07 05000 10 0000 18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  <w:t>951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lang w:val="en-US"/>
              </w:rPr>
              <w:t>2 08 05000 10 0000 180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числения из  бюджетов  поселений  (в бюджеты поселений) для осуществления  возврата  (зачета) излишне уплаченных или  излишне  взысканных  сумм налогов, сборов и иных  платежей,  а  также  сумм процентов за несвоевременное осуществление такого возврата  и  процентов,  начисленных  на  излишне взысканные суммы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10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4"/>
        <w:gridCol w:w="569"/>
        <w:gridCol w:w="552"/>
        <w:gridCol w:w="1077"/>
        <w:gridCol w:w="653"/>
        <w:gridCol w:w="1375"/>
      </w:tblGrid>
      <w:tr>
        <w:trPr>
          <w:trHeight w:val="3895" w:hRule="atLeast"/>
        </w:trPr>
        <w:tc>
          <w:tcPr>
            <w:tcW w:w="1043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уково-Гнилушевского                                                                                                                                 сельского поселения от 26.04.2010 №61"О  внесении                                                                                                                                                 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17.12.2009 № 48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0 год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Гуково-Гнилуше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от 17.12.2009  № 48  "О бюджет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уково-Гнилушевского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0 год "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униципального образования                                                                   "Гуково-Гнилушевское сельское поселение" на 201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 год</w:t>
            </w:r>
          </w:p>
        </w:tc>
      </w:tr>
      <w:tr>
        <w:trPr>
          <w:trHeight w:val="182" w:hRule="atLeast"/>
        </w:trPr>
        <w:tc>
          <w:tcPr>
            <w:tcW w:w="620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9,3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682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235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694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0,0</w:t>
            </w:r>
          </w:p>
        </w:tc>
      </w:tr>
      <w:tr>
        <w:trPr>
          <w:trHeight w:val="706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0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8</w:t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8</w:t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470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458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58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58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09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88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2,8</w:t>
            </w:r>
          </w:p>
        </w:tc>
      </w:tr>
      <w:tr>
        <w:trPr>
          <w:trHeight w:val="288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7,8</w:t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8</w:t>
            </w:r>
          </w:p>
        </w:tc>
      </w:tr>
      <w:tr>
        <w:trPr>
          <w:trHeight w:val="667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8</w:t>
            </w:r>
          </w:p>
        </w:tc>
      </w:tr>
      <w:tr>
        <w:trPr>
          <w:trHeight w:val="667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8</w:t>
            </w:r>
          </w:p>
        </w:tc>
      </w:tr>
      <w:tr>
        <w:trPr>
          <w:trHeight w:val="235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8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. средства массовой информации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5,0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5,0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5,4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5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5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88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5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5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8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Сохранение и развитие культуры и искусства Гуково-Гнилушевского сельского поселения на 2010-2011 годы»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8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Гуково-Гнилушевский сельский Дом культуры»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9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Библиотека Гуково-Гнилушевского сельского поселения»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8,5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835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у субъекта Российской Федерации из местных бюджетов для формирования регионального фонда финансовой поддержки  поселений и регионального фонда финансовой поддержки муниципальных районов (городских округов) 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235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835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 бюджетам муниципальных районов  из бюджетов поселений и межбюджетные трансферты  бюджетам поселений из бюджетов муниципальных районов и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995,1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103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4"/>
        <w:gridCol w:w="612"/>
        <w:gridCol w:w="497"/>
        <w:gridCol w:w="483"/>
        <w:gridCol w:w="964"/>
        <w:gridCol w:w="540"/>
        <w:gridCol w:w="1407"/>
      </w:tblGrid>
      <w:tr>
        <w:trPr>
          <w:trHeight w:val="2840" w:hRule="atLeast"/>
        </w:trPr>
        <w:tc>
          <w:tcPr>
            <w:tcW w:w="1033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уково-Гнилуш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 от 26.04.2010  № 61 "О  внесении изменений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Собрания      депутатов Гуково-Гнилуше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еления  от  17.12.2009 № 48  «О бюджете Гуково-Гнилушев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сельского   поселения Красносулинского района    на 2010 год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уково-Гнилуш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 17.12.2009№ 48  "О бюджете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Гуково-Гнилу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сулинского района на 2010 год 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Гуково-Гнилушевского                                    сельского поселения Красносулинского района на 2010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 год</w:t>
            </w:r>
          </w:p>
        </w:tc>
      </w:tr>
      <w:tr>
        <w:trPr>
          <w:trHeight w:val="98" w:hRule="atLeast"/>
        </w:trPr>
        <w:tc>
          <w:tcPr>
            <w:tcW w:w="583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426" w:type="dxa"/>
            <w:gridSpan w:val="4"/>
            <w:tcBorders>
              <w:top w:val="single" w:sz="6" w:space="0" w:color="808080"/>
              <w:left w:val="single" w:sz="6" w:space="0" w:color="969696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уково-Гнилушевского              сельского поселения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95,1</w:t>
            </w:r>
          </w:p>
        </w:tc>
      </w:tr>
      <w:tr>
        <w:trPr>
          <w:trHeight w:val="288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9,3</w:t>
            </w:r>
          </w:p>
        </w:tc>
      </w:tr>
      <w:tr>
        <w:trPr>
          <w:trHeight w:val="550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682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250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235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8</w:t>
            </w:r>
          </w:p>
        </w:tc>
      </w:tr>
      <w:tr>
        <w:trPr>
          <w:trHeight w:val="694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0,0</w:t>
            </w:r>
          </w:p>
        </w:tc>
      </w:tr>
      <w:tr>
        <w:trPr>
          <w:trHeight w:val="706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,0</w:t>
            </w:r>
          </w:p>
        </w:tc>
      </w:tr>
      <w:tr>
        <w:trPr>
          <w:trHeight w:val="262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8</w:t>
            </w:r>
          </w:p>
        </w:tc>
      </w:tr>
      <w:tr>
        <w:trPr>
          <w:trHeight w:val="250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,8</w:t>
            </w:r>
          </w:p>
        </w:tc>
      </w:tr>
      <w:tr>
        <w:trPr>
          <w:trHeight w:val="250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0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74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4</w:t>
            </w:r>
          </w:p>
        </w:tc>
      </w:tr>
      <w:tr>
        <w:trPr>
          <w:trHeight w:val="262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444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497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444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44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44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444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444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62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2,8</w:t>
            </w:r>
          </w:p>
        </w:tc>
      </w:tr>
      <w:tr>
        <w:trPr>
          <w:trHeight w:val="262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7,8</w:t>
            </w:r>
          </w:p>
        </w:tc>
      </w:tr>
      <w:tr>
        <w:trPr>
          <w:trHeight w:val="262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8</w:t>
            </w:r>
          </w:p>
        </w:tc>
      </w:tr>
      <w:tr>
        <w:trPr>
          <w:trHeight w:val="242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8</w:t>
            </w:r>
          </w:p>
        </w:tc>
      </w:tr>
      <w:tr>
        <w:trPr>
          <w:trHeight w:val="262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8</w:t>
            </w:r>
          </w:p>
        </w:tc>
      </w:tr>
      <w:tr>
        <w:trPr>
          <w:trHeight w:val="235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,8</w:t>
            </w:r>
          </w:p>
        </w:tc>
      </w:tr>
      <w:tr>
        <w:trPr>
          <w:trHeight w:val="235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28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0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62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62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2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50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. средства массовой информации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5,0</w:t>
            </w:r>
          </w:p>
        </w:tc>
      </w:tr>
      <w:tr>
        <w:trPr>
          <w:trHeight w:val="250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5,0</w:t>
            </w:r>
          </w:p>
        </w:tc>
      </w:tr>
      <w:tr>
        <w:trPr>
          <w:trHeight w:val="444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0 00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5,4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5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5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0 99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8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2 00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5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95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35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8</w:t>
            </w:r>
          </w:p>
        </w:tc>
      </w:tr>
      <w:tr>
        <w:trPr>
          <w:trHeight w:val="667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Сохранение и развитие культуры и искусства Гуково-Гнилушевского сельского поселения на 2010-2011 годы»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,8</w:t>
            </w:r>
          </w:p>
        </w:tc>
      </w:tr>
      <w:tr>
        <w:trPr>
          <w:trHeight w:val="235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Гуково-Гнилушевский сельский Дом культуры»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9</w:t>
            </w:r>
          </w:p>
        </w:tc>
      </w:tr>
      <w:tr>
        <w:trPr>
          <w:trHeight w:val="250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top w:val="single" w:sz="6" w:space="0" w:color="96969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44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Библиотека Гуково-Гнилушевского сельского поселения»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8,5</w:t>
            </w:r>
          </w:p>
        </w:tc>
      </w:tr>
      <w:tr>
        <w:trPr>
          <w:trHeight w:val="444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8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у субъекта Российской Федерации из местных бюджетов для формирования регионального фонда финансовой поддержки  поселений и регионального фонда финансовой поддержки муниципальных районов (городских округов) 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5,5</w:t>
            </w:r>
          </w:p>
        </w:tc>
      </w:tr>
      <w:tr>
        <w:trPr>
          <w:trHeight w:val="235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811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  бюджетам муниципальных районов  из бюджетов поселений и межбюджетные трансферты  бюджетам поселений из бюджетов муниципальных районов и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2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53" w:hRule="atLeast"/>
        </w:trPr>
        <w:tc>
          <w:tcPr>
            <w:tcW w:w="5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995,1</w:t>
            </w:r>
          </w:p>
        </w:tc>
      </w:tr>
    </w:tbl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1"/>
        <w:gridCol w:w="1193"/>
        <w:gridCol w:w="1353"/>
        <w:gridCol w:w="1731"/>
      </w:tblGrid>
      <w:tr>
        <w:trPr>
          <w:trHeight w:val="4461" w:hRule="atLeast"/>
        </w:trPr>
        <w:tc>
          <w:tcPr>
            <w:tcW w:w="103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Гуково-Гнилуше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от 26.04.2010 № 61 "О  внесен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 в решение Собрания депутатов Гуково-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нилушевского сельского поселения  от  17.12.2009 № 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«О бюджете Гуково-Гнилушевского  сельского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Красносулинского района на 2010 год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Гуково- Гнилушевского                                                                                                                                   сельского поселения от 17.12.2009 № 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 Гуково-Гнилушевского  сельского поселения                                                                                                                                                                                            Красносулинского района на 2010 год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межбюджетных трансфертов из бюджета района бюджетам поселений за счет субсидий, предоставляемых из областного бюджета и бюджета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 в целях софинансирования особо важных и (или) контролируемых Администрацией Ростовской области объектов и направлений расходования средств  на 2010 год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96" w:hRule="atLeast"/>
        </w:trPr>
        <w:tc>
          <w:tcPr>
            <w:tcW w:w="61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ания средств</w:t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1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61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счет средств областного бюджет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а счет средств бюджета поселения</w:t>
            </w:r>
          </w:p>
        </w:tc>
      </w:tr>
      <w:tr>
        <w:trPr>
          <w:trHeight w:val="1966" w:hRule="atLeast"/>
        </w:trPr>
        <w:tc>
          <w:tcPr>
            <w:tcW w:w="6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 свыше установленного  Региональной службой по тарифам области предельного индекса (главный распорядитель средств областного бюджета - министерство строительства и жилищного хозяйства области) 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7,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0,3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,5</w:t>
            </w:r>
          </w:p>
        </w:tc>
      </w:tr>
      <w:tr>
        <w:trPr>
          <w:trHeight w:val="518" w:hRule="atLeast"/>
        </w:trPr>
        <w:tc>
          <w:tcPr>
            <w:tcW w:w="6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7,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0,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5</w:t>
            </w:r>
          </w:p>
        </w:tc>
      </w:tr>
    </w:tbl>
    <w:p>
      <w:pPr>
        <w:pStyle w:val="ConsNormal"/>
        <w:widowControl/>
        <w:spacing w:before="0" w:after="120"/>
        <w:ind w:right="0" w:firstLine="73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4:00Z</dcterms:created>
  <dc:creator>Чапиковский</dc:creator>
  <dc:description/>
  <cp:keywords/>
  <dc:language>en-US</dc:language>
  <cp:lastModifiedBy>1</cp:lastModifiedBy>
  <cp:lastPrinted>2010-11-01T11:47:00Z</cp:lastPrinted>
  <dcterms:modified xsi:type="dcterms:W3CDTF">2010-11-01T08:50:00Z</dcterms:modified>
  <cp:revision>16</cp:revision>
  <dc:subject/>
  <dc:title>Проект внесен</dc:title>
</cp:coreProperties>
</file>