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0                                                                                                         № 64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Гук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rFonts w:cs="Arial"/>
          <w:color w:val="333333"/>
          <w:sz w:val="26"/>
          <w:szCs w:val="26"/>
          <w:lang w:eastAsia="en-US"/>
        </w:rPr>
        <w:t>О внесении изменений в решение Собрания депутатов Гуково-Гнилушевского сельского поселения      от    06.08.2007    №  13    « Об утверждении    Положения    о   бюджетном процессе   в   муниципальном   образовании      «Гуково-Гнилушев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color w:val="333333"/>
          <w:sz w:val="26"/>
          <w:szCs w:val="26"/>
          <w:lang w:eastAsia="en-US"/>
        </w:rPr>
      </w:pPr>
      <w:r>
        <w:rPr>
          <w:rFonts w:cs="Arial"/>
          <w:color w:val="333333"/>
          <w:sz w:val="26"/>
          <w:szCs w:val="26"/>
          <w:lang w:eastAsia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целях приведения муниципальных правовых актов Гуково-Гнилушевского сельского поселения в соответствие с действующим федеральным  законодательством, руководствуясь ст.20 Устава муниципального образования «Гуково-Гнилуше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Внести в решение Собрания депутатов Гуково-Гнилушевского сельского поселения от 06.08.2007. №13 «Об утверждении положения о бюджетном процессе в муниципальном образовании «Гуково-Гнилуше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) в статье 4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) часть 2 дополнить абзацем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«В случаях изменения состава и (или) функций главных администраторов доходов бюджета Гуково-Гнилушевского сельского поселения Красносулинского район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уково-Гнилушевского сельского поселения Красносулинского района, а также в состав закрепленных за ними кодов классификации доходов бюджета вносятся на основании постановления Администрации Гуково-Гнилушевского сельского поселения без внесения изменений в решение о бюджете Гуково-Гнилушевского сельского посел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дополнить частью 2.1.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«2.1. Перечень главных администраторов источников финансирования дефицита бюджета Гуково-Гнилушевского сельского поселения Красносулинского района утверждается решением о бюджете Гуково-Гнилуше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случаях изменения состава и (или) функций главных администраторов источников финансирования дефицита бюджета Гуково-Гнилушевского сельского поселения Красносулинского район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Гуково-Гнилушевского сельского поселения Красносулинского района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Гуково-Гнилушевского сельского поселения без внесения изменений в решение о бюджете Гуково-Гнилушевского сельского поселения Красносул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) в статье 6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а) часть 4 после слов «обязательств» дополнить словами «, кроме случаев, установленных  частью 5 настоящей стать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«5. В случае если предметами муниципаль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муниципальные контракты</w:t>
      </w:r>
      <w:r>
        <w:rPr>
          <w:rFonts w:cs="Calibri"/>
          <w:color w:val="333333"/>
          <w:sz w:val="26"/>
          <w:szCs w:val="26"/>
        </w:rPr>
        <w:t xml:space="preserve"> </w:t>
      </w:r>
      <w:r>
        <w:rPr>
          <w:rFonts w:cs="Arial"/>
          <w:color w:val="333333"/>
          <w:sz w:val="26"/>
          <w:szCs w:val="26"/>
        </w:rPr>
        <w:t xml:space="preserve">могут заключаться в пределах средств, установленных на соответствующие цели </w:t>
      </w:r>
      <w:r>
        <w:rPr>
          <w:color w:val="333333"/>
          <w:sz w:val="26"/>
          <w:szCs w:val="26"/>
        </w:rPr>
        <w:t>долгосрочными целевыми программами муниципального образования «Гуково-Гнилушевское сельское поселение» (долгосрочными целевыми программами),</w:t>
      </w:r>
      <w:r>
        <w:rPr>
          <w:rFonts w:cs="Arial"/>
          <w:color w:val="333333"/>
          <w:sz w:val="26"/>
          <w:szCs w:val="26"/>
        </w:rPr>
        <w:t xml:space="preserve"> на срок реализации указанных программ, а также на основании нормативных правовых актов Администрации Гуково-Гнилушевского сельского поселения, принимаемых в порядке, определяемом Правительством Российской Федерации, Администрацией Ростовской области, Администрацией Красносулинского района.»;</w:t>
      </w:r>
    </w:p>
    <w:p>
      <w:pPr>
        <w:pStyle w:val="Normal"/>
        <w:autoSpaceDE w:val="false"/>
        <w:ind w:firstLine="54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3) в статье 12:</w:t>
      </w:r>
    </w:p>
    <w:p>
      <w:pPr>
        <w:pStyle w:val="Normal"/>
        <w:autoSpaceDE w:val="false"/>
        <w:ind w:firstLine="54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а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333333"/>
          <w:sz w:val="26"/>
          <w:szCs w:val="26"/>
        </w:rPr>
        <w:t>«2. Формы и порядок осуществления финансового контроля органами исполнительной власти устанавливаются Бюджетным кодексом Российской Федерации, настоящим Положением, Областным законом от 22 октября 2005 года № 380-ЗС "О межбюджетных отношениях органов государственной власти и органов местного самоуправления в Ростовской области", иными актами бюджетного законодательства, а также нормативными правовыми актами органов исполнительной власти Ростовской области и Администрации  Гуково-Гнилушевского сельского поселения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333333"/>
          <w:sz w:val="26"/>
          <w:szCs w:val="26"/>
        </w:rPr>
        <w:t>4) в статье 37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333333"/>
          <w:sz w:val="26"/>
          <w:szCs w:val="26"/>
        </w:rPr>
        <w:t>а) абзац 6  части 3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в случае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о бюджете Гуково-Гнилушевского сельского поселения на текущий финансовый год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333333"/>
          <w:sz w:val="26"/>
          <w:szCs w:val="26"/>
        </w:rPr>
        <w:t>5) часть 2 статьи 4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333333"/>
          <w:sz w:val="26"/>
          <w:szCs w:val="26"/>
        </w:rPr>
        <w:t xml:space="preserve">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</w:t>
      </w:r>
      <w:r>
        <w:rPr>
          <w:color w:val="333333"/>
          <w:sz w:val="26"/>
          <w:szCs w:val="26"/>
        </w:rPr>
        <w:t xml:space="preserve">Гуково-Гнилушевского сельского поселения Красносулинского района </w:t>
      </w:r>
      <w:r>
        <w:rPr>
          <w:rFonts w:cs="Arial"/>
          <w:color w:val="333333"/>
          <w:sz w:val="26"/>
          <w:szCs w:val="26"/>
        </w:rPr>
        <w:t xml:space="preserve">сверх утвержденных решением о бюджете </w:t>
      </w:r>
      <w:r>
        <w:rPr>
          <w:color w:val="333333"/>
          <w:sz w:val="26"/>
          <w:szCs w:val="26"/>
        </w:rPr>
        <w:t>Гуково-Гнилушевского сельского поселения</w:t>
      </w:r>
      <w:r>
        <w:rPr>
          <w:rFonts w:cs="Arial"/>
          <w:color w:val="333333"/>
          <w:sz w:val="26"/>
          <w:szCs w:val="26"/>
        </w:rPr>
        <w:t xml:space="preserve"> на текущий финансовый г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</w:t>
      </w:r>
      <w:r>
        <w:rPr>
          <w:color w:val="333333"/>
          <w:sz w:val="26"/>
          <w:szCs w:val="26"/>
        </w:rPr>
        <w:t>Гуково-Гнилушевского сельского поселения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Красносулинского района </w:t>
      </w:r>
      <w:r>
        <w:rPr>
          <w:rFonts w:cs="Arial"/>
          <w:color w:val="333333"/>
          <w:sz w:val="26"/>
          <w:szCs w:val="26"/>
        </w:rPr>
        <w:t>на текущий финансовый год.»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333333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333333"/>
          <w:sz w:val="26"/>
          <w:szCs w:val="26"/>
        </w:rPr>
        <w:t>3. Контроль за выполнением настоящего решения возложить на  Главу Гуково-Гнилушевского сельского поселения Ременцову Н.А. и постоянную комиссию по бюджету, налогам и муниципальной собственности(Журавлев.П.Н.)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Глава Гуково-Гнилушевского 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льского поселения                                                          Н.А.Ремен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Fursa</dc:creator>
  <dc:description/>
  <cp:keywords/>
  <dc:language>en-US</dc:language>
  <cp:lastModifiedBy>1</cp:lastModifiedBy>
  <cp:lastPrinted>2010-07-07T08:18:00Z</cp:lastPrinted>
  <dcterms:modified xsi:type="dcterms:W3CDTF">2010-07-07T04:18:00Z</dcterms:modified>
  <cp:revision>33</cp:revision>
  <dc:subject/>
  <dc:title>                                                                                            ПРОЕКТ</dc:title>
</cp:coreProperties>
</file>