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>22.08.2011г.                                                                                                                  № 110</w:t>
      </w:r>
    </w:p>
    <w:p>
      <w:pPr>
        <w:pStyle w:val="Normal"/>
        <w:ind w:left="4111" w:hanging="4111"/>
        <w:jc w:val="center"/>
        <w:rPr>
          <w:b/>
          <w:b/>
          <w:sz w:val="20"/>
        </w:rPr>
      </w:pPr>
      <w:r>
        <w:rPr>
          <w:b/>
        </w:rPr>
        <w:t>х.Гуково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</w:t>
      </w:r>
      <w:r>
        <w:rPr>
          <w:color w:val="333333"/>
          <w:sz w:val="26"/>
          <w:szCs w:val="26"/>
        </w:rPr>
        <w:t xml:space="preserve">О   внесении   изменений   в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шение  Собрания  депутатов Гуково-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нилушевского  сельского   поселения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17.12.2010№ 85 «О бюджете Гуково-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нилушевского   сельского   поселения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Красносулинского района на 2011 год»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</w:t>
      </w:r>
      <w:r>
        <w:rPr>
          <w:color w:val="333333"/>
          <w:sz w:val="26"/>
          <w:szCs w:val="26"/>
        </w:rPr>
        <w:t>В связи  с   необходимостью   внесения   изменений   в   бюджет     Гуково-                   Гнилушевского   сельского  поселения     Красносулинского района,   руководствуясь    приказом          Министерства финансов Российской Федерации от 28.12.2010 №190 н  «Об утверждении  Указаний   о  порядке    применения    бюджетной    классификации   Российской  Федерации»,  ст. 24   Устава    муниципального образования    «Гуково-Гнилушевское    сельское поселение», -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РАНИЕ ДЕПУТАТОВ РЕШИЛО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1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Внести следующие  изменения  в решение  Собрания  депутатов Гуково-Гнилушевского   сельского  поселения от 17.12.2010 № 85   «О бюджете  Гуково-Гнилушевского  сельского  поселения  Красносулинского района на 2011 год»: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в пункте 1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а) в подпункте 1 цифры «8619,3» заменить цифрами «9251,3»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б) в подпункте 2 цифры «9779,7» заменить цифрами «10305,6»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в) в подпункте 3 цифры «6515,2» заменить цифрами «7663,1»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) в подпункте 6 цифры   «1160,4» заменить цифрами «1054,3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 приложение  № 1  изложить  в  редакции согласно  приложению  № 1 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2 изложить в редакции согласно приложению № 2 к настоящему 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7 изложить  в  редакции согласно  приложению № 3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 приложение  № 8  изложить  в  редакции согласно  приложению  № 4 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 приложение  № 9  изложить  в  редакции согласно  приложению  № 5 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 приложение  № 10 изложить  в редакции согласно  приложению  № 6 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 приложение  № 11 изложить  в  редакции согласно  приложению № 7 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.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2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Решение  вступает  в  силу  с момента его  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Глава Гуково-Гнилушевского 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                                          Н.А.Ременцова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3"/>
        <w:gridCol w:w="7123"/>
        <w:gridCol w:w="850"/>
      </w:tblGrid>
      <w:tr>
        <w:trPr>
          <w:trHeight w:val="3728" w:hRule="atLeast"/>
        </w:trPr>
        <w:tc>
          <w:tcPr>
            <w:tcW w:w="102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22.08.2011 № 110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Гнилушевского сельского поселения от 17.12.2010                                                                                                   №85   "О бюджете Гуково-Гнилушевского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Красносулинского района на 2011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й доходов  бюджета Гуково-Гнилушевского сельского поселения Красносулинского района на 2011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тьи доходов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63,1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80,0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80,0 </w:t>
            </w:r>
          </w:p>
        </w:tc>
      </w:tr>
      <w:tr>
        <w:trPr>
          <w:trHeight w:val="852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 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80,0 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80,0 </w:t>
            </w:r>
          </w:p>
        </w:tc>
      </w:tr>
      <w:tr>
        <w:trPr>
          <w:trHeight w:val="1166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1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80,0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,8 </w:t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8 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10 00 0000 109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8 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715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8 </w:t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20 00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 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</w:tr>
      <w:tr>
        <w:trPr>
          <w:trHeight w:val="852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22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,0 </w:t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00 00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7,2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3 </w:t>
            </w:r>
          </w:p>
        </w:tc>
      </w:tr>
      <w:tr>
        <w:trPr>
          <w:trHeight w:val="456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3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,9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,9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7,0 </w:t>
            </w:r>
          </w:p>
        </w:tc>
      </w:tr>
      <w:tr>
        <w:trPr>
          <w:trHeight w:val="823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0 </w:t>
            </w:r>
          </w:p>
        </w:tc>
      </w:tr>
      <w:tr>
        <w:trPr>
          <w:trHeight w:val="1097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0 </w:t>
            </w:r>
          </w:p>
        </w:tc>
      </w:tr>
      <w:tr>
        <w:trPr>
          <w:trHeight w:val="823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20 00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2,0 </w:t>
            </w:r>
          </w:p>
        </w:tc>
      </w:tr>
      <w:tr>
        <w:trPr>
          <w:trHeight w:val="1097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2,0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7 </w:t>
            </w:r>
          </w:p>
        </w:tc>
      </w:tr>
      <w:tr>
        <w:trPr>
          <w:trHeight w:val="823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  совершение нотариальных действий  (за  исключением действий,   совершаемых   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7 </w:t>
            </w:r>
          </w:p>
        </w:tc>
      </w:tr>
      <w:tr>
        <w:trPr>
          <w:trHeight w:val="1097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7 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6,6 </w:t>
            </w:r>
          </w:p>
        </w:tc>
      </w:tr>
      <w:tr>
        <w:trPr>
          <w:trHeight w:val="1097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6,6 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6,6 </w:t>
            </w:r>
          </w:p>
        </w:tc>
      </w:tr>
      <w:tr>
        <w:trPr>
          <w:trHeight w:val="521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,8 </w:t>
            </w:r>
          </w:p>
        </w:tc>
      </w:tr>
      <w:tr>
        <w:trPr>
          <w:trHeight w:val="75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,8 </w:t>
            </w:r>
          </w:p>
        </w:tc>
      </w:tr>
      <w:tr>
        <w:trPr>
          <w:trHeight w:val="521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,8 </w:t>
            </w:r>
          </w:p>
        </w:tc>
      </w:tr>
      <w:tr>
        <w:trPr>
          <w:trHeight w:val="521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,8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8,2 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8,2 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498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3</w:t>
            </w:r>
          </w:p>
        </w:tc>
      </w:tr>
      <w:tr>
        <w:trPr>
          <w:trHeight w:val="206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3</w:t>
            </w:r>
          </w:p>
        </w:tc>
      </w:tr>
      <w:tr>
        <w:trPr>
          <w:trHeight w:val="384" w:hRule="atLeast"/>
        </w:trPr>
        <w:tc>
          <w:tcPr>
            <w:tcW w:w="2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1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3"/>
        <w:gridCol w:w="216"/>
        <w:gridCol w:w="5010"/>
        <w:gridCol w:w="2116"/>
        <w:gridCol w:w="3675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18"/>
                <w:szCs w:val="18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22.08.2011 № 110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</w:tc>
      </w:tr>
      <w:tr>
        <w:trPr>
          <w:trHeight w:val="82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брания депутатов Гуково-Гнилуш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селения от 17.12.2010 № 85"О бюджете Гуково-Гнилушевского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ельского поселения Красносулинского района на 2011 год "</w:t>
            </w:r>
          </w:p>
        </w:tc>
      </w:tr>
      <w:tr>
        <w:trPr>
          <w:trHeight w:val="756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бюджета Гуково-Гнилушевского сельского поселения на 2011 год  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д </w:t>
            </w:r>
          </w:p>
        </w:tc>
        <w:tc>
          <w:tcPr>
            <w:tcW w:w="7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 01 00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ИСТОЧНИКИ ВНУТРЕННЕГО ФИНАНСИРОВАНИЯ ДЕФИЦИТОВ БЮДЖЕТОВ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054,3   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54,3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51,3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51,3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951 01 05 02 01 0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251,3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251,3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51 01 05 00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305,6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305,6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0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305,6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305,6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24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567"/>
        <w:gridCol w:w="425"/>
        <w:gridCol w:w="1134"/>
        <w:gridCol w:w="425"/>
        <w:gridCol w:w="851"/>
      </w:tblGrid>
      <w:tr>
        <w:trPr>
          <w:trHeight w:val="4437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22.08.2011 № 110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Гуково-Гнилушевского                                                                                                     сельского поселения от  17.12.2010 № 85  "О бюджете                                                                                                                          Гуково-Гнилушевского сельского поселения                                                                                                                                  Красносулинского района  на 2011 год "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униципального образования                                                                   "Гуково-Гнилушевское сельское поселение"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0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115" w:hRule="atLeast"/>
        </w:trPr>
        <w:tc>
          <w:tcPr>
            <w:tcW w:w="71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ЗНАЧ!</w:t>
            </w:r>
          </w:p>
        </w:tc>
      </w:tr>
      <w:tr>
        <w:trPr>
          <w:trHeight w:val="538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75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77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61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,5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2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2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829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Ф, субъ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5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023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  <w:r>
              <w:rPr>
                <w:rFonts w:cs="MS Sans Serif" w:ascii="MS Sans Serif" w:hAnsi="MS Sans Serif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государства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49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9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23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66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"Пожарная безопасность  и  защита населения и территорий Гуково-Гнилушевского сельского поселения от чрезвычайных ситуаций на 2011 – 2013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3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1,9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74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Переселение граждан из ветхого и аврийного жилищного фонда Гуково-Гнилушевского сельского поселения на  2008-2013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7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62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77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233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799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Благоустройство территории Гуково-Гнилушевского сельского поселения на  2011-2013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,7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7</w:t>
            </w:r>
          </w:p>
        </w:tc>
      </w:tr>
      <w:tr>
        <w:trPr>
          <w:trHeight w:val="799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держание автомобильных дорог и инженерных сооружений на них в границах городских округов и поселений в рамках благоустройства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9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чие мероприятия по благоустройству городских округов и поселений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,8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9,8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727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44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3</w:t>
            </w:r>
          </w:p>
        </w:tc>
      </w:tr>
      <w:tr>
        <w:trPr>
          <w:trHeight w:val="77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3</w:t>
            </w:r>
          </w:p>
        </w:tc>
      </w:tr>
      <w:tr>
        <w:trPr>
          <w:trHeight w:val="595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9</w:t>
            </w:r>
          </w:p>
        </w:tc>
      </w:tr>
      <w:tr>
        <w:trPr>
          <w:trHeight w:val="49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</w:t>
            </w:r>
          </w:p>
        </w:tc>
      </w:tr>
      <w:tr>
        <w:trPr>
          <w:trHeight w:val="538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МУК «Гуково-Гнилушевский сельский Дом культур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95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 МУК «Библиотека Гуково-Гнилуш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ая политика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5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 «Развитие физической культуры и спорта в Гуково-Гнилушевском сельском поселении на 2011-2013 годы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9 00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74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2</w:t>
            </w:r>
          </w:p>
        </w:tc>
      </w:tr>
      <w:tr>
        <w:trPr>
          <w:trHeight w:val="276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974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ЗНАЧ!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567"/>
        <w:gridCol w:w="425"/>
        <w:gridCol w:w="425"/>
        <w:gridCol w:w="993"/>
        <w:gridCol w:w="425"/>
        <w:gridCol w:w="850"/>
      </w:tblGrid>
      <w:tr>
        <w:trPr>
          <w:trHeight w:val="3411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Гнилушевского                                                                                                                                 сельского поселения от 22.08.2011 № 110"О  внесении                                                                                                                                                 изменений в решение Собрания депутатов Гуково-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17.12.2010  85 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ково-Гнилуш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носулинского района на 2011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бюджета Гуково-Гнилушевского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сельского поселения Красносулинского района на 2011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80" w:hRule="atLeast"/>
        </w:trPr>
        <w:tc>
          <w:tcPr>
            <w:tcW w:w="68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ЗНАЧ!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68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706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69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,5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2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2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8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Ф, субъ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1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1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  <w:r>
              <w:rPr>
                <w:rFonts w:cs="MS Sans Serif" w:ascii="MS Sans Serif" w:hAnsi="MS Sans Serif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государства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44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497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7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3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3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7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138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31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06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"Пожарная безопасность  и  защита населения и территорий Гуково-Гнилушевского сельского поселения от чрезвычайных ситуаций на 2011 – 2013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1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706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Переселение граждан из ветхого и аврийного жилищного фонда Гуково-Гнилушевского сельского поселения на  2008-2013 годы» 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7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655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667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485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Благоустройство территории Гуково-Гнилушевского сельского поселения на  2011-2013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,7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7</w:t>
            </w:r>
          </w:p>
        </w:tc>
      </w:tr>
      <w:tr>
        <w:trPr>
          <w:trHeight w:val="667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держание автомобильных дорог и инженерных сооружений на них в границах городских округов и поселений в рамках благоустройства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4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чие мероприятия по благоустройству городских округов и поселений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,8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9,8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68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85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3</w:t>
            </w:r>
          </w:p>
        </w:tc>
      </w:tr>
      <w:tr>
        <w:trPr>
          <w:trHeight w:val="43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3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9</w:t>
            </w:r>
          </w:p>
        </w:tc>
      </w:tr>
      <w:tr>
        <w:trPr>
          <w:trHeight w:val="497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</w:t>
            </w:r>
          </w:p>
        </w:tc>
      </w:tr>
      <w:tr>
        <w:trPr>
          <w:trHeight w:val="44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МУК «Гуково-Гнилушевский сельский Дом культур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4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 МУК «Библиотека Гуково-Гнилуш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ая политика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667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 «Развитие физической культуры и спорта в Гуково-Гнилушевском сельском поселении на 2011-2013 годы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9 00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9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667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2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694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ЗНАЧ!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077" w:right="454" w:gutter="0" w:header="709" w:top="765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543"/>
        <w:gridCol w:w="1701"/>
        <w:gridCol w:w="851"/>
        <w:gridCol w:w="6095"/>
        <w:gridCol w:w="567"/>
        <w:gridCol w:w="851"/>
        <w:gridCol w:w="708"/>
        <w:gridCol w:w="851"/>
      </w:tblGrid>
      <w:tr>
        <w:trPr>
          <w:trHeight w:val="3611" w:hRule="atLeast"/>
        </w:trPr>
        <w:tc>
          <w:tcPr>
            <w:tcW w:w="156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 xml:space="preserve">сельского поселения от 22.08.2011 № 110"О  внесении                                                                                                                                                 изменений в решение Собрания депутатов Гуково-  </w:t>
            </w:r>
          </w:p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</w:t>
            </w:r>
          </w:p>
          <w:p>
            <w:pPr>
              <w:pStyle w:val="Normal"/>
              <w:autoSpaceDE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поселения Красносулинского района на 2011 год»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 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уково-Гнилу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т 17.12.2010 № 85"О бюджете Гуково-Гнилушевского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ельского поселения Красносулинского района на 2011 год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 и прочие субвенции, а также осуществляемые за счет указанных субвенций соответствующие расходы на 2011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субвенций, представленных для обеспечения осуществления органами местного самоуправления отдельных государственных полномочий.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                                           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.                                  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68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подраз         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умма               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БВЕН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БВЕН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14" w:right="454" w:gutter="0" w:header="709" w:top="107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1"/>
        <w:gridCol w:w="1193"/>
        <w:gridCol w:w="1353"/>
        <w:gridCol w:w="1731"/>
      </w:tblGrid>
      <w:tr>
        <w:trPr>
          <w:trHeight w:val="4036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22.08.2011 № 110"О  внесен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й в решение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 от  17.12.2010 № 85 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ково-Гнилушевского  сельского  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расносулинского района на 2011 год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 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от 17.12.2010 № 85 «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е Гуково-Гнилушевского  сельского поселения                                                                                                                                                                                            Красносулинского района на 2011 го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ходы бюджета поселения за счет межбюджетных трансфертов, предоставляемых из  бюджета муниципального образования "Красносулинский район" на софинансирование расходных обязательств, возникающих при выполнении полномочий органов местного самоуправления по вопросам местного значения в целях софинансирования особо важных     и (или) контролируемых Администрацией Ростовской области объектов и направлений расходования средств  на 2011 год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396" w:hRule="atLeast"/>
        </w:trPr>
        <w:tc>
          <w:tcPr>
            <w:tcW w:w="6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год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61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поселения</w:t>
            </w:r>
          </w:p>
        </w:tc>
      </w:tr>
      <w:tr>
        <w:trPr>
          <w:trHeight w:val="2002" w:hRule="atLeast"/>
        </w:trPr>
        <w:tc>
          <w:tcPr>
            <w:tcW w:w="6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ем максимальные размеры части платы граждан за жилое помещение и коммунальные услуги, установленные Региональной службой по тарифам Ростовской области по муниципальным образованиям на 2011 год (главный распорядитель средств областного бюджета - министерство строительства и жилищного хозяйства области)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,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2</w:t>
            </w:r>
          </w:p>
        </w:tc>
      </w:tr>
      <w:tr>
        <w:trPr>
          <w:trHeight w:val="754" w:hRule="atLeast"/>
        </w:trPr>
        <w:tc>
          <w:tcPr>
            <w:tcW w:w="6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30" w:hRule="atLeast"/>
        </w:trPr>
        <w:tc>
          <w:tcPr>
            <w:tcW w:w="6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518" w:hRule="atLeast"/>
        </w:trPr>
        <w:tc>
          <w:tcPr>
            <w:tcW w:w="6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7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9,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,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к решению Собрания депутатов Гуково-Гнилушевского                                                                                                                                 сельского поселения от 22.08.2011 № 110"О  внесении                                                                                                                                                 изменений в решение Собрания депутатов Гуково-</w:t>
      </w:r>
    </w:p>
    <w:p>
      <w:pPr>
        <w:pStyle w:val="Normal"/>
        <w:jc w:val="right"/>
        <w:rPr/>
      </w:pPr>
      <w:r>
        <w:rPr>
          <w:bCs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Cs/>
          <w:color w:val="333333"/>
          <w:sz w:val="18"/>
          <w:szCs w:val="18"/>
        </w:rPr>
        <w:t>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риложение № 11</w:t>
      </w:r>
      <w:r>
        <w:rPr>
          <w:b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 решению Собрания депутатов Гуково-Гнилушевского</w:t>
      </w:r>
    </w:p>
    <w:p>
      <w:pPr>
        <w:pStyle w:val="Normal"/>
        <w:jc w:val="right"/>
        <w:rPr/>
      </w:pPr>
      <w:r>
        <w:rPr>
          <w:color w:val="333333"/>
          <w:sz w:val="18"/>
          <w:szCs w:val="18"/>
        </w:rPr>
        <w:t xml:space="preserve">сельского поселения от 17.12.2010 № 85 «О бюджете 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Гуково-Гнилушевского сельского поселения на 2011 год»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color w:val="333333"/>
        </w:rPr>
        <w:t xml:space="preserve">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912" w:leader="none"/>
          <w:tab w:val="left" w:pos="9267" w:leader="none"/>
        </w:tabs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>Межбюджетные трансферты, перечисляемые из бюджета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 на 2011 год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333333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(тыс.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t>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9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именование передаваемого полном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333333"/>
                <w:spacing w:val="-4"/>
                <w:sz w:val="26"/>
                <w:szCs w:val="26"/>
              </w:rPr>
            </w:pPr>
            <w:r>
              <w:rPr>
                <w:color w:val="333333"/>
                <w:spacing w:val="-4"/>
                <w:sz w:val="26"/>
                <w:szCs w:val="26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333333"/>
                <w:spacing w:val="-4"/>
                <w:sz w:val="26"/>
                <w:szCs w:val="26"/>
              </w:rPr>
            </w:pPr>
            <w:r>
              <w:rPr>
                <w:color w:val="333333"/>
                <w:spacing w:val="-4"/>
                <w:sz w:val="26"/>
                <w:szCs w:val="26"/>
              </w:rPr>
              <w:t>расходов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ных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я земель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 по формированию и размещению муниципального заказа в соответствии с ФЗ от 21.05.2005 № 94-ФЗ «О размещении заказов и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7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077" w:right="454" w:gutter="0" w:header="709" w:top="765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3:00Z</dcterms:created>
  <dc:creator>Чапиковский</dc:creator>
  <dc:description/>
  <cp:keywords/>
  <dc:language>en-US</dc:language>
  <cp:lastModifiedBy>1</cp:lastModifiedBy>
  <cp:lastPrinted>2011-11-08T11:27:00Z</cp:lastPrinted>
  <dcterms:modified xsi:type="dcterms:W3CDTF">2011-11-08T07:27:00Z</dcterms:modified>
  <cp:revision>14</cp:revision>
  <dc:subject/>
  <dc:title>Проект внесен</dc:title>
</cp:coreProperties>
</file>