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28.02.2011г.                                                                                                                       № 87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Гук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  <w:sz w:val="26"/>
          <w:szCs w:val="26"/>
        </w:rPr>
        <w:t xml:space="preserve">О  внесении изменений   в   решение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я      депутатов       Гуково 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сельского поселения </w:t>
      </w:r>
    </w:p>
    <w:p>
      <w:pPr>
        <w:pStyle w:val="3"/>
        <w:ind w:right="4854" w:hanging="0"/>
        <w:rPr/>
      </w:pPr>
      <w:r>
        <w:rPr>
          <w:color w:val="333333"/>
          <w:sz w:val="26"/>
          <w:szCs w:val="26"/>
        </w:rPr>
        <w:t xml:space="preserve">от 17.12.2010 № 85 «О бюджете Гуково-Гнилушевского  сельского   поселения Красносулинского района  на 2011 год»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связи с необходимостью внесения изменений в бюджет Гуково-Гнилушевского сельского поселения Красносулинского района, постановлением Администрации Красносулинского района от 01.02.2011 № 108 «О нормативах формирования расходов на содержание органов местного самоуправления муниципальных образований Красносулинского района на 2011год»,  руководствуясь ст.24 Устава муниципального образования «Гуково-Гнилушевское сельское поселение», 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1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Внести следующие  изменения  в решение  Собрания  депутатов Гуково-Гнилушевского   сельского  поселения от 17.12.2010 № 85   «О бюджете  Гуково-Гнилушевского  сельского  поселения  Красносулинского района на 2011 год»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в пункте 1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</w:rPr>
        <w:t>а) в подпункте 2 цифры «6806,6» заменить цифрами «7840,4»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</w:rPr>
        <w:t>б) в подпункте 6 цифры «132,1» заменить цифрами «1165,9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приложение № 2 изложить  в  редакции согласно  приложению  № 1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4 изложить  в  редакции согласно  приложению  № 2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5 изложить  в  редакции согласно  приложению № 3 к настоящему 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приложение № 7 изложить  в  редакции согласно  приложению  № 4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8 изложить  в  редакции согласно  приложению  № 5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10 изложить  в  редакции согласно  приложению № 6 к настоящему  решению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Решение  вступает  в  силу  с момента его  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Глава Гуково-Гнилуше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/>
        <w:t>сельского поселения                                                            Н.А.Ременцова</w:t>
      </w:r>
    </w:p>
    <w:tbl>
      <w:tblPr>
        <w:tblW w:w="2037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3"/>
        <w:gridCol w:w="216"/>
        <w:gridCol w:w="5010"/>
        <w:gridCol w:w="2116"/>
        <w:gridCol w:w="3675"/>
        <w:gridCol w:w="5791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иложение1</w:t>
            </w:r>
          </w:p>
        </w:tc>
        <w:tc>
          <w:tcPr>
            <w:tcW w:w="5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Гнилуш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селения от 28.02.2011 № 87 О внесении изменений в решение Собрания депутатов Гуково-Гнилоуш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>от 17.12.2010 № 85 "О бюджете Гуково-Гнилушев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ельского поселения Красносулинского района на 2011 год "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Гнилуш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селения от 17.12.2010 № 85"О бюджете Гуково-Гнилушев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ельского поселения Красносулинского района на 2011 год "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бюджета Гуково-Гнилушевского сельского поселения на 2011 год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(тыс. рублей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умма 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 01 00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ИСТОЧНИКИ ВНУТРЕННЕГО ФИНАНСИРОВАНИЯ ДЕФИЦИТОВ БЮДЖЕТОВ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65,9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165,9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674,5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674,5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951 01 05 02 01 0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674,5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674,5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0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57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780"/>
        <w:gridCol w:w="18"/>
        <w:gridCol w:w="9522"/>
      </w:tblGrid>
      <w:tr>
        <w:trPr>
          <w:trHeight w:val="3423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</w:tc>
        <w:tc>
          <w:tcPr>
            <w:tcW w:w="13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ельского поселения от 28.02.2011 №  87 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№4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льского поселения от 17.12.2010 №  85 "О бюджете Гуково-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Гнилушевского сельского поселения Красносулинского района                    на 2011 год "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color w:val="333333"/>
              </w:rPr>
              <w:t>Перечень главных администраторов доходов бюджета поселения - органов местного самоуправления муниципального образования «Гуково-Гнилушевское сельское поселение»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Российской Федерации</w:t>
            </w:r>
          </w:p>
        </w:tc>
        <w:tc>
          <w:tcPr>
            <w:tcW w:w="9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9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Администрация Гуково-Гнилушевского сельского поселения 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 08 04020 01 1000 1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Государственная     пошлина     за    совершение нотариальных действий должностными лицами  органов  местного   самоуправления,   уполномоченными   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lang w:val="en-US"/>
              </w:rPr>
              <w:t xml:space="preserve">1 08 04020 01 </w:t>
            </w:r>
            <w:r>
              <w:rPr>
                <w:color w:val="333333"/>
                <w:sz w:val="26"/>
                <w:szCs w:val="26"/>
              </w:rPr>
              <w:t>4</w:t>
            </w:r>
            <w:r>
              <w:rPr>
                <w:color w:val="333333"/>
                <w:sz w:val="26"/>
                <w:szCs w:val="26"/>
                <w:lang w:val="en-US"/>
              </w:rPr>
              <w:t>000 11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Государственная     пошлина     за    совершение нотариальных действий должностными лицами  органов  местного   самоуправления,   уполномоченными   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1 03050 10 0000 12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1 08050 10 0000 12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1 09045 10 0000 12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3 03050 10 0000 13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9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4 02033 10 0000 44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5 02050 10 0000 14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6 18050 10 0000 14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6 23050 10 0000 14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6 32000 10 0000 14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6 90050 10 0000 14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7 01050 10 0000 18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выясненные поступления, зачисляемые в  бюджеты 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17 05050 10 0000 18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неналоговые доходы  бюджетов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1 05000 10 0000 18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 02 01001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1003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  <w:tab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1999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дотац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 02 02078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2 02 02999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2 02 0</w:t>
            </w:r>
            <w:r>
              <w:rPr>
                <w:color w:val="333333"/>
                <w:sz w:val="26"/>
                <w:szCs w:val="26"/>
                <w:lang w:val="en-US"/>
              </w:rPr>
              <w:t>3</w:t>
            </w:r>
            <w:r>
              <w:rPr>
                <w:color w:val="333333"/>
                <w:sz w:val="26"/>
                <w:szCs w:val="26"/>
              </w:rPr>
              <w:t>0</w:t>
            </w:r>
            <w:r>
              <w:rPr>
                <w:color w:val="333333"/>
                <w:sz w:val="26"/>
                <w:szCs w:val="26"/>
                <w:lang w:val="en-US"/>
              </w:rPr>
              <w:t>15</w:t>
            </w:r>
            <w:r>
              <w:rPr>
                <w:color w:val="333333"/>
                <w:sz w:val="26"/>
                <w:szCs w:val="26"/>
              </w:rPr>
              <w:t xml:space="preserve">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3024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3999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4007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4012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4999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9014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2 09024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 07 05000 10 0000 18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 08 05000 10 0000 18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ечисления из  бюджетов  поселений  (в бюджеты поселений) для осуществления  возврата  (зачета) излишне уплаченных или  излишне  взысканных 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2 09 05030 10 0000 15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 10 05000 10 0000 151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 02 01050 10 0000 130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риложение № 3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к решению Собрания депутатов Гуково-Гнилушевского 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ельского поселения от 28.02.2011 №  87 "О  внесении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изменений в решение Собрания депутатов Гуково- 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Гнилушевского сельского поселения  от  17.12.2010 № 85 </w:t>
      </w:r>
    </w:p>
    <w:p>
      <w:pPr>
        <w:pStyle w:val="Normal"/>
        <w:ind w:left="4248" w:firstLine="708"/>
        <w:jc w:val="right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333333"/>
          <w:sz w:val="16"/>
          <w:szCs w:val="16"/>
        </w:rPr>
        <w:t xml:space="preserve">                                    </w:t>
      </w:r>
      <w:r>
        <w:rPr>
          <w:b/>
          <w:bCs/>
          <w:color w:val="333333"/>
          <w:sz w:val="18"/>
          <w:szCs w:val="18"/>
        </w:rPr>
        <w:t>Приложение №5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к решению Собрания депутатов Гуково-Гнилушевского 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ельского поселения от  17.12.2010  № .85 "О бюджете Гуково-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нилушевского сельского поселения Красносулинского района </w:t>
      </w:r>
    </w:p>
    <w:p>
      <w:pPr>
        <w:pStyle w:val="Normal"/>
        <w:ind w:left="4248" w:firstLine="708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 2011 год "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еречень главных администраторов доходов бюджета поселения – органов государственной власти Российской Федерации, Ростовской области и органов местного самоуправления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уково-Гнилушевское сельское поселени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10526"/>
      </w:tblGrid>
      <w:tr>
        <w:trPr>
          <w:trHeight w:val="41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Главного админист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ов бюджета поселения</w:t>
            </w:r>
          </w:p>
        </w:tc>
        <w:tc>
          <w:tcPr>
            <w:tcW w:w="10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жрайонная  инспекция Федеральной налоговой службы №7 по Ростовской области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 01 0201</w:t>
            </w: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 xml:space="preserve"> 01 0000 110 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1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 01 02021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7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1 02022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1 0203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0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1 0204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>
          <w:trHeight w:val="10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 01 0205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5 01011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5 01012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5 01021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5 01022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5 0300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ый сельскохозяйственный налог</w:t>
            </w:r>
          </w:p>
        </w:tc>
      </w:tr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5 03020 01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1030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4011 02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нспортный налог с организаций</w:t>
            </w:r>
          </w:p>
        </w:tc>
      </w:tr>
      <w:tr>
        <w:trPr>
          <w:trHeight w:val="3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4012 02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нспортный налог с физических лиц</w:t>
            </w:r>
          </w:p>
        </w:tc>
      </w:tr>
      <w:tr>
        <w:trPr>
          <w:trHeight w:val="8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6013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8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6 06023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</w:tr>
      <w:tr>
        <w:trPr>
          <w:trHeight w:val="5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09 04050 10 0000 1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8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8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1 11 05010 10 0000 12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митет по управлению имуществом Красносулинского райо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14 06014 10 0000 43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24" w:right="567" w:gutter="0" w:header="709" w:top="124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6"/>
        <w:gridCol w:w="535"/>
        <w:gridCol w:w="521"/>
        <w:gridCol w:w="1197"/>
        <w:gridCol w:w="725"/>
        <w:gridCol w:w="1376"/>
      </w:tblGrid>
      <w:tr>
        <w:trPr>
          <w:trHeight w:val="4448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8.02.2011 № 87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Гуково-Гнилушевского                                                                                                     сельского поселения от  17.12.2010 № 85  "О бюджете                                                                                                                          Гуково-Гнилушевского сельского поселения                                                                                                                                  Красносулинского района  на 2011 год "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униципального образования                                                                   "Гуково-Гнилушевское сельское поселение"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0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115" w:hRule="atLeast"/>
        </w:trPr>
        <w:tc>
          <w:tcPr>
            <w:tcW w:w="61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4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5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0,4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6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11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32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1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23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7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-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3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0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1,2</w:t>
            </w:r>
          </w:p>
        </w:tc>
      </w:tr>
      <w:tr>
        <w:trPr>
          <w:trHeight w:val="233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742" w:hRule="atLeast"/>
        </w:trPr>
        <w:tc>
          <w:tcPr>
            <w:tcW w:w="6166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аварийного жилищного фонда за счёт средств бюджетов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466" w:hRule="atLeast"/>
        </w:trPr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переселению граждан изаварийного жилищного фонда за счёт средств бюджетов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33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79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2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2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1-2013 год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59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5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40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9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91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4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425"/>
        <w:gridCol w:w="709"/>
        <w:gridCol w:w="948"/>
        <w:gridCol w:w="1020"/>
        <w:gridCol w:w="629"/>
        <w:gridCol w:w="805"/>
      </w:tblGrid>
      <w:tr>
        <w:trPr>
          <w:trHeight w:val="3341" w:hRule="atLeast"/>
        </w:trPr>
        <w:tc>
          <w:tcPr>
            <w:tcW w:w="1066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го поселения от 28.02.2011 № 87"О  внесен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Гуково-Гнилушевского сельского поселения от17.12.2010                                                                                                  № 85  "О бюджете Гуково-Гнилушевского сельского поселения Красносулинского района на 2011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Гуково-Гнилушевского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сельского поселения Красносулинского района на 201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192" w:hRule="atLeast"/>
        </w:trPr>
        <w:tc>
          <w:tcPr>
            <w:tcW w:w="61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0,4</w:t>
            </w:r>
          </w:p>
        </w:tc>
      </w:tr>
      <w:tr>
        <w:trPr>
          <w:trHeight w:val="317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4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18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4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0,4</w:t>
            </w:r>
          </w:p>
        </w:tc>
      </w:tr>
      <w:tr>
        <w:trPr>
          <w:trHeight w:val="73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6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89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5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331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174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2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2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1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09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11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-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2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1,2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718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аварийного жилищного фонда за счёт средств бюджетов     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переселению граждан изаварийного жилищного фонда за счёт средств бюджетов      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317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73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18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5</w:t>
            </w:r>
          </w:p>
        </w:tc>
      </w:tr>
      <w:tr>
        <w:trPr>
          <w:trHeight w:val="47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7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883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8"/>
          <w:szCs w:val="18"/>
        </w:rPr>
        <w:t>Приложение № 6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к решению Собрания депутатов Гуково-Гнилушевского                                                                                                                                 сельского поселения от 28.02.2011 № 87"О  внесении </w:t>
      </w:r>
    </w:p>
    <w:p>
      <w:pPr>
        <w:pStyle w:val="Normal"/>
        <w:jc w:val="right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</w:t>
      </w:r>
      <w:r>
        <w:rPr>
          <w:b/>
          <w:bCs/>
          <w:color w:val="333333"/>
          <w:sz w:val="18"/>
          <w:szCs w:val="18"/>
        </w:rPr>
        <w:t>Приложение № 10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 решению Собрания депутатов Гуково-Гнилушевского сельского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поселения от 17.12.2010 № 85 «О бюджете 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уково-Гнилушевского сельского поселения на 2011 год»                              </w:t>
      </w:r>
      <w:r>
        <w:rPr>
          <w:b/>
          <w:bCs/>
          <w:color w:val="333333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7912" w:leader="none"/>
          <w:tab w:val="left" w:pos="92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912" w:leader="none"/>
          <w:tab w:val="left" w:pos="92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еречень муниципальных целевых программ </w:t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и объемы бюджетных ассигнований из бюджета Гуково-Гнилушевского сельского поселения, предусмотренные на их реализацию, на 2011 год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9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расходов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  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 Долгосрочная муниципальная целевая программа «Благоустройство территории Гуково-Гнилушев-ского сельского поселения на  2011-201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 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904,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 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 261,8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6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1:00Z</dcterms:created>
  <dc:creator>Чапиковский</dc:creator>
  <dc:description/>
  <cp:keywords/>
  <dc:language>en-US</dc:language>
  <cp:lastModifiedBy>1</cp:lastModifiedBy>
  <cp:lastPrinted>2011-05-12T16:25:00Z</cp:lastPrinted>
  <dcterms:modified xsi:type="dcterms:W3CDTF">2011-05-12T12:27:00Z</dcterms:modified>
  <cp:revision>9</cp:revision>
  <dc:subject/>
  <dc:title>Проект внесен</dc:title>
</cp:coreProperties>
</file>