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2.03.2011г.                                                                                                                       № 93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Normal"/>
        <w:ind w:left="4111" w:hanging="4111"/>
        <w:rPr>
          <w:i/>
          <w:i/>
          <w:color w:val="333333"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</w:t>
      </w:r>
      <w:r>
        <w:rPr>
          <w:color w:val="333333"/>
          <w:sz w:val="26"/>
          <w:szCs w:val="26"/>
        </w:rPr>
        <w:t xml:space="preserve">О   внесении   изменений   в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 Собрания  депутатов Гуково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 сельского   поселения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17.12.2010№ 85 «О бюджете Гуково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  сельского   поселения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Красносулинского района на 2011 год»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</w:t>
      </w:r>
      <w:r>
        <w:rPr>
          <w:color w:val="333333"/>
          <w:sz w:val="26"/>
          <w:szCs w:val="26"/>
        </w:rPr>
        <w:t>Согласно проведенной экспертизы бюджета Гуково-Гнилушевского         сельского поселения Красносулинского района на 2010 год, в связи с необходимостью внесения изменений в бюджет Гуково-Гнилушевского сельского поселения Красносулинского района, руководствуясь приказом Министерства финансов        Российской Федерации от 28.12.2010  №190н  «Об  утверждении Указаний о порядке применения бюджетной классификации Российской Федерации», ст.24 Устава         муниципального образования «Гуково-Гнилушевское    сельское поселение», -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Normal"/>
        <w:widowControl/>
        <w:ind w:right="0" w:firstLine="737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Внести следующие  изменения  в решение  Собрания  депутатов Гуково-Гнилушевского   сельского  поселения от 17.12.2010 № 85   «О бюджете  Гуково-Гнилушевского  сельского  поселения  Красносулинского района на 2011 год»: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в пункте 1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а) в подпункте 1 цифры «6674,5» заменить цифрами «7121,3»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б) в подпункте 6 цифры «1165,9» заменить цифрами «719,1»;</w:t>
      </w:r>
    </w:p>
    <w:p>
      <w:pPr>
        <w:pStyle w:val="Normal"/>
        <w:rPr/>
      </w:pPr>
      <w:r>
        <w:rPr>
          <w:color w:val="333333"/>
          <w:sz w:val="26"/>
          <w:szCs w:val="26"/>
        </w:rPr>
        <w:t>-дополнить  пунктом 13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«13. Администрация Гуково-Гнилушевского  сельского поселения вправе провести в 2011 году реструктуризацию задолженности организаций, осуществляющих            деятельность на территории Гуково-Гнилушевского сельского поселения по налогам и   сборам,  начисленным  пеням  и  штрафам,   подлежащим   зачислению   в   бюдже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оселения, образовавшейся по состоянию на 1 января 2011 года, а также списание этих пеней и штрафов в случае досрочного погашения реструктурированной             задолженности по указанным налогам и сборам в порядке и сроках, установленных             Администрацией Гуково-Гнилушевского сельского посел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ункты 13,14 считать  пунктами 14 и 15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1  изложить  в  редакции согласно  приложению  № 1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2 изложить в редакции согласно приложению № 2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7 изложить  в  редакции согласно  приложению № 3 к настоящему 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8  изложить  в  редакции согласно  приложению  № 4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10 изложить в редакции согласно приложению № 5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Решение  вступает  в  силу  с момента его  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Н.А.Ременцова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088"/>
        <w:gridCol w:w="992"/>
      </w:tblGrid>
      <w:tr>
        <w:trPr>
          <w:trHeight w:val="370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Гнилушевского                                                                                                                                 сельского поселения от 22.03.2011 № 93"О  внесении                                                                                                                                                 изменений в решение Собрания депутатов Гуково-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Гнилушевского сельского поселения от 17.12.2010                                                                                                   №85   "О бюджете Гуково-Гнилуш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Красносулинского района на 2011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й доходов  бюджета Гуково-Гнилушевского 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962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1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 720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1 0200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 720,0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1 0201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 720,0 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1 0202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 720,0 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1 02021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 720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5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424242"/>
                <w:sz w:val="22"/>
                <w:szCs w:val="22"/>
              </w:rPr>
              <w:t xml:space="preserve">108,8 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5 0100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2,8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5 01010 00 0000 109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9,8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5 0101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,0 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 05 01012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,8 </w:t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5 0102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3,0 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5 0102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1,0 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5 01022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2,0 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5 0300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5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5 0300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6,0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 05 0302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6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1 229,9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100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36,0 </w:t>
            </w:r>
          </w:p>
        </w:tc>
      </w:tr>
      <w:tr>
        <w:trPr>
          <w:trHeight w:val="486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1030 1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36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6 04000 02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236,9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6 04011 02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15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6 04012 02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221,9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600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957,0 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601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55,0 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6013 1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555,0 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6020 0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02,0 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06 06023 10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402,0 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8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6,7 </w:t>
            </w:r>
          </w:p>
        </w:tc>
      </w:tr>
      <w:tr>
        <w:trPr>
          <w:trHeight w:val="823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8 0400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Государственная пошлина за   совершение нотариальных действий  (за  исключением действий,   совершаемых   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6,7 </w:t>
            </w:r>
          </w:p>
        </w:tc>
      </w:tr>
      <w:tr>
        <w:trPr>
          <w:trHeight w:val="1097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08 04020 01 0000 11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Государственная пошлина за 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6,7 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11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896,6 </w:t>
            </w:r>
          </w:p>
        </w:tc>
      </w:tr>
      <w:tr>
        <w:trPr>
          <w:trHeight w:val="993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</w:t>
            </w:r>
            <w:r>
              <w:rPr>
                <w:color w:val="424242"/>
                <w:sz w:val="22"/>
                <w:szCs w:val="22"/>
              </w:rPr>
              <w:t>1 11 05010 00 0000 12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896,6 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 </w:t>
            </w:r>
            <w:r>
              <w:rPr>
                <w:color w:val="424242"/>
                <w:sz w:val="22"/>
                <w:szCs w:val="22"/>
              </w:rPr>
              <w:t>1 11 05010 10 0000 12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896,6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,3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 </w:t>
            </w:r>
            <w:r>
              <w:rPr>
                <w:color w:val="424242"/>
                <w:sz w:val="22"/>
                <w:szCs w:val="22"/>
              </w:rPr>
              <w:t>2 02 00000 00 0000 000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159,3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 02 03000 0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36,3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 02 03015 0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36,1</w:t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 02 03015 1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Субвенции бюджетам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36,1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1 02 03024 0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0,2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 02 03024 1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 02 04999 0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3,0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 02 04999 10 0000 151</w:t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24242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23,0</w:t>
            </w:r>
          </w:p>
        </w:tc>
      </w:tr>
      <w:tr>
        <w:trPr>
          <w:trHeight w:val="384" w:hRule="atLeast"/>
        </w:trPr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424242"/>
                <w:sz w:val="22"/>
                <w:szCs w:val="22"/>
              </w:rPr>
            </w:pPr>
            <w:r>
              <w:rPr>
                <w:b/>
                <w:bCs/>
                <w:color w:val="424242"/>
                <w:sz w:val="22"/>
                <w:szCs w:val="22"/>
              </w:rPr>
              <w:t>7 121,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567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3"/>
        <w:gridCol w:w="216"/>
        <w:gridCol w:w="5010"/>
        <w:gridCol w:w="2116"/>
        <w:gridCol w:w="3675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3.2011 № 93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17.12.2010 № 85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1 год "</w:t>
            </w:r>
          </w:p>
        </w:tc>
      </w:tr>
      <w:tr>
        <w:trPr>
          <w:trHeight w:val="37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бюджета Гуково-Гнилушевского сельского поселения на 2011 год  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 01 00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ИСТОЧНИКИ ВНУТРЕННЕГО ФИНАНСИРОВАНИЯ ДЕФИЦИТОВ БЮДЖЕТОВ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9,1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19,1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121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51 01 05 02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121,3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951 01 05 02 01 0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121,3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121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51 01 05 00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0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51 01 05 02 01 1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7840,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57" w:leader="none"/>
        </w:tabs>
        <w:rPr/>
      </w:pPr>
      <w:r>
        <w:rPr/>
        <w:tab/>
      </w:r>
    </w:p>
    <w:tbl>
      <w:tblPr>
        <w:tblW w:w="10206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5"/>
        <w:gridCol w:w="535"/>
        <w:gridCol w:w="521"/>
        <w:gridCol w:w="1197"/>
        <w:gridCol w:w="725"/>
        <w:gridCol w:w="1943"/>
      </w:tblGrid>
      <w:tr>
        <w:trPr>
          <w:trHeight w:val="4320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3.2011 № 93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                                                                                                    сельского поселения от  17.12.2010 № 85  "О бюджете                                                                                                                          Гуково-Гнилуше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расносулинского района  на 2011 год "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униципального образования                                                                   "Гуково-Гнилушевское сельское поселение"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115" w:hRule="atLeast"/>
        </w:trPr>
        <w:tc>
          <w:tcPr>
            <w:tcW w:w="528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1,2</w:t>
            </w:r>
          </w:p>
        </w:tc>
      </w:tr>
      <w:tr>
        <w:trPr>
          <w:trHeight w:val="538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5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7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,4</w:t>
            </w:r>
          </w:p>
        </w:tc>
      </w:tr>
      <w:tr>
        <w:trPr>
          <w:trHeight w:val="77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6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1053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1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33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19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38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74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23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7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33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3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4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74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Переселение граждан из ветхого и аврийного жилищного фонда Гуково-Гнилушевского сельского поселения на  2008-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3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799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799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30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2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27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77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59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5</w:t>
            </w:r>
          </w:p>
        </w:tc>
      </w:tr>
      <w:tr>
        <w:trPr>
          <w:trHeight w:val="494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538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95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 МУК «Библиотека Гуково-Гнилушевского сельского поселения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7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99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90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6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1032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48" w:hRule="atLeast"/>
        </w:trPr>
        <w:tc>
          <w:tcPr>
            <w:tcW w:w="528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94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3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205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9"/>
        <w:gridCol w:w="629"/>
        <w:gridCol w:w="526"/>
        <w:gridCol w:w="509"/>
        <w:gridCol w:w="1020"/>
        <w:gridCol w:w="628"/>
        <w:gridCol w:w="1184"/>
      </w:tblGrid>
      <w:tr>
        <w:trPr>
          <w:trHeight w:val="3373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ельского поселения от 22.03.2011 № 93"О  внесен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зменений в решение Собрания депутатов Гуково-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17.12.2010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 xml:space="preserve">85  "О бюджете Гуково-Гнилушевского сельского поселения Красносулинского района на 2011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Гуково-Гнилушевского                                    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192" w:hRule="atLeast"/>
        </w:trPr>
        <w:tc>
          <w:tcPr>
            <w:tcW w:w="5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40,4</w:t>
            </w:r>
          </w:p>
        </w:tc>
      </w:tr>
      <w:tr>
        <w:trPr>
          <w:trHeight w:val="317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1,2</w:t>
            </w:r>
          </w:p>
        </w:tc>
      </w:tr>
      <w:tr>
        <w:trPr>
          <w:trHeight w:val="30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18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9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4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,4</w:t>
            </w:r>
          </w:p>
        </w:tc>
      </w:tr>
      <w:tr>
        <w:trPr>
          <w:trHeight w:val="73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6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,3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89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65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31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174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9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5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25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5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9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2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51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7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78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20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31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0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4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4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74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Переселение граждан из ветхого и аврийного жилищного фонда Гуково-Гнилушевского сельского поселения на  2008-2013 годы» 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5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29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578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4,0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 12 01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 12 01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9</w:t>
            </w:r>
          </w:p>
        </w:tc>
      </w:tr>
      <w:tr>
        <w:trPr>
          <w:trHeight w:val="718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31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62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30,8</w:t>
            </w:r>
          </w:p>
        </w:tc>
      </w:tr>
      <w:tr>
        <w:trPr>
          <w:trHeight w:val="29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18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52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3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5</w:t>
            </w:r>
          </w:p>
        </w:tc>
      </w:tr>
      <w:tr>
        <w:trPr>
          <w:trHeight w:val="56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5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 МУК «Библиотека Гуково-Гнилушевского сельского поселения»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17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0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70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883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76" w:hRule="atLeast"/>
        </w:trPr>
        <w:tc>
          <w:tcPr>
            <w:tcW w:w="570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02" w:hRule="atLeas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color w:val="333333"/>
          <w:sz w:val="18"/>
          <w:szCs w:val="18"/>
        </w:rPr>
        <w:t>к решению Собрания депутатов Гуково-Гнилушевского                                                                                                                                 сельского поселения от 22.03.2011 № 93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</w:t>
      </w:r>
      <w:r>
        <w:rPr>
          <w:b/>
          <w:bCs/>
          <w:color w:val="333333"/>
          <w:sz w:val="18"/>
          <w:szCs w:val="18"/>
        </w:rPr>
        <w:t>Приложение № 10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 решению Собрания депутатов Гуково-Гнилушевского сельского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 xml:space="preserve">поселения от 17.12.2010 № 85 «О бюджете 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уково-Гнилушевского сельского поселения на 2011 год»                               </w:t>
      </w:r>
    </w:p>
    <w:p>
      <w:pPr>
        <w:pStyle w:val="Heading1"/>
        <w:ind w:left="5812" w:hanging="0"/>
        <w:jc w:val="right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333333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7912" w:leader="none"/>
          <w:tab w:val="left" w:pos="92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912" w:leader="none"/>
          <w:tab w:val="left" w:pos="9267" w:leader="none"/>
        </w:tabs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и объемы бюджетных ассигнований из бюджета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Гуково-Гнилушевского сельского поселения,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редусмотренные на их реализацию, на 2011 год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6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268"/>
      </w:tblGrid>
      <w:tr>
        <w:trPr>
          <w:trHeight w:val="90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расходов</w:t>
            </w:r>
          </w:p>
        </w:tc>
      </w:tr>
      <w:tr>
        <w:trPr>
          <w:trHeight w:val="9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  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5,5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333333"/>
                <w:sz w:val="22"/>
                <w:szCs w:val="22"/>
              </w:rPr>
              <w:t>2.  Долгосрочная муниципальная целевая программа «Переселение граждан из ветхого и аварийного жилищного фонда в Гуково-Гнилушевском сельском поселении на  2008-201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247,2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 Долгосрочная муниципальная целевая программа «Благоустройство территории Гуково-Гнилушевского сельского поселения на  2011-201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1 314,0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 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 930,8</w:t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333333"/>
                <w:sz w:val="22"/>
                <w:szCs w:val="22"/>
              </w:rPr>
              <w:t>5.  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3 535,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sectPr>
      <w:headerReference w:type="default" r:id="rId5"/>
      <w:type w:val="nextPage"/>
      <w:pgSz w:w="11906" w:h="16838"/>
      <w:pgMar w:left="215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8:00Z</dcterms:created>
  <dc:creator>Чапиковский</dc:creator>
  <dc:description/>
  <cp:keywords/>
  <dc:language>en-US</dc:language>
  <cp:lastModifiedBy>1</cp:lastModifiedBy>
  <cp:lastPrinted>2011-05-16T11:53:00Z</cp:lastPrinted>
  <dcterms:modified xsi:type="dcterms:W3CDTF">2011-05-16T07:53:00Z</dcterms:modified>
  <cp:revision>7</cp:revision>
  <dc:subject/>
  <dc:title>Проект внесен</dc:title>
</cp:coreProperties>
</file>