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3.2011г.                                                                                                                                  № 97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Гуков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24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 Гуково-Гнилушевского </w:t>
      </w:r>
    </w:p>
    <w:p>
      <w:pPr>
        <w:pStyle w:val="TextBodyIndent"/>
        <w:tabs>
          <w:tab w:val="clear" w:pos="720"/>
          <w:tab w:val="left" w:pos="524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 Красносулинского района</w:t>
      </w:r>
    </w:p>
    <w:p>
      <w:pPr>
        <w:pStyle w:val="TextBodyIndent"/>
        <w:tabs>
          <w:tab w:val="clear" w:pos="720"/>
          <w:tab w:val="left" w:pos="5245" w:leader="none"/>
        </w:tabs>
        <w:ind w:hanging="0"/>
        <w:jc w:val="left"/>
        <w:rPr/>
      </w:pPr>
      <w:r>
        <w:rPr>
          <w:sz w:val="24"/>
          <w:szCs w:val="24"/>
        </w:rPr>
        <w:t>за 2010 год</w:t>
      </w:r>
    </w:p>
    <w:p>
      <w:pPr>
        <w:pStyle w:val="TextBodyIndent"/>
        <w:tabs>
          <w:tab w:val="clear" w:pos="720"/>
          <w:tab w:val="left" w:pos="5245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2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слушав отчет  начальника сектора экономики и финансов Администрации Гуково - Гнилушевского   сельского  поселения    (далее   Администрация поселения)           Чернышевой Л.Я. об исполнении бюджета Гуково-Гнилушевского  сельского  поселения  Красносулинского района за 2010 год, Собрание депутатов Гуково-Гнилушевского сельского поселения отмечает:   бюджет поселения по доходам за 2010 год выполнен на 106,4%, при плане 9 451 047 рублей  30 копеек фактически  поступило  10 055 500 рублей 15 копеек. План налоговых и  неналоговых  доходов  –  7 660 147  рублей  30 копеек, исполнено  –  9 029 719 рублей 04 копейки,  что составляет  117,9 %.  План  безвозмездных поступлений выполнен на  57,3%, при  плане  1 790 900 рублей 00 копеек  поступило 1 025 781 рубль 11 копеек.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сходы   поселения   направлено 8 995 242 рубля 37 копеек  при  плане  10 015 039 рублей 95 копеек или 89,8%.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ицит бюджета составил  1 060 257 рублей 78 копеек</w:t>
      </w:r>
    </w:p>
    <w:p>
      <w:pPr>
        <w:pStyle w:val="TextBodyIndent"/>
        <w:tabs>
          <w:tab w:val="clear" w:pos="720"/>
          <w:tab w:val="left" w:pos="5245" w:leader="none"/>
        </w:tabs>
        <w:ind w:hanging="0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юджет Гуково-Гнилушевского сельского поселения Красносулинского района не имеет просроченных  долгов за 2010 год по собственным расходным обязательствам. 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но вышеизложенному и руководствуясь статьями 24 и  61  Устава муниципального образования «Гуково - Гнилушевское сельское поселение»: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2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РЕШИЛО: 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52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.  Утвердить   отчет   об   исполнении  бюджета   Гуково- Гнилушевского  сельского  поселения Красносулинского района  за 2010 год  по доходам в сумме  10 055 500 рублей 15 копеек,    по     расходам   в     сумме   8 995 242 рубля 37 копеек    (приложения  №№  1,2,3,4,5,6,7).</w:t>
      </w:r>
    </w:p>
    <w:p>
      <w:pPr>
        <w:pStyle w:val="TextBody"/>
        <w:rPr/>
      </w:pPr>
      <w:r>
        <w:rPr>
          <w:sz w:val="24"/>
          <w:szCs w:val="24"/>
        </w:rPr>
        <w:t>2.  Утвердить действия Администрации  Гуково–Гнилушевского сельского поселения по внесенным изменениям в бюджет поселения, в процесс исполнения бюджета за 2010 год в целях обеспечения своевременного и эффективного расходования средств бюджета.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Гуково-Гнилушевского сельского поселения усилить работу по мобилизации и качественному исполнению доходов бюджета, необходимых для полного и своевременного финансирования социально-значимых и жизненно-обеспечивающих расходов бюджета.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ециалистам сектора экономики и финансов Администрации Гуково-Гнилушевского сельского поселения усилить контроль за ходом исполнения бюджета Гуково -Гнилушевского сельского поселения Красносулинского района в 2011 году.</w:t>
      </w:r>
    </w:p>
    <w:p>
      <w:pPr>
        <w:pStyle w:val="TextBody"/>
        <w:rPr/>
      </w:pPr>
      <w:r>
        <w:rPr>
          <w:sz w:val="24"/>
          <w:szCs w:val="24"/>
        </w:rPr>
        <w:t xml:space="preserve">5.  Настоящее   решение   вступает в силу со дня его обнародования. </w:t>
      </w:r>
    </w:p>
    <w:p>
      <w:pPr>
        <w:pStyle w:val="ConsNormal"/>
        <w:ind w:right="3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Главу Гуково-Гнилушевского сельского поселения Ременцову Н.А.</w:t>
      </w:r>
    </w:p>
    <w:p>
      <w:pPr>
        <w:pStyle w:val="ConsNormal"/>
        <w:ind w:right="3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Глава Гуково-Гнилушевского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сельского поселения                                                  Н А Ременцова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6"/>
        <w:gridCol w:w="4536"/>
        <w:gridCol w:w="1293"/>
        <w:gridCol w:w="1203"/>
        <w:gridCol w:w="1200"/>
      </w:tblGrid>
      <w:tr>
        <w:trPr>
          <w:trHeight w:val="1628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 решению Собрания депутатов Гуково-Гнилушевского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31.03.2011 № 97                                                                                                                     "Об исполнении бюджета  Гуково-Гнилуше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Красносулинского района  за 2010 год"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полнение бюджета  Гуково-Гнилушевского сельского поселения   Красносулинского района по доходам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2010 год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602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д БК РФ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точненный план 2010 г.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акт 2010 г.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цент выполнения</w:t>
            </w:r>
          </w:p>
        </w:tc>
      </w:tr>
      <w:tr>
        <w:trPr>
          <w:trHeight w:val="300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0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60 147,3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29 719,0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,9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1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5 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2 296,48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1  02000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5 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2 296,48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1  02020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5 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2 296,48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1286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1  02021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 с доходов, облагаемых по нало-говой ставке, установленной пунктом 1 статьи 224 Налогового кодекса Российской Федерации, за исключением доходов, полу-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35 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99 993,3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132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1  02022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03,1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5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341,99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5  0100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21,3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6,6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5  01010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08,8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,9</w:t>
            </w:r>
          </w:p>
        </w:tc>
      </w:tr>
      <w:tr>
        <w:trPr>
          <w:trHeight w:val="69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12,5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5  03000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7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 220,6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1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 6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0 394,4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1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100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 9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 773,3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69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1030  1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 9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 773,3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4000  02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 7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 427,7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4011  02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88,8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,3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4012  02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 938,9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600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67 193,3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601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 388,63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876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6013  1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 388,63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670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602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 804,7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862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6  06023  1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 804,7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21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8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,6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8  04000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,6</w:t>
            </w:r>
          </w:p>
        </w:tc>
      </w:tr>
      <w:tr>
        <w:trPr>
          <w:trHeight w:val="1094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8  04020  01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,6</w:t>
            </w:r>
          </w:p>
        </w:tc>
      </w:tr>
      <w:tr>
        <w:trPr>
          <w:trHeight w:val="506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9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 278,3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9  0400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 278,3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9  04050  0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 278,3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09  04050  10  0000  11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 278,34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1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9 892,7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013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1  05000  00  0000  12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9 892,7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821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1  05010  00  0000  12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9 892,7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1039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1  05010  10  0000  12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7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49 892,7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,4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4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6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64,4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890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4  06000  00  0000  43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6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64,4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4  06010  00  0000  43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6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64,4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876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4  06014  10  0000  43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6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564,42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533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 19  05000  1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зврат остатков субсидий и субвенций из бюджетов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,7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2,7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0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0 9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5 781,11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521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0000  00  0000  000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90 9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5 781,11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3000  0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3015  0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4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40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3015  1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4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40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3999  0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3999  1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4000  0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0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5 181,11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4999  0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0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5 181,11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437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 02  04999  10  0000  151</w:t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0 300,0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5 181,11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18" w:hRule="atLeast"/>
        </w:trPr>
        <w:tc>
          <w:tcPr>
            <w:tcW w:w="214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9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51 047,30</w:t>
            </w:r>
          </w:p>
        </w:tc>
        <w:tc>
          <w:tcPr>
            <w:tcW w:w="12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55 500,15</w:t>
            </w:r>
          </w:p>
        </w:tc>
        <w:tc>
          <w:tcPr>
            <w:tcW w:w="12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559"/>
        <w:gridCol w:w="2340"/>
        <w:gridCol w:w="1980"/>
      </w:tblGrid>
      <w:tr>
        <w:trPr>
          <w:trHeight w:val="375" w:hRule="atLeast"/>
        </w:trPr>
        <w:tc>
          <w:tcPr>
            <w:tcW w:w="1494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1249" w:hRule="atLeast"/>
        </w:trPr>
        <w:tc>
          <w:tcPr>
            <w:tcW w:w="14940" w:type="dxa"/>
            <w:gridSpan w:val="4"/>
            <w:tcBorders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Гнилушевского сельского поселения 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от 31.03.2011 № 97 «Об   исполнении    бюджета     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Гуково-Гнилушевского сельского поселения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Красносулинского район за 2010 год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Гуково-Гнилушевского сельского поселения Красносулинского района за 2010 год  </w:t>
            </w:r>
          </w:p>
        </w:tc>
      </w:tr>
      <w:tr>
        <w:trPr>
          <w:trHeight w:val="430" w:hRule="atLeast"/>
        </w:trPr>
        <w:tc>
          <w:tcPr>
            <w:tcW w:w="12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в рублях)</w:t>
            </w:r>
          </w:p>
        </w:tc>
      </w:tr>
      <w:tr>
        <w:trPr>
          <w:trHeight w:val="315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Факт</w:t>
            </w:r>
          </w:p>
        </w:tc>
      </w:tr>
      <w:tr>
        <w:trPr>
          <w:trHeight w:val="315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10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10 года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1 00 00 00 00 0000 0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63 992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060 257,78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 05 00 00 00 0000 0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3 992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060 257,78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0 00 00 0000 5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-9 451 047,30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10 055 500,15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2 00 00 0000 5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-9 451 047,30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10 055 500,15</w:t>
            </w:r>
          </w:p>
        </w:tc>
      </w:tr>
      <w:tr>
        <w:trPr>
          <w:trHeight w:val="3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01 05 02 01 00 0000 5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-9 451 047,30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10 055 500,15</w:t>
            </w:r>
          </w:p>
        </w:tc>
      </w:tr>
      <w:tr>
        <w:trPr>
          <w:trHeight w:val="37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2 01 10 0000 5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-9 451 047,30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10 055 500,15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0 00 00 0000 6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 015 039,95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 995  242,37</w:t>
            </w:r>
          </w:p>
        </w:tc>
      </w:tr>
      <w:tr>
        <w:trPr>
          <w:trHeight w:val="31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2 00 00 0000 60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 015 039,95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 995  242,37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2 01 00 0000 6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 015 039,95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 995  242,37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01 05 02 01 10 0000 61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 015 039,95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 995  242,37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66"/>
        <w:gridCol w:w="482"/>
        <w:gridCol w:w="520"/>
        <w:gridCol w:w="439"/>
        <w:gridCol w:w="544"/>
        <w:gridCol w:w="316"/>
        <w:gridCol w:w="817"/>
        <w:gridCol w:w="1415"/>
        <w:gridCol w:w="1004"/>
        <w:gridCol w:w="1078"/>
        <w:gridCol w:w="236"/>
        <w:gridCol w:w="3"/>
      </w:tblGrid>
      <w:tr>
        <w:trPr>
          <w:trHeight w:val="210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Приложение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6369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 xml:space="preserve">к решению Собрания депутатов Гуково-Гнилушевского сельского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поселения        от 31.03.2011 № 97 "Об исполнении бюджета Гуково-Гнилушевского сельского поселения Красносулинского район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color w:val="42424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за 2010 год"</w:t>
            </w:r>
          </w:p>
        </w:tc>
      </w:tr>
      <w:tr>
        <w:trPr>
          <w:trHeight w:val="210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63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636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064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>Исполнение бюджета Гуково-Гнилушевского сельского поселения Красносулинского района   за 2010 год по разделам и подразделам, целевым статьям и видам расходов     классификации расходов бюджета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(в рублях)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Рз</w:t>
            </w:r>
          </w:p>
        </w:tc>
        <w:tc>
          <w:tcPr>
            <w:tcW w:w="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ПР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ВР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Уточненный план                            2010 года</w:t>
            </w:r>
          </w:p>
        </w:tc>
        <w:tc>
          <w:tcPr>
            <w:tcW w:w="141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Факт                2010 года</w:t>
            </w:r>
          </w:p>
        </w:tc>
        <w:tc>
          <w:tcPr>
            <w:tcW w:w="100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процент исполнения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2 947 500,00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2 841 886,10</w:t>
            </w:r>
          </w:p>
        </w:tc>
        <w:tc>
          <w:tcPr>
            <w:tcW w:w="10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96,4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2424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86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75 795,9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86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75 795,9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03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86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75 795,9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03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86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75 795,9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42424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323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42 238,3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5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323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42 238,3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5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04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320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40 008,7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5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04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320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40 008,7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5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9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3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29,6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2 9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3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29,6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3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3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3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рочие расхо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3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3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0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9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851,8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651,8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651,8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рочие расходы</w:t>
            </w:r>
          </w:p>
        </w:tc>
        <w:tc>
          <w:tcPr>
            <w:tcW w:w="56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3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3 651,8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2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54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2 15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2 15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120 4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120 4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</w:rPr>
            </w:pPr>
            <w:r>
              <w:rPr>
                <w:rFonts w:cs="Microsoft Sans Serif" w:ascii="Microsoft Sans Serif" w:hAnsi="Microsoft Sans Serif"/>
                <w:color w:val="424242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42424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Мобилизационная 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1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1 36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1 36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0 4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2424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32 9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28 307,48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86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42424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32 9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8 307,48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6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398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398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рочие расхо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3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398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18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18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18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4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роприятия по гражданской обороне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19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 209,48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4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19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 209,48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4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9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19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4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 209,48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4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> </w:t>
            </w:r>
            <w:r>
              <w:rPr>
                <w:b/>
                <w:bCs/>
                <w:color w:val="42424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2 759 1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#########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</w:rPr>
              <w:t>67,2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  <w:sz w:val="22"/>
                <w:szCs w:val="22"/>
              </w:rPr>
            </w:pPr>
            <w:r>
              <w:rPr>
                <w:i/>
                <w:iCs/>
                <w:color w:val="424242"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121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оддержка жилищного хозяйств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35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121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350 03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121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350 03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 121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8,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937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057 566,9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4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рочие расход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3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917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037 566,9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4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917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037 566,9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4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1 02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917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037 566,9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4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Субсидии юридическим лицам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1 02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06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917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14 1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89 825,3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7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14 1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89 825,3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7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11 3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87 572,84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1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11 3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87 572,84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6,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2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4 778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2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4 778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24 778,3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60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50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7 8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7 474,23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24242"/>
              </w:rPr>
              <w:t>Культура, кинематография. средства массовой информации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 79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 792 195,2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99,7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79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792 195,2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7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95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79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792 195,2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7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95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797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792 195,2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7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95 01 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51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306 1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 302 382,82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7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95 01 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52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3 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3 124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7,6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95 01 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53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487 7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486 388,38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9,7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424242"/>
              </w:rPr>
              <w:t>Уплата налога на имущество организаций и земельного налога МУК «Библиотека Гуково-Гнилуше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795 01 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954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6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424242"/>
              </w:rPr>
            </w:pPr>
            <w:r>
              <w:rPr>
                <w:i/>
                <w:iCs/>
                <w:color w:val="424242"/>
              </w:rPr>
              <w:t xml:space="preserve">Социальное обеспечение населения                              </w:t>
            </w:r>
          </w:p>
        </w:tc>
        <w:tc>
          <w:tcPr>
            <w:tcW w:w="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Резервные фонды                                                               </w:t>
            </w:r>
          </w:p>
        </w:tc>
        <w:tc>
          <w:tcPr>
            <w:tcW w:w="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 xml:space="preserve">Резервные фонды местных администраций                 </w:t>
            </w:r>
          </w:p>
        </w:tc>
        <w:tc>
          <w:tcPr>
            <w:tcW w:w="5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3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70 05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3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5 0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2 342 939,95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2 342 939,9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42424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color w:val="424242"/>
                <w:sz w:val="16"/>
                <w:szCs w:val="16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4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жбюджетные субсидии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2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4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02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2 235 500,00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24242"/>
              </w:rPr>
            </w:pPr>
            <w:r>
              <w:rPr>
                <w:b/>
                <w:bCs/>
                <w:i/>
                <w:iCs/>
                <w:color w:val="42424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color w:val="424242"/>
                <w:sz w:val="16"/>
                <w:szCs w:val="16"/>
              </w:rPr>
              <w:t xml:space="preserve">  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0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24242"/>
              </w:rPr>
              <w:t>Межбюджетные трансферты  бюджетам муниципальных районов  из бюджетов поселений и межбюджетные трансферты  бюджетам поселений из бюджетов муниципальных районов и на осуществление 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6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4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521 06 00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017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7 439,95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100,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24242"/>
              </w:rPr>
            </w:pPr>
            <w:r>
              <w:rPr>
                <w:b/>
                <w:bCs/>
                <w:color w:val="424242"/>
              </w:rPr>
              <w:t>ИТОГО РАСХОДОВ</w:t>
            </w:r>
          </w:p>
        </w:tc>
        <w:tc>
          <w:tcPr>
            <w:tcW w:w="56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10 015 039,95</w:t>
            </w:r>
          </w:p>
        </w:tc>
        <w:tc>
          <w:tcPr>
            <w:tcW w:w="1415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424242"/>
                <w:sz w:val="16"/>
                <w:szCs w:val="16"/>
              </w:rPr>
              <w:t>8 995 242,37</w:t>
            </w:r>
          </w:p>
        </w:tc>
        <w:tc>
          <w:tcPr>
            <w:tcW w:w="100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  <w:t>89,8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424242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42424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8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6"/>
        <w:gridCol w:w="430"/>
        <w:gridCol w:w="377"/>
        <w:gridCol w:w="389"/>
        <w:gridCol w:w="789"/>
        <w:gridCol w:w="430"/>
        <w:gridCol w:w="1221"/>
        <w:gridCol w:w="1179"/>
        <w:gridCol w:w="927"/>
      </w:tblGrid>
      <w:tr>
        <w:trPr>
          <w:trHeight w:val="1270" w:hRule="atLeast"/>
        </w:trPr>
        <w:tc>
          <w:tcPr>
            <w:tcW w:w="10808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Гуково-Гнилушевского сельского поселения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т 31.03.2011 № 97 "Об исполнении бюджета Гуково-Гнилуше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ения Красносулинского района за 2010 год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бюджета по ведомственной структуре  расходов  бюджета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Гуково-Гнилушевского сельского поселения Красносулинского района за 2010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74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0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лан                            2010 года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               2010 года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48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Гуково-Гнилушевского сельского поселения</w:t>
            </w:r>
          </w:p>
        </w:tc>
        <w:tc>
          <w:tcPr>
            <w:tcW w:w="430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5 0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5 242,3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8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7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1 886,1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521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 795,9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725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 795,9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 795,9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 795,9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71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3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2 238,3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18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3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2 238,3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18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0 008,7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7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0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40 008,7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7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9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9,6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32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9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9,6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9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51,8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1,8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1,8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51,8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8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02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01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0 4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32 9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28 307,48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86,0</w:t>
            </w:r>
          </w:p>
        </w:tc>
      </w:tr>
      <w:tr>
        <w:trPr>
          <w:trHeight w:val="67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8 307,48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398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398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398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21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8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8 01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9 00 0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 209,48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9 01 0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 209,48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48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9 01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 209,48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2 759 1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 854 513,64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121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121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0 03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121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0 03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 121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937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057 566,9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,6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917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037 566,9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986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1 0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917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037 566,9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71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1 02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917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037 566,9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1 02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917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4 1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89 825,3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4 1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89 825,3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 3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87 572,84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11 3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87 572,84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74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 778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 778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49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4 778,3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7 8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7 474,23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. средства массовой информации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 79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 792 195,2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79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792 195,2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79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792 195,2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79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5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797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792 195,2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09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5 01 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306 1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 302 382,82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60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5 01 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 124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5 01 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7 7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86 388,38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 МУК «Библиотека Гуково-Гнилушевского сельского поселения»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95 01 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5066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циальное обеспечение населения                            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                                                           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              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70 05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5066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2 342 9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2 342 939,9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4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4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 235 500,00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0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85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 бюджетам муниципальных районов  из бюджетов поселений и межбюджетные трансферты  бюджетам поселений из бюджетов муниципальных районов и на осуществление  части полномочий по решению вопросов мест-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21 06 00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7 439,95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10 015 039,9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8 995 242,37</w:t>
            </w:r>
          </w:p>
        </w:tc>
        <w:tc>
          <w:tcPr>
            <w:tcW w:w="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89,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720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677"/>
        <w:gridCol w:w="1276"/>
        <w:gridCol w:w="992"/>
        <w:gridCol w:w="851"/>
        <w:gridCol w:w="708"/>
        <w:gridCol w:w="3969"/>
        <w:gridCol w:w="567"/>
        <w:gridCol w:w="851"/>
        <w:gridCol w:w="709"/>
        <w:gridCol w:w="850"/>
        <w:gridCol w:w="851"/>
        <w:gridCol w:w="567"/>
      </w:tblGrid>
      <w:tr>
        <w:trPr>
          <w:trHeight w:val="1694" w:hRule="atLeast"/>
        </w:trPr>
        <w:tc>
          <w:tcPr>
            <w:tcW w:w="1516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5  </w:t>
            </w:r>
          </w:p>
          <w:tbl>
            <w:tblPr>
              <w:tblW w:w="1551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514"/>
            </w:tblGrid>
            <w:tr>
              <w:trPr>
                <w:trHeight w:val="1560" w:hRule="atLeast"/>
              </w:trPr>
              <w:tc>
                <w:tcPr>
                  <w:tcW w:w="1551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  решению Собрания депутатов Гуково-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Гнилуше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от 31.03.2011 № 97 "Об исполнении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Гуково-Гнилуше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Красносулинского района за 2010 год"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ие  бюджета Гуково-Гнилушевского сельского поселения Красносулинского района п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убвенциям, предоставляемым для обеспечения осуществления органами местного самоуправления отдельных государственных полномочий, передаваемых им федеральным законом и законами субъектов Российской Федерации, а  так же осуществляемые за счет указанных субвенций соответствующие расходы за 2010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тыс.рублей (в рублях)</w:t>
            </w:r>
          </w:p>
        </w:tc>
      </w:tr>
      <w:tr>
        <w:trPr>
          <w:trHeight w:val="107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субвенции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, предоставленных для  обеспечения осуществления органами местного самоуправления отдельных государственных полномочий, из Фонда компенсации областного бюджет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722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   201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 2010г.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очненный план    2010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 2010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59" w:hRule="atLeast"/>
        </w:trPr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00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999 10 0000 1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УБВЕНЦ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00,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5"/>
        <w:gridCol w:w="1169"/>
        <w:gridCol w:w="1258"/>
        <w:gridCol w:w="1003"/>
        <w:gridCol w:w="1137"/>
        <w:gridCol w:w="1138"/>
        <w:gridCol w:w="674"/>
        <w:gridCol w:w="1032"/>
        <w:gridCol w:w="1032"/>
        <w:gridCol w:w="735"/>
      </w:tblGrid>
      <w:tr>
        <w:trPr>
          <w:trHeight w:val="2979" w:hRule="atLeast"/>
        </w:trPr>
        <w:tc>
          <w:tcPr>
            <w:tcW w:w="14993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сельского  поселения  от  31.03.2011  №  9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"Об исполнении бюджета Гуково-Гнилуше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ельского поселения Красносулинского райо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за 2010 год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по расходам бюджета поселения за счет межбюджетных трансфертов, предоставляемых из  бюджета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за 2010 г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235" w:hRule="atLeast"/>
        </w:trPr>
        <w:tc>
          <w:tcPr>
            <w:tcW w:w="5815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</w:t>
            </w:r>
          </w:p>
        </w:tc>
        <w:tc>
          <w:tcPr>
            <w:tcW w:w="116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8" w:type="dxa"/>
            <w:tcBorders>
              <w:top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8" w:type="dxa"/>
            <w:tcBorders>
              <w:top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815" w:type="dxa"/>
            <w:tcBorders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                       2010 года</w:t>
            </w:r>
          </w:p>
        </w:tc>
        <w:tc>
          <w:tcPr>
            <w:tcW w:w="1258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                  2010 года</w:t>
            </w:r>
          </w:p>
        </w:tc>
        <w:tc>
          <w:tcPr>
            <w:tcW w:w="100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2949" w:type="dxa"/>
            <w:gridSpan w:val="3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2799" w:type="dxa"/>
            <w:gridSpan w:val="3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</w:tr>
      <w:tr>
        <w:trPr>
          <w:trHeight w:val="662" w:hRule="atLeast"/>
        </w:trPr>
        <w:tc>
          <w:tcPr>
            <w:tcW w:w="5815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             2010 года</w:t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          2010 года</w:t>
            </w:r>
          </w:p>
        </w:tc>
        <w:tc>
          <w:tcPr>
            <w:tcW w:w="6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  <w:tc>
          <w:tcPr>
            <w:tcW w:w="10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             2010 года</w:t>
            </w:r>
          </w:p>
        </w:tc>
        <w:tc>
          <w:tcPr>
            <w:tcW w:w="10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     2010 года</w:t>
            </w:r>
          </w:p>
        </w:tc>
        <w:tc>
          <w:tcPr>
            <w:tcW w:w="73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934" w:hRule="atLeast"/>
        </w:trPr>
        <w:tc>
          <w:tcPr>
            <w:tcW w:w="58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эмещение предприятиям жилищно-коммунального хозяйства части платы граждан за жилое помещение и коммунальные услуги в объеме свыше установленного  Региональной службой по тарифам области предельного индекса (главный распорядитель средств областного бюджета - министерство строительства и жилищного хозяйства области) </w:t>
            </w:r>
          </w:p>
        </w:tc>
        <w:tc>
          <w:tcPr>
            <w:tcW w:w="116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800,00</w:t>
            </w:r>
          </w:p>
        </w:tc>
        <w:tc>
          <w:tcPr>
            <w:tcW w:w="12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566,97</w:t>
            </w:r>
          </w:p>
        </w:tc>
        <w:tc>
          <w:tcPr>
            <w:tcW w:w="1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300,00</w:t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181,11</w:t>
            </w:r>
          </w:p>
        </w:tc>
        <w:tc>
          <w:tcPr>
            <w:tcW w:w="6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,00</w:t>
            </w:r>
          </w:p>
        </w:tc>
        <w:tc>
          <w:tcPr>
            <w:tcW w:w="10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85,86</w:t>
            </w:r>
          </w:p>
        </w:tc>
        <w:tc>
          <w:tcPr>
            <w:tcW w:w="73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343" w:hRule="atLeast"/>
        </w:trPr>
        <w:tc>
          <w:tcPr>
            <w:tcW w:w="58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800,00</w:t>
            </w:r>
          </w:p>
        </w:tc>
        <w:tc>
          <w:tcPr>
            <w:tcW w:w="12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566,97</w:t>
            </w:r>
          </w:p>
        </w:tc>
        <w:tc>
          <w:tcPr>
            <w:tcW w:w="100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300,00</w:t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181,11</w:t>
            </w:r>
          </w:p>
        </w:tc>
        <w:tc>
          <w:tcPr>
            <w:tcW w:w="6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0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00,00</w:t>
            </w:r>
          </w:p>
        </w:tc>
        <w:tc>
          <w:tcPr>
            <w:tcW w:w="10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85,86</w:t>
            </w:r>
          </w:p>
        </w:tc>
        <w:tc>
          <w:tcPr>
            <w:tcW w:w="73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Приложение № 7 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к решению Собрания депутатов Гуково-Гнилушевского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ельского поселения от 31.03.2010 № 97 </w:t>
      </w:r>
    </w:p>
    <w:p>
      <w:pPr>
        <w:pStyle w:val="Normal"/>
        <w:jc w:val="right"/>
        <w:rPr/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333333"/>
          <w:sz w:val="18"/>
          <w:szCs w:val="18"/>
        </w:rPr>
        <w:t>«Об   исполнении  бюджета  Гуково – Гнилушевского</w:t>
      </w:r>
    </w:p>
    <w:p>
      <w:pPr>
        <w:pStyle w:val="Normal"/>
        <w:jc w:val="right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сельского поселения Красносулинского района за 2010 год»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</w:rPr>
      </w:pPr>
      <w:r>
        <w:rPr>
          <w:color w:val="333333"/>
          <w:sz w:val="26"/>
        </w:rPr>
        <w:t xml:space="preserve">Исполнение бюджета </w:t>
      </w:r>
    </w:p>
    <w:p>
      <w:pPr>
        <w:pStyle w:val="Normal"/>
        <w:jc w:val="center"/>
        <w:rPr>
          <w:color w:val="333333"/>
          <w:sz w:val="26"/>
        </w:rPr>
      </w:pPr>
      <w:r>
        <w:rPr>
          <w:color w:val="333333"/>
          <w:sz w:val="26"/>
        </w:rPr>
        <w:t>Гуково-Гнилушевского сельского поселения Красносулинского района</w:t>
      </w:r>
    </w:p>
    <w:p>
      <w:pPr>
        <w:pStyle w:val="Normal"/>
        <w:jc w:val="center"/>
        <w:rPr/>
      </w:pPr>
      <w:r>
        <w:rPr>
          <w:color w:val="333333"/>
          <w:sz w:val="26"/>
        </w:rPr>
        <w:t xml:space="preserve"> </w:t>
      </w:r>
      <w:r>
        <w:rPr>
          <w:color w:val="333333"/>
          <w:sz w:val="26"/>
        </w:rPr>
        <w:t xml:space="preserve">по межбюджетным трансфертам, перечисленных из бюджета поселения бюджету муниципального района, и направленных на финансирование расходов, связанных с передачей осуществления части полномочий органов местного самоуправления поселения - органам местного самоуправления муниципального образования </w:t>
      </w:r>
    </w:p>
    <w:p>
      <w:pPr>
        <w:pStyle w:val="Normal"/>
        <w:jc w:val="center"/>
        <w:rPr>
          <w:color w:val="333333"/>
          <w:sz w:val="26"/>
        </w:rPr>
      </w:pPr>
      <w:r>
        <w:rPr>
          <w:color w:val="333333"/>
          <w:sz w:val="26"/>
        </w:rPr>
        <w:t xml:space="preserve"> </w:t>
      </w:r>
      <w:r>
        <w:rPr>
          <w:color w:val="333333"/>
          <w:sz w:val="26"/>
        </w:rPr>
        <w:t>«Красносулинский район» за 2010 год</w:t>
      </w:r>
    </w:p>
    <w:p>
      <w:pPr>
        <w:pStyle w:val="TextBodyInden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(в рублях)</w:t>
      </w:r>
    </w:p>
    <w:tbl>
      <w:tblPr>
        <w:tblW w:w="10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00"/>
        <w:gridCol w:w="1348"/>
        <w:gridCol w:w="1321"/>
      </w:tblGrid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</w:t>
            </w:r>
            <w:r>
              <w:rPr>
                <w:color w:val="333333"/>
                <w:sz w:val="22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0г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процент  исполнения</w:t>
            </w:r>
          </w:p>
        </w:tc>
      </w:tr>
      <w:tr>
        <w:trPr>
          <w:trHeight w:val="113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 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 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Межбюджетные трансферты на осуществление полномочий по организации и проведению мероприятий в части соблюдения «Правил благоустройства, уборки и содержания территории Гуково-Гнилушевского сельского поселения» № 32 от 29.12.2006 г. и составления административных протоколов, согласно требований ОЗ №273-ЗС от 25.10.2002 «Об административных правонарушениях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6 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6 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0 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50 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. Межбюджетные трансферты на осуществление полномочий по формированию и размещению муниципального заказа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7 639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7 639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7 439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7 439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sectPr>
      <w:footerReference w:type="default" r:id="rId7"/>
      <w:type w:val="nextPage"/>
      <w:pgSz w:w="11906" w:h="16838"/>
      <w:pgMar w:left="1247" w:right="624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color w:val="42424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b/>
      <w:bCs/>
      <w:color w:val="424242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i/>
      <w:iCs/>
      <w:color w:val="42424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i/>
      <w:iCs/>
      <w:color w:val="424242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color w:val="42424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i/>
      <w:iCs/>
      <w:color w:val="42424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textAlignment w:val="top"/>
    </w:pPr>
    <w:rPr>
      <w:color w:val="42424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color w:val="424242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b/>
      <w:bCs/>
      <w:color w:val="424242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b/>
      <w:bCs/>
      <w:color w:val="42424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Microsoft Sans Serif" w:hAnsi="Microsoft Sans Serif" w:cs="Microsoft Sans Serif"/>
      <w:b/>
      <w:bCs/>
      <w:color w:val="42424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Microsoft Sans Serif" w:hAnsi="Microsoft Sans Serif" w:cs="Microsoft Sans Serif"/>
      <w:color w:val="424242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Microsoft Sans Serif" w:hAnsi="Microsoft Sans Serif" w:cs="Microsoft Sans Serif"/>
      <w:color w:val="424242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i/>
      <w:iCs/>
      <w:color w:val="42424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Microsoft Sans Serif" w:hAnsi="Microsoft Sans Serif" w:cs="Microsoft Sans Serif"/>
      <w:b/>
      <w:bCs/>
      <w:color w:val="424242"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color w:val="424242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b/>
      <w:bCs/>
      <w:color w:val="424242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b/>
      <w:bCs/>
      <w:color w:val="424242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i/>
      <w:iCs/>
      <w:color w:val="424242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i/>
      <w:iCs/>
      <w:color w:val="424242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b/>
      <w:bCs/>
      <w:i/>
      <w:iCs/>
      <w:color w:val="424242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color w:val="42424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b/>
      <w:bCs/>
      <w:color w:val="424242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textAlignment w:val="top"/>
    </w:pPr>
    <w:rPr>
      <w:color w:val="424242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109">
    <w:name w:val="xl109"/>
    <w:basedOn w:val="Normal"/>
    <w:qFormat/>
    <w:pPr>
      <w:spacing w:before="100" w:after="100"/>
    </w:pPr>
    <w:rPr>
      <w:b/>
      <w:bCs/>
      <w:color w:val="424242"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i/>
      <w:iCs/>
      <w:color w:val="42424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Microsoft Sans Serif" w:hAnsi="Microsoft Sans Serif" w:cs="Microsoft Sans Serif"/>
      <w:i/>
      <w:iCs/>
      <w:color w:val="424242"/>
      <w:sz w:val="16"/>
      <w:szCs w:val="16"/>
    </w:rPr>
  </w:style>
  <w:style w:type="paragraph" w:styleId="Xl113">
    <w:name w:val="xl113"/>
    <w:basedOn w:val="Normal"/>
    <w:qFormat/>
    <w:pPr>
      <w:spacing w:before="100" w:after="100"/>
    </w:pPr>
    <w:rPr>
      <w:color w:val="424242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b/>
      <w:bCs/>
      <w:color w:val="424242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b/>
      <w:bCs/>
      <w:i/>
      <w:iCs/>
      <w:color w:val="424242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b/>
      <w:bCs/>
      <w:color w:val="42424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119">
    <w:name w:val="xl119"/>
    <w:basedOn w:val="Normal"/>
    <w:qFormat/>
    <w:pPr>
      <w:spacing w:before="100" w:after="100"/>
    </w:pPr>
    <w:rPr>
      <w:rFonts w:ascii="Microsoft Sans Serif" w:hAnsi="Microsoft Sans Serif" w:cs="Microsoft Sans Serif"/>
      <w:color w:val="424242"/>
      <w:sz w:val="16"/>
      <w:szCs w:val="16"/>
    </w:rPr>
  </w:style>
  <w:style w:type="paragraph" w:styleId="Xl120">
    <w:name w:val="xl120"/>
    <w:basedOn w:val="Normal"/>
    <w:qFormat/>
    <w:pPr>
      <w:spacing w:before="100" w:after="100"/>
      <w:jc w:val="right"/>
    </w:pPr>
    <w:rPr>
      <w:rFonts w:ascii="Microsoft Sans Serif" w:hAnsi="Microsoft Sans Serif" w:cs="Microsoft Sans Serif"/>
      <w:b/>
      <w:bCs/>
      <w:color w:val="424242"/>
      <w:sz w:val="16"/>
      <w:szCs w:val="16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Microsoft Sans Serif" w:hAnsi="Microsoft Sans Serif" w:cs="Microsoft Sans Serif"/>
      <w:b/>
      <w:bCs/>
      <w:color w:val="42424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8:00Z</dcterms:created>
  <dc:creator>Плотникова Наталья Николаевна</dc:creator>
  <dc:description/>
  <cp:keywords/>
  <dc:language>en-US</dc:language>
  <cp:lastModifiedBy>1</cp:lastModifiedBy>
  <cp:lastPrinted>2011-09-21T11:44:00Z</cp:lastPrinted>
  <dcterms:modified xsi:type="dcterms:W3CDTF">2011-09-21T07:46:00Z</dcterms:modified>
  <cp:revision>12</cp:revision>
  <dc:subject/>
  <dc:title>                                                 </dc:title>
</cp:coreProperties>
</file>