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Гуково-Гнилушев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4111"/>
        <w:rPr>
          <w:b/>
          <w:b/>
        </w:rPr>
      </w:pPr>
      <w:r>
        <w:rPr>
          <w:b/>
        </w:rPr>
        <w:t>20.03.2012г.                                                                                                                       № 137</w:t>
      </w:r>
    </w:p>
    <w:p>
      <w:pPr>
        <w:pStyle w:val="Normal"/>
        <w:ind w:left="4111" w:hanging="4111"/>
        <w:jc w:val="center"/>
        <w:rPr>
          <w:b/>
          <w:b/>
        </w:rPr>
      </w:pPr>
      <w:r>
        <w:rPr>
          <w:b/>
        </w:rPr>
        <w:t>х.Гуково</w:t>
      </w:r>
    </w:p>
    <w:p>
      <w:pPr>
        <w:pStyle w:val="Normal"/>
        <w:ind w:left="4111" w:hanging="4111"/>
        <w:rPr/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ind w:left="0" w:right="46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 назначении публичных слушаний по проекту решения Собрания депутатов Гуково-Гнилушевского сельского поселения «Об исполнении бюджета Гуково-Гнилушевского сельского поселения Красносулинского района за 2011 год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целях реализации права населения Гуково-Гнилушевского сельского поселения на участие в местном самоуправлении, руководствуясь ст. ст. 13, 24 Устава муниципального образования «Гуково-Гнилушевское сельское поселение», Положением о публичных слушаниях,-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СОБРАНИЕ ДЕПУТАТОВ РЕШИЛО:</w:t>
      </w:r>
    </w:p>
    <w:p>
      <w:pPr>
        <w:pStyle w:val="Style12"/>
        <w:numPr>
          <w:ilvl w:val="0"/>
          <w:numId w:val="3"/>
        </w:numPr>
        <w:ind w:left="14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ить публичные слушания по проекту решения Собрания депутатов Гуково-Гнилушевского сельского поселения «Об исполнении бюджета Гуково-Гнилушевского сельского поселения Красносулинского района за 2011 год» в форме собрания жителей Гуково-Гнилушевского сельского поселения на 30.03.2012 года в 17.00 часов, в актовом зале Администрации Гуково-Гнилушевского сельского поселения по адресу: ул.Краснопартизанская, 1,  х.Гуково.</w:t>
      </w:r>
    </w:p>
    <w:p>
      <w:pPr>
        <w:pStyle w:val="Style12"/>
        <w:numPr>
          <w:ilvl w:val="0"/>
          <w:numId w:val="2"/>
        </w:numPr>
        <w:ind w:left="14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состав комиссии по подготовке и проведению публичных слушаний в следующем составе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едседатель комиссии:   Н.А.Ременцова                    Глава Гуково-Гнилушевского                      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сельского поселения  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Члены комиссии:             П.Н.Журавлев</w:t>
      </w:r>
      <w:r>
        <w:rPr>
          <w:b/>
          <w:i/>
          <w:color w:val="000000"/>
        </w:rPr>
        <w:t xml:space="preserve">                    </w:t>
      </w:r>
      <w:r>
        <w:rPr>
          <w:color w:val="000000"/>
        </w:rPr>
        <w:t>Депутат Собрания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Гуково-Гнилушевского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сельского поселения                                       </w:t>
      </w:r>
      <w:r>
        <w:rPr>
          <w:b/>
          <w:i/>
          <w:color w:val="000000"/>
        </w:rPr>
        <w:t xml:space="preserve">                </w:t>
      </w:r>
      <w:r>
        <w:rPr>
          <w:color w:val="000000"/>
        </w:rPr>
        <w:t xml:space="preserve">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Н.А.Комарова                      Депутат Собрания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Гуково-Гнилуше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Л.Я.Чернышева                    Начальник сектора экономики </w:t>
      </w:r>
      <w:r>
        <w:rPr>
          <w:b/>
          <w:i/>
          <w:color w:val="000000"/>
        </w:rPr>
        <w:t xml:space="preserve">  </w:t>
      </w:r>
      <w:r>
        <w:rPr>
          <w:color w:val="000000"/>
        </w:rPr>
        <w:t xml:space="preserve">и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финансов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Гуково-Гнилушев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А.С.Федорова                 специалист 1 категории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Гуково-Гнилушевского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сельского поселения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бнародовать  настоящее решение и проект решения Собрания депутатов Гуково-Гнилушевского сельского поселения «Об исполнении бюджета Гуково-Гнилушевского сельского поселения Красносулинского района за 2011 год»  путем  размещения  на информационных стендах Гуково-Гнилуше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Контроль за  исполнением настоящего решения возложить на Главу Гуково-Гнилушевского сельского поселения Ременцову Н.А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Гуково-Гнилушевского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Н.А.Ременцова</w:t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30:00Z</dcterms:created>
  <dc:creator>User</dc:creator>
  <dc:description/>
  <cp:keywords/>
  <dc:language>en-US</dc:language>
  <cp:lastModifiedBy>1</cp:lastModifiedBy>
  <cp:lastPrinted>2011-01-31T13:53:00Z</cp:lastPrinted>
  <dcterms:modified xsi:type="dcterms:W3CDTF">2012-03-20T10:10:00Z</dcterms:modified>
  <cp:revision>9</cp:revision>
  <dc:subject/>
  <dc:title>СОБРАНИЕ ДЕПУТАТОВ</dc:title>
</cp:coreProperties>
</file>