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11" w:hanging="41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ind w:left="4111" w:hanging="41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ind w:left="4111" w:hanging="41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ково-Гнилушевского сельского поселения</w:t>
      </w:r>
    </w:p>
    <w:p>
      <w:pPr>
        <w:pStyle w:val="Normal"/>
        <w:spacing w:before="0" w:after="0"/>
        <w:ind w:left="4111" w:hanging="41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111" w:hanging="41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ind w:left="4111" w:hanging="41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3.2012                                                                                                         № 138</w:t>
      </w:r>
    </w:p>
    <w:p>
      <w:pPr>
        <w:pStyle w:val="Normal"/>
        <w:spacing w:before="0" w:after="0"/>
        <w:ind w:left="4111" w:hanging="41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Гуково</w:t>
      </w:r>
    </w:p>
    <w:p>
      <w:pPr>
        <w:pStyle w:val="Normal"/>
        <w:spacing w:before="0" w:after="0"/>
        <w:ind w:left="4111" w:hanging="41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      внесении     изменений    в     решение      Собр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путатов               Гуково - Гнилушевского         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    от     26.04.2010    № 63   «О     представлени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ами,        претендующими         на          замещение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ей        муниципальной         службы        Гуково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лушевского  сельского поселения, и муниципа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и Гуково-Гнилушевского  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  о   доходах,   об   имуществе   и  обязательств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енного    характера, а также сведений о доходах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  супруги  (супруга) и несовершеннолетних дете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 руководствуясь статьей 24 Устава муниципального образования «Гуково-Гнилушевское сельское поселение»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изменение в  решение Собрания  депутатов Гуково - Гнилушевского сельского поселения от 26.04.2010 № 63 «О представлении гражданами, претендующими на замещение должностей муниципальной службы Гуково-Гнилушевского сельского поселения, и муниципальными служащими Гуково-Гнилушевского сельского поселения сведений о доходах, об имуществе и обязательствах имущественного характера, своих супруги (супруга) и несовершеннолетних детей», изложив  приложение 2 в редакци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Гуково-Гнилушевского сельского поселения Ременцову Н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уково-Гнилушевского сельского поселения                                                 Н.А.Ременц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ю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12 № 1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ю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ково-Гнилушев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6.04.2010 № 6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ДОЛЖНОСТЕЙ 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ГУКОВО-ГНИЛУШЕВСКОГО СЕЛЬСКОГО ПОСЕЛЕНИЯ, ПРИ НАЗНАЧЕНИИ НА КОТОРЫЕ ГРАЖДАНЕ И ПРИ ЗАМЕЩЕНИИ КОТОРЫХ МУНИЦИПАЛЬНЫЕ СЛУЖАЩИЕ ОБЯЗАНЫ ПРЕДСТАВЛЯ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ВОИХ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А ТАКЖЕ СВЕДЕНИЯ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и должности муниципальной службы Гуково-Гнилушевского сельского поселения, отнесенные Областным законом от 09.10.2007 № 787-ЗС «О Реестре муниципальных должностей и Реестре должностей муниципальной службы в Ростовской области», к высшей, ведущей, старшей и младшей группе дол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ица, замещающие выборные муниципальные долж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служащие, замещающие 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службы в Администрации Гуково-Гнилуше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секто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дущий специалист  - главный бухгалт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ециалист первой катег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ециалист второй катег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1:00Z</dcterms:created>
  <dc:creator>oksana</dc:creator>
  <dc:description/>
  <cp:keywords/>
  <dc:language>en-US</dc:language>
  <cp:lastModifiedBy>1</cp:lastModifiedBy>
  <cp:lastPrinted>2010-05-14T13:59:00Z</cp:lastPrinted>
  <dcterms:modified xsi:type="dcterms:W3CDTF">2012-04-10T10:40:00Z</dcterms:modified>
  <cp:revision>28</cp:revision>
  <dc:subject/>
  <dc:title/>
</cp:coreProperties>
</file>