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2г.                                                                                                       № 145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Гуково</w:t>
      </w:r>
    </w:p>
    <w:p>
      <w:pPr>
        <w:pStyle w:val="Heading2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 внесении изменений  в  решение  Собрания                                                                                                          </w:t>
      </w:r>
    </w:p>
    <w:p>
      <w:pPr>
        <w:pStyle w:val="31"/>
        <w:ind w:right="481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епутатов Гуково-Гнилушевского сельского  поселения от 07.04.2012 № 142 «Об утверждении Правил благоустройства и содержания территории Гуково-Гнилушевского сельского поселения» </w:t>
      </w:r>
    </w:p>
    <w:p>
      <w:pPr>
        <w:pStyle w:val="3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В связи с необходимостью внесения изменений в  Правила благоустройства и санитарного содержания территории   Гуково-Гнилушевского сельского поселения, руководствуясь ст.30 Устава муниципального образования «Гуково-Гнилушевское  сельское поселение», -</w:t>
      </w:r>
    </w:p>
    <w:p>
      <w:pPr>
        <w:pStyle w:val="TextBodyInden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ind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Внести следующие  изменения  в решение  Собрания  депутатов Гуково-Гнилушевского   сельского  поселения от 07.04.2012 № 142   «Об утверждении Правил благоустройства и санитарного содержания территории Гуково-Гнилушевского сельского поселения»:</w:t>
      </w:r>
    </w:p>
    <w:p>
      <w:pPr>
        <w:pStyle w:val="TextBodyIndent"/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татью 2 «Основные понятия» дополнить абзацами 18, 19, 20, 21 следующего содержания: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домашние животные</w:t>
      </w:r>
      <w:r>
        <w:rPr>
          <w:sz w:val="24"/>
          <w:szCs w:val="24"/>
        </w:rPr>
        <w:t xml:space="preserve"> - это животные, находящиеся на содержании владельца в жилом помещении или при доме (собаки, кошки, коровы, козы, лошади, свиньи, куры, утки, гуси, индейки, голуби и другие птицы, в том числе декоративные, экзотические животные);</w:t>
      </w:r>
    </w:p>
    <w:p>
      <w:pPr>
        <w:pStyle w:val="TextBodyIndent"/>
        <w:ind w:firstLine="567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  <w:u w:val="single"/>
        </w:rPr>
        <w:t>безнадзорные домашние животные</w:t>
      </w:r>
      <w:r>
        <w:rPr>
          <w:color w:val="333333"/>
          <w:sz w:val="24"/>
          <w:szCs w:val="24"/>
        </w:rPr>
        <w:t xml:space="preserve"> – домашние животные, находящиеся в общественных местах без сопровождающего лиц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отлов безнадзорных домашних животных</w:t>
      </w:r>
      <w:r>
        <w:rPr>
          <w:sz w:val="24"/>
          <w:szCs w:val="24"/>
        </w:rPr>
        <w:t xml:space="preserve"> – деятельность муниципальных и иных организаций, имеющих соответствующее разрешение на поимку, изоляцию, умерщвление или уничтожение останков безнадзорных домашних живот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бесхозяйные (бездомные) животные</w:t>
      </w:r>
      <w:r>
        <w:rPr>
          <w:sz w:val="24"/>
          <w:szCs w:val="24"/>
        </w:rPr>
        <w:t xml:space="preserve"> – домашние животные, находящиеся на 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и Гуково-Гнилушевского сельского поселения, не имеющие собственника (владельца) или собственник (владелец) которых неизвестен, либо домашние животные, от права на которых собственник (владелец) отказался.</w:t>
      </w:r>
    </w:p>
    <w:p>
      <w:pPr>
        <w:pStyle w:val="TextBodyIndent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татью 4 «Уборка территории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х Правил и порядком сбора, вывоза и утилизации отходов производства и потребления, утверждаемых органам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пунктом 4.1 настоящих Прави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 Сбор и вывоз отходов производства и потребления осуществляется по бестарной системе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4.5. Сбор, использование, обезвреживание, транспортировка и размещение отходов возлагаются на производителя отходов. Производитель отходов может передать право собственности другим лицам на основании договора или другой сделки об отчуждении отходов, если у этого лица имеется лицензия на обращение с отходами.</w:t>
      </w:r>
    </w:p>
    <w:p>
      <w:pPr>
        <w:pStyle w:val="Normal"/>
        <w:jc w:val="both"/>
        <w:rPr/>
      </w:pPr>
      <w:r>
        <w:rPr>
          <w:sz w:val="24"/>
          <w:szCs w:val="24"/>
        </w:rPr>
        <w:t>4.6. Размещение отходов в не установленных для этого местах, отсутствие документов на передачу права собственности на отходы квалифицируется как организация несанкционированной свалки.</w:t>
      </w:r>
    </w:p>
    <w:p>
      <w:pPr>
        <w:pStyle w:val="Normal"/>
        <w:jc w:val="both"/>
        <w:rPr/>
      </w:pPr>
      <w:r>
        <w:rPr>
          <w:sz w:val="24"/>
          <w:szCs w:val="24"/>
        </w:rPr>
        <w:t>4.7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jc w:val="both"/>
        <w:rPr/>
      </w:pPr>
      <w:r>
        <w:rPr>
          <w:sz w:val="24"/>
          <w:szCs w:val="24"/>
        </w:rPr>
        <w:t>4.8. Домовладельцы обязаны обеспечить подъезды непосредственно к мусоросборникам и выгребным я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Бытовой мусор должен своевременно вывозить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собирать и хранить мусор, смет, ветки, листья на прилегающей к домовладению территории  и  выбрасывание мусора на проезжую часть улиц.</w:t>
      </w:r>
    </w:p>
    <w:p>
      <w:pPr>
        <w:pStyle w:val="Normal"/>
        <w:jc w:val="both"/>
        <w:rPr/>
      </w:pPr>
      <w:r>
        <w:rPr>
          <w:sz w:val="24"/>
          <w:szCs w:val="24"/>
        </w:rPr>
        <w:t>4.10. Вывоз и выгрузка бытового и строительного мусора, грунта, навоза может осуществляться только в специально отведенные для этих целей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4.11. Транспортировка отходов должна осуществляться способами, исключающими возможность их потери в процессе перевозки, на специально оборудованных и снабженных специальными знаками транспортных средствах, при наличии копий следующих документов: лицензии на деятельность по перемещению отходов соответствующего вида, класса опасности, паспорта опасных отходов, документа, подтверждающего передачу отходов на объект размещения отходов (документ оплаты размещения отходов).</w:t>
      </w:r>
    </w:p>
    <w:p>
      <w:pPr>
        <w:pStyle w:val="Normal"/>
        <w:jc w:val="both"/>
        <w:rPr/>
      </w:pPr>
      <w:r>
        <w:rPr>
          <w:sz w:val="24"/>
          <w:szCs w:val="24"/>
        </w:rPr>
        <w:t>4.12.  Индивидуальные предприниматели, физические и юридические лица при производстве строительных, ремонтно-строительных или восстановительных работ обязаны убирать на прилегающих к строительным площадкам территориях остатки строительных материалов, грунт и строительный мусор, образующийся в процессе работы, ежеднев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3.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высыпание или выгрузка строительного мусора, грунта, строительных отходов, навоза, листвы, крупногабаритных предметов домашнего обихода, газового оборудования и отдельных деталей сантехники (чугунные трубы, унитазы, мойки, раковины), крупногабаритных предметов домашнего обихода на улицах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14. Отходы должны вывозиться производителем отходов или любым специализированным предприятием по предварительной заявке, оплаченной за счет средств собственника, предварительно оговорив место временного размещения отходов. Принятая в работу и оплаченная заявка по вывозу отходов должна быть выполнена в трехдневный срок. Удаление негабаритных отходов следует производить по мере их накопления, но не реже 1 раза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>4.15. Запрещается сжигать промышленные отходы, мусор, листья, обрезки деревьев на улицах, площадях,  на территориях предприятий, учреждений, организаций, индивидуальных домовладений, свалках.</w:t>
      </w:r>
    </w:p>
    <w:p>
      <w:pPr>
        <w:pStyle w:val="Normal"/>
        <w:jc w:val="both"/>
        <w:rPr/>
      </w:pPr>
      <w:r>
        <w:rPr>
          <w:sz w:val="24"/>
          <w:szCs w:val="24"/>
        </w:rPr>
        <w:t>4.16. Индивидуальным предпринимателям, физическим и юридическим лицам запрещается сваливать и хранить песок, глину, щебень и другие строительные материалы на прилегающих и закрепленных территориях без получения разрешения на хранение. Порядок выдачи разрешения определяет Администрация Гуково-Гнилуш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ыгруженные строительные материалы на территории, прилегающей к домовладениям, в случае отсутствия заезда в домовладение должны быть перенесены в границы домовладения в трехднев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>4.17. Запрещается размещение транспортных средств без кузовных деталей или элементов ходовой части на придомовой территории в течение 30 календарных дней с момента предъявления требования об устранении данного нар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18. Запрещается мойка автотранспортных средств на улицах, прилегающих территориях, во дворах многоквартирных жилых домов, в открытых водоемах и на берегах, на площадях, скверах, в парках.</w:t>
      </w:r>
    </w:p>
    <w:p>
      <w:pPr>
        <w:pStyle w:val="Normal"/>
        <w:jc w:val="both"/>
        <w:rPr/>
      </w:pPr>
      <w:r>
        <w:rPr>
          <w:sz w:val="24"/>
          <w:szCs w:val="24"/>
        </w:rPr>
        <w:t>4.19. Запрещается мыть машины, посуду, стирать белье и прочее у общественных колодцев.</w:t>
      </w:r>
    </w:p>
    <w:p>
      <w:pPr>
        <w:pStyle w:val="Normal"/>
        <w:jc w:val="both"/>
        <w:rPr/>
      </w:pPr>
      <w:r>
        <w:rPr>
          <w:sz w:val="24"/>
          <w:szCs w:val="24"/>
        </w:rPr>
        <w:t>4.20. Запрещается выливать на улицу отработанную воду.</w:t>
      </w:r>
    </w:p>
    <w:p>
      <w:pPr>
        <w:pStyle w:val="Normal"/>
        <w:jc w:val="both"/>
        <w:rPr/>
      </w:pPr>
      <w:r>
        <w:rPr>
          <w:sz w:val="24"/>
          <w:szCs w:val="24"/>
        </w:rPr>
        <w:t>4.21. Запрещается сбрасывать на прибрежные территории рек, водоемов бытовые, производственные отходы, навоз.</w:t>
      </w:r>
    </w:p>
    <w:p>
      <w:pPr>
        <w:pStyle w:val="Normal"/>
        <w:jc w:val="both"/>
        <w:rPr/>
      </w:pPr>
      <w:r>
        <w:rPr>
          <w:sz w:val="24"/>
          <w:szCs w:val="24"/>
        </w:rPr>
        <w:t>4.22. Вывоз твердых и жидких отходов непосредственно на поля и огороды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23. Уборка и очистка территорий, отведенных для размещения и эксплуатации линий электропередач, газовых, водопроводных и тепловых сетей, осуществляются юридическими лицами, эксплуатирующими указанные сети и линии электропередач.</w:t>
      </w:r>
    </w:p>
    <w:p>
      <w:pPr>
        <w:pStyle w:val="Normal"/>
        <w:jc w:val="both"/>
        <w:rPr/>
      </w:pPr>
      <w:r>
        <w:rPr>
          <w:sz w:val="24"/>
          <w:szCs w:val="24"/>
        </w:rPr>
        <w:t>4.24. Индивидуальные предприниматели, юридические и физические лица, производящие скашивание газонов, обрезку деревьев, кустарников, обязаны в тот же день убрать и вывезти весь образовавшийся мус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5.  Для индивидуальных  домовладений, расположенных  в  районах поселения, не имеющих централизованной сети канализации, следует устраивать водонепроницаемые (герметичные)  выгребные ямы или септики с фильтрационными колодцами  в соответствии  СаНПиН 42-128-4690-88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ыгребную яму</w:t>
      </w:r>
      <w:r>
        <w:rPr>
          <w:sz w:val="24"/>
          <w:szCs w:val="24"/>
        </w:rPr>
        <w:t xml:space="preserve">  рекомендуется применять там, где минимален расход воды и где нет возможности устроить септик с фильтрационным колодцем. При невозможности устройства септика с фильтрационным колодцем или выгребной ямы на территории домовладения, разрешается устройство выгребной ямы на уличной территории только после получения  согласования с Администрацией сельского поселения в установленном поряд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6. Выгребные ямы в условиях нецентрализованного водоснабжения должны быть удалены от питьевых колодцев на расстояние не менее 50 м. </w:t>
      </w:r>
    </w:p>
    <w:p>
      <w:pPr>
        <w:pStyle w:val="Normal"/>
        <w:jc w:val="both"/>
        <w:rPr/>
      </w:pPr>
      <w:r>
        <w:rPr>
          <w:sz w:val="24"/>
          <w:szCs w:val="24"/>
        </w:rPr>
        <w:t>4.27. На территории частного домовладения места расположения мусоросборников, дворовых туалетов и помойных ям должны определяться домовладельцами, разрыв между колодцем (скважиной) может быть сокращен до 8-10 метров. Выгребную яму необходимо устраивать ниже по рельефу местности,  чем  источники питьев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ое расстояние от дома до выгребной ямы  составляет 5 м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8.  Выгребные ямы и септики с фильтрационным колодцем должны быть расположены на расстоянии не менее 4 метров от границ участка домовладении  (ограждения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9. Запрещается  строительство негерметичных выгребных ям. </w:t>
      </w:r>
    </w:p>
    <w:p>
      <w:pPr>
        <w:pStyle w:val="ConsPlusNormal"/>
        <w:ind w:hanging="0"/>
        <w:jc w:val="both"/>
        <w:rPr/>
      </w:pPr>
      <w:r>
        <w:rPr/>
        <w:t xml:space="preserve">4.30. К выгребной яме должна быть обеспечена  возможность подъезда ассенизационной машины.  Для возможности забора стоков ассенизационной машиной глубина заложения днища выгребной ямы от поверхности земли не должна превышать 3 м. Рабочий объем выгребной ямы должен быть не менее емкости ассенизационной цистер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а нового строительства выгребной ямы, септика с фильтрационным колодцем, летнего душа и уличного  туалета следует выбирать с учетом расположения  питьевых колодцев (скважин), зданий и сооружений   прилегающих  домовладений </w:t>
      </w:r>
    </w:p>
    <w:p>
      <w:pPr>
        <w:pStyle w:val="Normal"/>
        <w:jc w:val="both"/>
        <w:rPr/>
      </w:pPr>
      <w:r>
        <w:rPr>
          <w:sz w:val="24"/>
          <w:szCs w:val="24"/>
        </w:rPr>
        <w:t>4.31. Помещение дворовых уборных должно содержаться в чистоте, уборка и вывоз ЖБО осуществляться пользова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>4.32. Не допускается обустройство, а также эксплуатация ранее обустроенных дворовых уборных и ям для сбора ЖБО, обустроенных в нарушение СаНПиН 42-128-4690-88, а также расположенных за границами земельного участка, отведенного конкретному домовладению.</w:t>
      </w:r>
    </w:p>
    <w:p>
      <w:pPr>
        <w:pStyle w:val="Normal"/>
        <w:jc w:val="both"/>
        <w:rPr/>
      </w:pPr>
      <w:r>
        <w:rPr>
          <w:sz w:val="24"/>
          <w:szCs w:val="24"/>
        </w:rPr>
        <w:t>4.33. Не допускается выливание во дворы и на улицу,  в канавы, кюветы нечистот, помоев, выбрасывание пищевых и др. отходов, мусора, навоза, а также закапывание его на улице, во дворе.</w:t>
      </w:r>
    </w:p>
    <w:p>
      <w:pPr>
        <w:pStyle w:val="Normal"/>
        <w:jc w:val="both"/>
        <w:rPr/>
      </w:pPr>
      <w:r>
        <w:rPr>
          <w:sz w:val="24"/>
          <w:szCs w:val="24"/>
        </w:rPr>
        <w:t>4.34. Жидкие бытовые отходы вывозятся  предпринимателями или предприятиями, имеющими лицензию и договор на утилизацию ЖБО.</w:t>
      </w:r>
    </w:p>
    <w:p>
      <w:pPr>
        <w:pStyle w:val="ConsPlusNormal"/>
        <w:ind w:hanging="0"/>
        <w:jc w:val="both"/>
        <w:rPr>
          <w:color w:val="333333"/>
        </w:rPr>
      </w:pPr>
      <w:r>
        <w:rPr>
          <w:color w:val="333333"/>
        </w:rPr>
        <w:t>- статью 5 «</w:t>
      </w:r>
      <w:r>
        <w:rPr/>
        <w:t>Особенности уборки территории в весенне-летний период</w:t>
      </w:r>
      <w:r>
        <w:rPr>
          <w:color w:val="333333"/>
        </w:rPr>
        <w:t>» дополнить пунктами 5.2, 5.3, 5.4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5.2. Физические и юридические лица обязаны очищать закрепленные территории от сорной растительности и растений, вызывающих аллергическую реакцию у населения. Вырубку и покос указанной растительности необходимо производить до ее цветения и созревания семян.</w:t>
      </w:r>
    </w:p>
    <w:p>
      <w:pPr>
        <w:pStyle w:val="Normal"/>
        <w:jc w:val="both"/>
        <w:rPr/>
      </w:pPr>
      <w:r>
        <w:rPr>
          <w:sz w:val="24"/>
          <w:szCs w:val="24"/>
        </w:rPr>
        <w:t>5.3. В период листопада опавшие листья необходимо своевременно убирать, затем вывозить на специально отведенные участки либо на поля компост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4. Поливка зеленых насаждений и газонов производится систематически на всей территории поселения юридическими лицами, в ведении которых они находятся.</w:t>
      </w:r>
    </w:p>
    <w:p>
      <w:pPr>
        <w:pStyle w:val="ConsPlusNormal"/>
        <w:ind w:hanging="0"/>
        <w:jc w:val="both"/>
        <w:rPr>
          <w:color w:val="333333"/>
        </w:rPr>
      </w:pPr>
      <w:r>
        <w:rPr>
          <w:color w:val="333333"/>
        </w:rPr>
        <w:t>- статью 8 дополнить пунктами 8.16, 8.17, 8.18, 8.19, 8.20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16. Рытье траншей при ремонте и при прокладке новых инженерных подземных коммуникаций производится строго согласно СНиП 2.07.01-89 от существующих зеленых насаж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17. Обязательными условиями являются: сохранение верхнего плодородного растительного грунта на всех участках строительства, организация его буртования, а затем дальнейшего использования при проведении благоустроительных и посадочных работ или передачи его специализированной организ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8.18. Деревья, находящиеся на территории строительства, ограждаются сплошными щитами высотой 2 м. щиты располагаются треугольником на расстоянии 0,5 м от ствола дерева. Для охранения от повреждений корневой системы в случае отсутствия твердого дорожного покрытия вокруг ограждающего треугольника устанавливаются настил радиусом 1,5 м.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19. Индивидуальные предприниматели, физические и юридические лица, производящие строительные, погрузочно-разгрузочные, аварийные и др. работы на коммуникациях в местах нахождения зеленых насаждений, регистрируют адреса работ до их начала в Администрации Гуково-Гнилушевского сельского поселения, не позднее, чем за два дня до окончания работ письменно уведомляют об э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20. Запреща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складировать горючие материалы на расстоянии не менее 10 м от зеленых насаж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располагать на территории, занятой зелеными насаждениями, подъездные пути и места, нарушать установленные ограждения деревьев. </w:t>
      </w:r>
    </w:p>
    <w:p>
      <w:pPr>
        <w:pStyle w:val="ConsPlusNormal"/>
        <w:ind w:hanging="0"/>
        <w:jc w:val="both"/>
        <w:rPr>
          <w:color w:val="333333"/>
        </w:rPr>
      </w:pPr>
      <w:r>
        <w:rPr>
          <w:color w:val="333333"/>
        </w:rPr>
        <w:t>- дополнить пункт 12.2  статьи 12 абзацами следующего содержания:</w:t>
      </w:r>
    </w:p>
    <w:p>
      <w:pPr>
        <w:pStyle w:val="ConsPlusNormal"/>
        <w:ind w:hanging="0"/>
        <w:jc w:val="both"/>
        <w:rPr/>
      </w:pPr>
      <w:r>
        <w:rPr/>
        <w:t>собаки, находящиеся на улицах и в иных общественных местах без сопровождающих лица, и безнадзорные кошки подлежат отлову специализированными организациями;</w:t>
      </w:r>
    </w:p>
    <w:p>
      <w:pPr>
        <w:pStyle w:val="ConsPlusNormal"/>
        <w:ind w:hanging="0"/>
        <w:jc w:val="both"/>
        <w:rPr/>
      </w:pPr>
      <w:r>
        <w:rPr/>
        <w:t>порядок отлова этих животных, их содержания и использования устанавливает специализированная организация;</w:t>
      </w:r>
    </w:p>
    <w:p>
      <w:pPr>
        <w:pStyle w:val="ConsPlusNormal"/>
        <w:ind w:hanging="0"/>
        <w:jc w:val="both"/>
        <w:rPr/>
      </w:pPr>
      <w:r>
        <w:rPr/>
        <w:t>органы коммунального хозяйства, жилищно-эксплуатационные организации, администрация рынков, мясо- и молокоперерабатывающих предприятий, магазинов, столовых, ресторанов, коменданты общежитий, домовладельцы обязаны содержать в надлежащем санитарном состоянии территории предприятий, рынки, свалки, площадки для мусора и других отходов, не допускать скопления собак и кошек в таких местах, принимать меры, исключающие возможность проникновения собак и кошек в подвалы, на чердаки и в другие нежилые помещения;</w:t>
      </w:r>
    </w:p>
    <w:p>
      <w:pPr>
        <w:pStyle w:val="ConsPlusNormal"/>
        <w:ind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rmal"/>
        <w:ind w:hanging="0"/>
        <w:rPr/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</w:rPr>
        <w:t xml:space="preserve">2. </w:t>
      </w:r>
      <w:r>
        <w:rPr>
          <w:color w:val="333333"/>
        </w:rPr>
        <w:t xml:space="preserve"> Решение  вступает  в  силу  с момента его   обнародования.</w:t>
      </w:r>
    </w:p>
    <w:p>
      <w:pPr>
        <w:pStyle w:val="ConsPlusNormal"/>
        <w:ind w:hanging="0"/>
        <w:rPr>
          <w:color w:val="333333"/>
        </w:rPr>
      </w:pPr>
      <w:r>
        <w:rPr>
          <w:color w:val="333333"/>
        </w:rPr>
      </w:r>
    </w:p>
    <w:p>
      <w:pPr>
        <w:pStyle w:val="ConsPlusNormal"/>
        <w:ind w:hanging="0"/>
        <w:rPr>
          <w:color w:val="333333"/>
        </w:rPr>
      </w:pPr>
      <w:r>
        <w:rPr>
          <w:color w:val="333333"/>
        </w:rPr>
        <w:t xml:space="preserve">Глава Гуково-Гнилушевского </w:t>
      </w:r>
    </w:p>
    <w:p>
      <w:pPr>
        <w:pStyle w:val="ConsPlusNormal"/>
        <w:ind w:hanging="0"/>
        <w:jc w:val="both"/>
        <w:rPr/>
      </w:pPr>
      <w:r>
        <w:rPr>
          <w:color w:val="333333"/>
        </w:rPr>
        <w:t>сельского поселения                                                         Н.А. Ременцова</w:t>
      </w:r>
    </w:p>
    <w:p>
      <w:pPr>
        <w:pStyle w:val="ConsPlusNormal"/>
        <w:ind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rmal"/>
        <w:ind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ind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54" w:gutter="0" w:header="0" w:top="39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ind w:left="714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5:00Z</dcterms:created>
  <dc:creator>Плотникова Наталья Николаевна</dc:creator>
  <dc:description/>
  <cp:keywords/>
  <dc:language>en-US</dc:language>
  <cp:lastModifiedBy>1</cp:lastModifiedBy>
  <cp:lastPrinted>2011-11-24T10:30:00Z</cp:lastPrinted>
  <dcterms:modified xsi:type="dcterms:W3CDTF">2012-07-11T12:36:00Z</dcterms:modified>
  <cp:revision>5</cp:revision>
  <dc:subject/>
  <dc:title>РОССИЙСКАЯ ФЕДЕРАЦИЯ</dc:title>
</cp:coreProperties>
</file>