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ково-Гнилушевского сельского поселения</w:t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7.2012                                                                                                № 152</w:t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Гу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уково-Гнил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частью 1 статьи 5 Областного закона от 08.08.2011 № 645-ЗС «О выборах депутатов представительных органов муниципальных образований в Ростовской области», руководствуясь  Уставом муниципального образования «Гуково-Гнилушевское сельское поселение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выборы депутатов Собрания депутатов Гуково-Гнилушевского сельского поселения  второго созыва на 14 октября 2012 года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решение в течение 5 дней в газете «Красносулинский вестник»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Гуково-Гнилушевского сельского поселения Н.А.Ременц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уково-Гнилу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Н.А.Ремен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13:00Z</dcterms:created>
  <dc:creator>1</dc:creator>
  <dc:description/>
  <cp:keywords/>
  <dc:language>en-US</dc:language>
  <cp:lastModifiedBy>1</cp:lastModifiedBy>
  <dcterms:modified xsi:type="dcterms:W3CDTF">2012-07-16T06:58:00Z</dcterms:modified>
  <cp:revision>10</cp:revision>
  <dc:subject/>
  <dc:title/>
</cp:coreProperties>
</file>