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ково-Гнилуше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4111" w:hanging="4111"/>
        <w:rPr/>
      </w:pPr>
      <w:r>
        <w:rPr>
          <w:b/>
          <w:sz w:val="28"/>
          <w:szCs w:val="28"/>
        </w:rPr>
        <w:t>20.07.2012                                                                                                № 153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Гуково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выборов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1 статьи 5 Областного закона от 28.12.2005        № 429-ЗС «О выборах глав муниципальных образований в Ростовской области», Уставом муниципального образования «Гуково-Гнилушев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выборы главы муниципального образования «Гуково-Гнилушевское сельское поселение»   на 14 октября 2012 год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течение 5 дней в газете «Красносулинский вестник»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Гуково-Гнилушевского сельского поселения Н.А.Ремен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ково-Гнилу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Н.А.Ремен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13:00Z</dcterms:created>
  <dc:creator>1</dc:creator>
  <dc:description/>
  <cp:keywords/>
  <dc:language>en-US</dc:language>
  <cp:lastModifiedBy>1</cp:lastModifiedBy>
  <dcterms:modified xsi:type="dcterms:W3CDTF">2012-07-16T06:58:00Z</dcterms:modified>
  <cp:revision>6</cp:revision>
  <dc:subject/>
  <dc:title/>
</cp:coreProperties>
</file>