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Гуково-Гнилу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Cs/>
          <w:lang w:eastAsia="en-US"/>
        </w:rPr>
        <w:t xml:space="preserve">                                                          </w:t>
      </w:r>
      <w:r>
        <w:rPr>
          <w:b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3135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 xml:space="preserve"> </w:t>
      </w:r>
    </w:p>
    <w:p>
      <w:pPr>
        <w:pStyle w:val="Normal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12.2012                                               №  18                                               х. Гуково</w:t>
      </w:r>
    </w:p>
    <w:p>
      <w:pPr>
        <w:pStyle w:val="Normal"/>
        <w:ind w:right="49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2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Гуково-Гнилушевского сельского поселения от  06.08.2007 № 13 «Об утверждении Положения о бюджетном процессе в муниципальном образовании «Гуково-Гнилушевское сельское поселение»</w:t>
      </w:r>
    </w:p>
    <w:p>
      <w:pPr>
        <w:pStyle w:val="Normal"/>
        <w:ind w:right="49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Гуково-Гнилушевского сельского поселения в соответствие с действующим федеральным  законодательством, руководствуясь статьей 24 Устава муниципального образования «Гуково-Гнилушевское сельское поселение»,-</w:t>
      </w:r>
    </w:p>
    <w:p>
      <w:pPr>
        <w:pStyle w:val="Normal"/>
        <w:tabs>
          <w:tab w:val="clear" w:pos="708"/>
          <w:tab w:val="left" w:pos="9380" w:leader="none"/>
        </w:tabs>
        <w:ind w:righ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ЕШИЛО: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Внести в решение Собрания депутатов Гуково-Гнилушевского сельского поселения от  06.08.2007 № 13 «Об утверждении Положения о  бюджетном процессе в муниципальном образовании «Гуково-Гнилушевское сельское поселение» следующие изменения: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Статью 45.1   Переходные положения» изложить в следующей редакции»:</w:t>
      </w:r>
    </w:p>
    <w:p>
      <w:pPr>
        <w:pStyle w:val="ConsNormal"/>
        <w:widowControl/>
        <w:ind w:left="0"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«1. С 1 января по 31 декабря 2009 года положения статьи 35 настоящего Положения применяются в части блокировки расходов бюджета, осуществляемой по фактам нецелевого использования бюджетных средств, выявленных до 1 января 2009 года органами государственного финансового контроля, министерством финансов Ростовской области. 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380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остановить действие абзаца 1 в части принятия решений собрания депутатов о внесении изменений и дополнений в нормативные акты о налогах и сборах и абзаца 3 части 3 статьи 2 настоящего Положения до 1 января 2013 года.».</w:t>
      </w:r>
    </w:p>
    <w:p>
      <w:pPr>
        <w:pStyle w:val="Normal"/>
        <w:tabs>
          <w:tab w:val="clear" w:pos="708"/>
          <w:tab w:val="left" w:pos="93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Настоящее решение вступает в силу со дня его официального обнародования и распространяется на правоотношения возникшие с 01 декабря 2012 года.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Глава Гуково-Гнилушевского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сельского поселения                                             Г.В. Щербаков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6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18:00Z</dcterms:created>
  <dc:creator>Работник</dc:creator>
  <dc:description/>
  <cp:keywords/>
  <dc:language>en-US</dc:language>
  <cp:lastModifiedBy>User</cp:lastModifiedBy>
  <cp:lastPrinted>2012-12-30T11:07:00Z</cp:lastPrinted>
  <dcterms:modified xsi:type="dcterms:W3CDTF">2012-12-30T07:08:00Z</dcterms:modified>
  <cp:revision>11</cp:revision>
  <dc:subject/>
  <dc:title>                                                        </dc:title>
</cp:coreProperties>
</file>