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rPr/>
      </w:pPr>
      <w:r>
        <w:rPr>
          <w:b/>
          <w:sz w:val="24"/>
          <w:szCs w:val="24"/>
        </w:rPr>
        <w:t>30.10.2012г.                                                                                                                            № 3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Гу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 решение  Собрания                                                                                                          </w:t>
      </w:r>
    </w:p>
    <w:p>
      <w:pPr>
        <w:pStyle w:val="31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уково-Гнилушевского сельского  поселения от 20.12.2011 № 132 «О бюджете Гуково-Гнилушевского сельского поселения    Красносулинского района на 2012 год и на плановый период 2013 и 2014 годов»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вязи с необходимостью внесения изменений в  бюджет   Гуково-Гнилушевского сельского поселения Красносулинского района, руководствуясь ст.24     Устава муниципального образования «Гуково-Гнилушевское      сельское поселение», -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следующие  изменения  в решение  Собрания  депутатов Гуково-Гнилушевского   сельского  поселения от 20.12.2011 № 132   «О бюджете  Гуково-Гнилушевского  сельского  поселения  Красносулинского района на 2012 год и плановый период 2013 и 2014 годов»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в пункте 1</w:t>
      </w:r>
    </w:p>
    <w:p>
      <w:pPr>
        <w:pStyle w:val="Normal"/>
        <w:jc w:val="both"/>
        <w:rPr/>
      </w:pPr>
      <w:r>
        <w:rPr>
          <w:sz w:val="26"/>
          <w:szCs w:val="26"/>
        </w:rPr>
        <w:t>а) в подпункте 1 цифры «8918,2» заменить цифрами «9438,8»;</w:t>
      </w:r>
    </w:p>
    <w:p>
      <w:pPr>
        <w:pStyle w:val="Normal"/>
        <w:jc w:val="both"/>
        <w:rPr/>
      </w:pPr>
      <w:r>
        <w:rPr>
          <w:sz w:val="26"/>
          <w:szCs w:val="26"/>
        </w:rPr>
        <w:t>б) в подпункте 2 цифры «10745,4» заменить цифрами «11138,4,»;</w:t>
      </w:r>
    </w:p>
    <w:p>
      <w:pPr>
        <w:pStyle w:val="ConsNormal"/>
        <w:widowControl/>
        <w:spacing w:before="0" w:after="120"/>
        <w:ind w:right="-57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в подпункте 3 цифры «1827,2» заменить цифрами «1699,6»;</w:t>
      </w:r>
    </w:p>
    <w:p>
      <w:pPr>
        <w:pStyle w:val="Normal"/>
        <w:jc w:val="both"/>
        <w:rPr/>
      </w:pPr>
      <w:r>
        <w:rPr>
          <w:sz w:val="26"/>
          <w:szCs w:val="26"/>
        </w:rPr>
        <w:t>-  дополнить пунктом 1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Установить, что размеры должностных окладов лиц, замещающих муниципальные должности, и размеры должностных окладов муниципальных служащих индексируются с 1 октября 2012 года на 12,0 процентов.»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sz w:val="26"/>
          <w:szCs w:val="26"/>
        </w:rPr>
        <w:t>- приложение  №  1  изложить  в  редакции  согласно  приложению  № 1  к настоящему         решению;</w:t>
      </w:r>
    </w:p>
    <w:p>
      <w:pPr>
        <w:pStyle w:val="ConsPlusNormal"/>
        <w:ind w:hanging="0"/>
        <w:rPr/>
      </w:pPr>
      <w:r>
        <w:rPr>
          <w:sz w:val="26"/>
          <w:szCs w:val="26"/>
        </w:rPr>
        <w:t xml:space="preserve">- приложение  №  3  изложить  в  редакции  согласно  приложению  № 2  к настоящему  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решению;</w:t>
      </w:r>
    </w:p>
    <w:p>
      <w:pPr>
        <w:pStyle w:val="ConsPlusNormal"/>
        <w:ind w:hanging="0"/>
        <w:rPr/>
      </w:pPr>
      <w:r>
        <w:rPr>
          <w:sz w:val="26"/>
          <w:szCs w:val="26"/>
        </w:rPr>
        <w:t>- приложение  №  9  изложить  в  редакции  согласно  приложению  № 3  к настоящему         решению;</w:t>
      </w:r>
    </w:p>
    <w:p>
      <w:pPr>
        <w:pStyle w:val="ConsPlusNormal"/>
        <w:ind w:hanging="0"/>
        <w:rPr/>
      </w:pPr>
      <w:r>
        <w:rPr>
          <w:sz w:val="26"/>
          <w:szCs w:val="26"/>
        </w:rPr>
        <w:t xml:space="preserve">- приложение  № 11  изложить  в  редакции согласно  приложению  № 4  к настоящему  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решению.</w:t>
      </w:r>
    </w:p>
    <w:p>
      <w:pPr>
        <w:pStyle w:val="ConsPlus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Щербаков Г.В.</w:t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"/>
        <w:gridCol w:w="5919"/>
        <w:gridCol w:w="928"/>
        <w:gridCol w:w="850"/>
        <w:gridCol w:w="94"/>
      </w:tblGrid>
      <w:tr>
        <w:trPr>
          <w:trHeight w:val="3539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30.10.2012 № 3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20.12.2011 № 132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2 год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0.12.2011  № 132 "О бюджете Гуково-Гнилушевского сель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gridSpan w:val="3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8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8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8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8080"/>
              <w:left w:val="single" w:sz="2" w:space="0" w:color="000000"/>
              <w:bottom w:val="single" w:sz="6" w:space="0" w:color="0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2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государственная  собственность  на   которые   не    разграничена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государственная собственность на которые не разграничена и  которые  расположены  в  границах поселен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0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9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0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438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4" w:hRule="atLeast"/>
        </w:trPr>
        <w:tc>
          <w:tcPr>
            <w:tcW w:w="10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30.10.2012 № 3"О  внесении                                                                                                                                                 изменений в решение Собрания депутатов Гуково-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нилушевского сельского поселения  от  26.12.2011 № 132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2 год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0.12.2011 № 132 " О бюджете Гуково-Гнилуш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2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6</w:t>
            </w:r>
          </w:p>
        </w:tc>
      </w:tr>
      <w:tr>
        <w:trPr>
          <w:trHeight w:val="550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6</w:t>
            </w:r>
          </w:p>
        </w:tc>
      </w:tr>
      <w:tr>
        <w:trPr>
          <w:trHeight w:val="326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8</w:t>
            </w:r>
          </w:p>
        </w:tc>
      </w:tr>
      <w:tr>
        <w:trPr>
          <w:trHeight w:val="365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8</w:t>
            </w:r>
          </w:p>
        </w:tc>
      </w:tr>
      <w:tr>
        <w:trPr>
          <w:trHeight w:val="379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8</w:t>
            </w:r>
          </w:p>
        </w:tc>
      </w:tr>
      <w:tr>
        <w:trPr>
          <w:trHeight w:val="509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8</w:t>
            </w:r>
          </w:p>
        </w:tc>
      </w:tr>
      <w:tr>
        <w:trPr>
          <w:trHeight w:val="326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4</w:t>
            </w:r>
          </w:p>
        </w:tc>
      </w:tr>
      <w:tr>
        <w:trPr>
          <w:trHeight w:val="274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4</w:t>
            </w:r>
          </w:p>
        </w:tc>
      </w:tr>
      <w:tr>
        <w:trPr>
          <w:trHeight w:val="403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4</w:t>
            </w:r>
          </w:p>
        </w:tc>
      </w:tr>
      <w:tr>
        <w:trPr>
          <w:trHeight w:val="550" w:hRule="atLeast"/>
        </w:trPr>
        <w:tc>
          <w:tcPr>
            <w:tcW w:w="25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2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4</w:t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54"/>
        <w:gridCol w:w="113"/>
        <w:gridCol w:w="142"/>
        <w:gridCol w:w="425"/>
        <w:gridCol w:w="440"/>
        <w:gridCol w:w="694"/>
        <w:gridCol w:w="292"/>
        <w:gridCol w:w="275"/>
        <w:gridCol w:w="271"/>
        <w:gridCol w:w="721"/>
      </w:tblGrid>
      <w:tr>
        <w:trPr>
          <w:trHeight w:val="4922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Гуково-Гнилуш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30.10.2012 № 3"О  внесении                                                                                                                                                 изменений в решение Собрания депутатов Гуково-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нилушевского сельского поселения  от  20.12.2011 № 132                                                                                                                                          «О бюджете Гуково-Гнилушевского 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ения Красносулинского района на 2012 год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 на плановый период  2013 и 2014 годов»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9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  решению Собрания депутатов Гуково-Гнилуш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0.12.2011 № 13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О бюджете Гуково-Гнилуш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расносулинского района на 2012 год и 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лановый период  2013 и 2014 годов »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по разделам и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3,9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9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8</w:t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,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муниципальной службы в Гуково-Гнилушевском сельском поселении  на 2012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9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12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Гуково-Гнилушевского сельского поселения от чрезвычайных ситуаций на 2011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Благоустройство территории и развитие дорожного хозяйства Гуково-Гнилушевского сельского поселения на 2011-201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и инженерных сооружений на них в границах Гуково-Гнилушев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11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,6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ереселение граждан из ветхого и аврийного жилищного фонда Гуково-Гнилушевского сельского поселения на  2008-201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5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«Развитие коммунальной инфраструктуры Гуково-Гнилушевского сельского поселения на  2012-201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Благоустройство территории и развитие дорожного хозяйства Гуково-Гнилушевского сельского поселения на  2011-201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1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1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1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3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Культура Дона (2010-2014  годы)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и искусства Гуково-Гнилушевского сельского поселения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Финансовое обеспечение выполнения муниципального задания МБУК « Гуково-Гнилушевский СДК"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961,9</w:t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Финансовое обеспечение выполнения муниципального задания МБУК КСР «БГГСП"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ое обеспечение населения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физической культуры и спорта в Гуково-Гнилушевском сельском поселении на 2011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2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1 00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1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1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1 03 00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567"/>
        <w:gridCol w:w="425"/>
        <w:gridCol w:w="567"/>
        <w:gridCol w:w="1134"/>
        <w:gridCol w:w="425"/>
        <w:gridCol w:w="992"/>
      </w:tblGrid>
      <w:tr>
        <w:trPr>
          <w:trHeight w:val="4099" w:hRule="atLeast"/>
        </w:trPr>
        <w:tc>
          <w:tcPr>
            <w:tcW w:w="1080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ложение 4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от 30.10.2012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от 20.12.2011 № 13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 бюджете Гуково-Гнилуш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асносулинского района на 2012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лановый период  2013 и 2014 годов »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1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от 20.12.2011 № 13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 бюджете Гуково-Гнилуш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асносулинского района на 2012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лановый период  2013 и 2014 годов »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поселения на 2012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693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38,4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3,9</w:t>
            </w:r>
          </w:p>
        </w:tc>
      </w:tr>
      <w:tr>
        <w:trPr>
          <w:trHeight w:val="418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660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8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</w:tr>
      <w:tr>
        <w:trPr>
          <w:trHeight w:val="62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0</w:t>
            </w:r>
          </w:p>
        </w:tc>
      </w:tr>
      <w:tr>
        <w:trPr>
          <w:trHeight w:val="69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8</w:t>
            </w:r>
          </w:p>
        </w:tc>
      </w:tr>
      <w:tr>
        <w:trPr>
          <w:trHeight w:val="660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,4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,4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,5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8</w:t>
            </w:r>
          </w:p>
        </w:tc>
      </w:tr>
      <w:tr>
        <w:trPr>
          <w:trHeight w:val="4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112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3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4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Развитие муниципальной службы в Гуково-Гнилушевском сельском поселении  на 2012-2014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3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42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92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и Гуково-Гнилушевского сельского поселения от чрезвычайных ситуаций на 2011-2014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302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1,3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3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42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7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7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7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7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442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долгосрочная целевая программа «Благоустройство территории и развитие дорожного хозяйства Гуково-Гнилушевского сельского поселения на 2011-2014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автомобильных дорог и инженерных сооружений на них в границах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0,6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долгосрочная целевая программа «Переселение граждан из ветхого и аварийного жилищного фонда Гуково-Гнилушевского сельского поселения на  2008-2014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7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150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программа «Развитие коммунальной инфраструктуры Гуково-Гнилушевского сельского поселения на  2012-2014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9</w:t>
            </w:r>
          </w:p>
        </w:tc>
      </w:tr>
      <w:tr>
        <w:trPr>
          <w:trHeight w:val="209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долгосрочная целевая программа «Благоустройство территории и развитие дорожного хозяйства Гуково-Гнилушевского сельского поселения на  2011-2014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9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1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1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1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1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1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«Культура Дона (2010-2014  годы)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4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0</w:t>
            </w:r>
          </w:p>
        </w:tc>
      </w:tr>
      <w:tr>
        <w:trPr>
          <w:trHeight w:val="40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Сохранение и развитие культуры и искусства Гуково-Гнилушевского сельского поселения на 2010-2014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0</w:t>
            </w:r>
          </w:p>
        </w:tc>
      </w:tr>
      <w:tr>
        <w:trPr>
          <w:trHeight w:val="4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выполнения муниципального задания МБУК « Гуково-Гнилушевский СДК"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9</w:t>
            </w:r>
          </w:p>
        </w:tc>
      </w:tr>
      <w:tr>
        <w:trPr>
          <w:trHeight w:val="442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9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9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9</w:t>
            </w:r>
          </w:p>
        </w:tc>
      </w:tr>
      <w:tr>
        <w:trPr>
          <w:trHeight w:val="42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Финансовое обеспечение выполнения муниципального задания МБУК КСР «БГГСП"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</w:tr>
      <w:tr>
        <w:trPr>
          <w:trHeight w:val="427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е обеспечение населения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Развитие физической культуры и спорта в Гуково-Гнилушевском сельском поселении на 2011-2014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</w:t>
            </w:r>
          </w:p>
        </w:tc>
      </w:tr>
      <w:tr>
        <w:trPr>
          <w:trHeight w:val="221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</w:t>
            </w:r>
          </w:p>
        </w:tc>
      </w:tr>
      <w:tr>
        <w:trPr>
          <w:trHeight w:val="233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</w:t>
            </w:r>
          </w:p>
        </w:tc>
      </w:tr>
      <w:tr>
        <w:trPr>
          <w:trHeight w:val="266" w:hRule="atLeast"/>
        </w:trPr>
        <w:tc>
          <w:tcPr>
            <w:tcW w:w="6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######</w:t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5:00Z</dcterms:created>
  <dc:creator>Плотникова Наталья Николаевна</dc:creator>
  <dc:description/>
  <cp:keywords/>
  <dc:language>en-US</dc:language>
  <cp:lastModifiedBy>1</cp:lastModifiedBy>
  <cp:lastPrinted>2012-11-07T08:25:00Z</cp:lastPrinted>
  <dcterms:modified xsi:type="dcterms:W3CDTF">2012-11-07T04:26:00Z</dcterms:modified>
  <cp:revision>8</cp:revision>
  <dc:subject/>
  <dc:title>РОССИЙСКАЯ ФЕДЕРАЦИЯ</dc:title>
</cp:coreProperties>
</file>