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1.2012г.                                                                                                                                       № 6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Гуково</w:t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      назначении      публичных      слушаний </w:t>
      </w:r>
    </w:p>
    <w:p>
      <w:pPr>
        <w:pStyle w:val="Normal"/>
        <w:rPr/>
      </w:pPr>
      <w:r>
        <w:rPr>
          <w:sz w:val="24"/>
        </w:rPr>
        <w:t xml:space="preserve">по    проекту    решения   Собрания   депутатов </w:t>
      </w:r>
    </w:p>
    <w:p>
      <w:pPr>
        <w:pStyle w:val="Normal"/>
        <w:rPr/>
      </w:pPr>
      <w:r>
        <w:rPr>
          <w:sz w:val="24"/>
        </w:rPr>
        <w:t>Гуково-Гнилушевского   сельского  поселения</w:t>
      </w:r>
    </w:p>
    <w:p>
      <w:pPr>
        <w:pStyle w:val="Normal"/>
        <w:rPr/>
      </w:pPr>
      <w:r>
        <w:rPr>
          <w:sz w:val="24"/>
        </w:rPr>
        <w:t>«О бюджете Гуково-Гнилушевского сельского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селения  Красносулинского района на 20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д и на плановый период 2014 и 2015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руководствуясь Положением о публичных слушаниях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РЕШИЛО:</w:t>
      </w:r>
    </w:p>
    <w:p>
      <w:pPr>
        <w:pStyle w:val="Normal"/>
        <w:ind w:firstLine="10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добри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3 год и на плановый период 2014 и 2015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публичные слушания по проекту решения «О бюджете Гуково-Гнилушевского  сельского поселения Красносулинского района на 2013 год и на плановый период 2014 и 2015 годов» в форме собрания жителей Гуково-Гнилушевского сельского поселения  на 30 ноября 2012 года   в  17-00 ч. в Администрации Гуково-Гнил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13 год и на плановый период 2014 и 2015 годов» в следующем состав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Председатель комиссии:   Г.В.Щербаков                     Глава Гуково-Гнилушевского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сельского поселения   </w:t>
      </w:r>
    </w:p>
    <w:p>
      <w:pPr>
        <w:pStyle w:val="Heading2"/>
        <w:ind w:left="360" w:hanging="0"/>
        <w:rPr/>
      </w:pPr>
      <w:r>
        <w:rPr/>
        <w:t>Члены комиссии:               С.В.Евсеева                         Депутат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Гуково-Гнилушев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Heading2"/>
        <w:ind w:left="360" w:hanging="0"/>
        <w:rPr/>
      </w:pPr>
      <w:r>
        <w:rPr/>
        <w:t xml:space="preserve">                                            </w:t>
      </w:r>
      <w:r>
        <w:rPr/>
        <w:t>О.П.Солдатова                     Депутат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Гуково-Гнилушев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Л.Я.Чернышева</w:t>
      </w:r>
      <w:r>
        <w:rPr/>
        <w:t xml:space="preserve">                        </w:t>
      </w:r>
      <w:r>
        <w:rPr>
          <w:sz w:val="24"/>
        </w:rPr>
        <w:t xml:space="preserve">Начальник сектора экономики </w:t>
      </w:r>
      <w:r>
        <w:rPr>
          <w:sz w:val="24"/>
          <w:szCs w:val="24"/>
        </w:rPr>
        <w:t>и финансов</w:t>
      </w:r>
    </w:p>
    <w:p>
      <w:pPr>
        <w:pStyle w:val="Heading2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уково-Гнилуше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А.С.Федорова                      Специалист 1 категории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Гуково-Гнилушевского сельского поселения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народ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3 год и на плановый период 2014 и 2015 годов»  путем  размещения  на информационных стендах Гуково-Гнил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 исполнением настоящего решения возложить на комиссию по бюджету, налогам и муниципальной собственности (Евсеева С.В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уково-Гнилуше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Г.В.Щербаков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4:00Z</dcterms:created>
  <dc:creator>Alla</dc:creator>
  <dc:description/>
  <cp:keywords/>
  <dc:language>en-US</dc:language>
  <cp:lastModifiedBy>1</cp:lastModifiedBy>
  <cp:lastPrinted>2012-11-15T16:11:00Z</cp:lastPrinted>
  <dcterms:modified xsi:type="dcterms:W3CDTF">2012-11-15T12:15:00Z</dcterms:modified>
  <cp:revision>35</cp:revision>
  <dc:subject/>
  <dc:title>РОСТОВСКАЯ ОБЛАСТЬ</dc:title>
</cp:coreProperties>
</file>