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  <w:br/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>13.06.2013                                                №    33                                х.Гук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пределении  границ прилегающих к некоторым организациям и объектам территорий, на которых  не  допускается розничная продажа алкогольной продукции в муниципальном образовании «Гуково-Гнилушевское сельское поселе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*распития) алкогольной продукции»,  постановлением Правительства Российской Федерации от 27.12.2012 №1425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24 Устава муниципального образования «Гуково-Гнилушевского сельского поселение»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Утвердить Порядок определения органом местного самоуправления Гуково-Гнилушевского сельского поселения границ, прилегающих к некоторым организациям и объектам территорий, на которых не допускается розничная продажа алкогольной продукции (Приложение 1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твердить перечень организаций и учреждений, на прилегающих территориях которых не допускается розничная продажа алкогольной продукции (Приложение 2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Утвердить схемы границ прилегающих территорий к организациям и учреждениям, на которых не допускается розничная продажа алкогольной продукции (Приложение 3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Контроль за исполнением настоящего решения возложить на Главу Гуково-Гнилушевского сельского поселения Щербак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45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ind w:left="945" w:hanging="0"/>
        <w:jc w:val="both"/>
        <w:rPr/>
      </w:pPr>
      <w:r>
        <w:rPr/>
        <w:t xml:space="preserve">Глава Гуково-Гнилушевского </w:t>
      </w:r>
    </w:p>
    <w:p>
      <w:pPr>
        <w:pStyle w:val="Normal"/>
        <w:ind w:left="945" w:hanging="0"/>
        <w:jc w:val="both"/>
        <w:rPr/>
      </w:pPr>
      <w:r>
        <w:rPr/>
        <w:t xml:space="preserve">сельского поселения                                                       Г.В.Щербаков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Гуково-Гнилушев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13.06.2013г. 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Гуково-Гнилуш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пределения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ково-Гнилушевского сельского поселения</w:t>
      </w:r>
      <w:r>
        <w:rPr>
          <w:b/>
          <w:bCs/>
          <w:sz w:val="28"/>
          <w:szCs w:val="28"/>
        </w:rPr>
        <w:t xml:space="preserve">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 27.12.2012г. 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границы, прилегающие к некоторым организациям и объектам территорий, на которых не допускается розничная продажа алкогольной продукции на территории Гуково-Гнил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озничная продажа алкогольной продукции на территории Гуково-Гнилушевского сельского поселения не допускается на территориях, прилегающих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б) к организациям культуры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в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г) к объектам военного назнач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а) "детские организации" - организации, осуществляющие деятельность по дошкольному и начальному общему образованию (по Общероссийскому </w:t>
      </w:r>
      <w:r>
        <w:rPr>
          <w:color w:val="000000"/>
          <w:sz w:val="28"/>
          <w:szCs w:val="28"/>
        </w:rPr>
        <w:t xml:space="preserve">классификатору </w:t>
      </w:r>
      <w:r>
        <w:rPr>
          <w:sz w:val="28"/>
          <w:szCs w:val="28"/>
        </w:rPr>
        <w:t>видов экономической деятельности код 80.1, кроме кода 80.10.3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в) "образовательные организации" - организации, определенные в соответствии с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"медицинская организация" – юридическое лицо независимо от организационно-правовой формы собственности, осуществляющее на основании лицензии, выданной в порядке, установленном законодательством Российской Федерации следующие виды деятельно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ичную врачебную медико-санитарную помощь, оказываемую врачами – терапевтами, врачами терапевтами участковыми, врачами педиатрами, врачами педиатрами участковыми и врачами общей практики в амбулаторных условиях и условиях дневного стационар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пециализированную, в том числе высокотехнологичную медицинскую помощь, включающую в себя профилактику, диагностику и лечение заболеваний  и оказываемую в стационарных условиях и условиях дневного стационар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орую, в том числе скорую специализированную, медицинскую помощь, оказываемую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 "объектами спорта" понимать - спортивные сооружения (объекты недвижимого имущества) предназначенные для проведения регулярных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е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ж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 настоящего Порядк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стояния от организаций и объектов, где запрещена розничная торговля алкогольной продукции до границ прилегающих территорий применять способ расчета по кратчайшему маршруту движения пеше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рганизаций и объектов в границах,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расстояние рассчитывать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онкретных границ прилегающих территорий организаций и объектов, где запрещена розничная торговля алкогольной продукции, минимальным значением расстояния считать 30 метров (+ 30% до максимального возможного значения – 39 метров)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раниц прилегающих территорий для установления запрета на розничную продажу алкогольной продукции при оказании услуг общественного питания минимальным значением расстояния считать 30 метров (+ 30% до максимального возможного значения – 39 метров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я Гуково-Гнилушевского сельского посе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2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Гуково-Гнилушев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13.06.2013г. 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Гуково-Гнилуш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на прилегающих территориях которых не допускается розничная продажа алкогольной продукции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схемы </w:t>
            </w:r>
            <w:r>
              <w:rPr>
                <w:sz w:val="20"/>
                <w:szCs w:val="20"/>
              </w:rPr>
              <w:t>(Приложение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Гуково-Гнилуша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х. Гуково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партизанская, д.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Гуково-Гнилушевский сельски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Гуково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партизанская, д.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6600"/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Библиотека Гуково-Гнилуше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Гуково, </w:t>
            </w:r>
          </w:p>
          <w:p>
            <w:pPr>
              <w:pStyle w:val="Default"/>
              <w:jc w:val="center"/>
              <w:rPr>
                <w:color w:val="FF6600"/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партизанская, д.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З ЦРБ г. Красный Сулин Красносулинского района         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Гуково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 Степная, д. 6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К «Гуково-Гнилушевский сельский Дом культуры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асец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Васецкий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лхозная, д. 5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З ЦРБ г. Красный Сулин Красносулинского района            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Васецкий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лхозная, д. 5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З ЦРБ г. Красный Сулин Красносулинского района       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арс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д.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БУЗ ЦРБ г. Красный Сулин Красносулинского района      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Новоровенецкий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арьерная,  д. 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Библиотека Гуково-Гнилушевского сельского поселения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ровенецкая сель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Новоровенецкий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арьерная,  д. 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К «Гуково-Гнилушевский сельский Дом культур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ровенецкий Сельский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Новоровенецкий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арьерная,  д. 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Новоровенецкая ООШ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. Новоровенецкий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арьерная,  д. 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3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Гуково-Гнилушев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13.06.2013г.  № 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Гуково-Гнилушевское сельское поселение»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, прилегающих территорий к организациям и учреждениям, на которых не допускается розничная продажа алкогольной продукции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БОУ «Гуково-Гнилушанская ООШ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х. Гуково, ул. Краснопартизанская, д.1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62725" cy="4726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4726800"/>
                          <a:chOff x="0" y="0"/>
                          <a:chExt cx="6562800" cy="47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2800" cy="47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160" y="107712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14090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0240" y="66672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УК «Гуково-Гнилушевский сельский Дом культуры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3124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17521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52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75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209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38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18662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86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66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86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323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323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1240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2385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323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323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2080" y="3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2080" y="118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335160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35160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351600"/>
                            <a:ext cx="448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335160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0480" y="335160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335160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37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3798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37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5192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     дом          №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37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8720" y="112464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Гуково-Гнилушанская ООШ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090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9160" y="20757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12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89400" y="951480"/>
                            <a:ext cx="16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Краснопартизан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2160" y="220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323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0" y="3786480"/>
                            <a:ext cx="1152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3760" y="211212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2670840"/>
                            <a:ext cx="4006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680200"/>
                            <a:ext cx="404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338280"/>
                            <a:ext cx="393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3328560"/>
                            <a:ext cx="409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3328560"/>
                            <a:ext cx="405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0" y="2854800"/>
                            <a:ext cx="1047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65240"/>
                            <a:ext cx="1137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101680"/>
                            <a:ext cx="1418760" cy="180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326760"/>
                            <a:ext cx="383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318480"/>
                            <a:ext cx="3992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2047320"/>
                            <a:ext cx="1418760" cy="181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899520"/>
                            <a:ext cx="1770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823200"/>
                            <a:ext cx="19944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3107520"/>
                            <a:ext cx="9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18320"/>
                            <a:ext cx="1222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3232800"/>
                            <a:ext cx="11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873880"/>
                            <a:ext cx="33336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82880"/>
                            <a:ext cx="9540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2896200"/>
                            <a:ext cx="10800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2879640"/>
                            <a:ext cx="14731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7pt;height:372.2pt" coordorigin="0,0" coordsize="10694,7444">
                <v:rect id="shape_0" stroked="f" o:allowincell="f" style="position:absolute;left:0;top:0;width:10334;height:7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46;top:1696;width:25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4;top:221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1050;width:18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УК «Гуково-Гнилушевский сельский Дом культу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4920" to="4754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2759" to="4755,4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2760" to="6373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4,2760" to="6374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4,3480" to="9073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5100" to="4933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2939" to="4935,5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2940" to="6013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2940" to="6193,2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2940" to="6194,3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4,3659" to="7093,3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4,3659" to="7094,4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4920" to="9253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5100" to="9433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3659" to="7274,4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3659" to="9073,3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4,58" to="10334,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4,1859" to="10334,1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4;top:527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527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4;top:5278;width:7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 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527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4;top:527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4;top:527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4;top:5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4;top: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23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     дом          №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771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Гуково-Гнилушан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221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4,3269" to="7274,32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4,4920" to="9254,4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3;top:1498;width:2520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Краснопартиза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4,3480" to="9252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4,3659" to="9252,3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1;top:5963;width:181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6,3326" to="7266,3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4206;width:630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4221;width:63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3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7;top:5257;width:6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92;top:5242;width:644;height:5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83;top:5242;width:637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61;top:4496;width:164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1;top:4512;width:178;height: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164;top:3310;width:2233;height:283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4;top:5239;width:603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;top:5226;width:62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9;top:3224;width:2233;height:286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2287,6141" to="5075,6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6021" to="5074,6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4894" to="1894,49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911" to="1925,49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5091" to="1939,5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1,4526" to="4775,6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0,4540" to="223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3,4561" to="2082,6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4535" to="4224,66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4203700</wp:posOffset>
                </wp:positionV>
                <wp:extent cx="102870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 на обособленную территорию МБОУ «Гуково-Гнилушан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2pt;mso-wrap-distance-left:9.05pt;mso-wrap-distance-right:9.05pt;mso-wrap-distance-top:0pt;mso-wrap-distance-bottom:0pt;margin-top:331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ход на обособленную территорию МБОУ «Гуково-Гнилушан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5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ение к схеме № 1: Дополнительная территория определяется как окружность с радиусом 30 метров. Центром окружности, при наличии обособленной территории, является вход на такую обособленную территорию. При наличии нескольких входов на обособленную территорию, дополнительная территория рассчитывается от каждого из таких входов.</w:t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2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БУК «Гуково-Гнилушевский сельский Дом культуры»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х. Гуково, ул. Краснопартизанская, д.1б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446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466520"/>
                          <a:chOff x="0" y="0"/>
                          <a:chExt cx="5829480" cy="446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4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6920" y="108612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УК «Гуково-Гнилушевский сельский Дом культуры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43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71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6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85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6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5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7706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7706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09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     дом          №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5400" y="154368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Гуково-Гнилушанская ООШ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8280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370880"/>
                            <a:ext cx="11415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56080" y="1370520"/>
                            <a:ext cx="16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Краснопартизан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3928680"/>
                            <a:ext cx="1009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К «Гуково-Гнилушевский сельский Дом культур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8200" y="2531160"/>
                            <a:ext cx="37152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511360"/>
                            <a:ext cx="2757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1.7pt" coordorigin="0,0" coordsize="9539,7034">
                <v:rect id="shape_0" stroked="f" o:allowincell="f" style="position:absolute;left:0;top:0;width:9179;height:7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2340;width:25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28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710;width:18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УК «Гуково-Гнилушевский сельский Дом культу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80" to="35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19" to="360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521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20" to="52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39" to="79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59" to="37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9" to="3780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485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0" to="50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0" to="50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19" to="59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580" to="80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59" to="82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319" to="61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319" to="79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18" to="917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2519" to="917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93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 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93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     дом          №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2431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Гуково-Гнилушан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879" to="6838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159;width:1797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5580" to="80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2158;width:2520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Краснопартиза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139" to="80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319" to="80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5;top:6187;width:15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К «Гуково-Гнилушевский сельский Дом культу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5,3986" to="6109,62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4;top:3955;width:433;height:44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564" w:hanging="0"/>
        <w:jc w:val="both"/>
        <w:rPr/>
      </w:pPr>
      <w:r>
        <w:rPr>
          <w:sz w:val="22"/>
          <w:szCs w:val="22"/>
        </w:rPr>
        <w:t>Пояснение к схеме № 1: Дополнительная территория определяется как окружность с радиусом 30 метров. Центром окружности, является вход в здание МБУК «Гуково-Гнилушевский сельский Дом культуры».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3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БУК «Библиотека Гуково-Гнилушевского сельского поселения»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. Гуково, ул. Краснопартизанская, д.1б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46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466520"/>
                          <a:chOff x="0" y="0"/>
                          <a:chExt cx="5829480" cy="4466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44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6920" y="1086120"/>
                            <a:ext cx="1143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УК «Библиотека Гуково-Гнилушевского сельского поселенияры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43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171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6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85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6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5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7706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706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7706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09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     дом          №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5400" y="154368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Гуково-Гнилушанская ООШ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571040"/>
                            <a:ext cx="1599480" cy="189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50560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37088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56080" y="1370520"/>
                            <a:ext cx="16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Краснопартизан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3928680"/>
                            <a:ext cx="1009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К «Библиотека Гуково-Гнилушев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6920" y="2306160"/>
                            <a:ext cx="9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2391480"/>
                            <a:ext cx="55188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854360"/>
                            <a:ext cx="774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1.7pt" coordorigin="0,0" coordsize="9539,7034">
                <v:rect id="shape_0" stroked="f" o:allowincell="f" style="position:absolute;left:0;top:0;width:9179;height:7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2340;width:25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28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710;width:18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УК «Библиотека Гуково-Гнилушевского сельского поселенияры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580" to="35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19" to="3600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20" to="521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20" to="52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39" to="79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59" to="37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599" to="3780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485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0" to="50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0" to="50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19" to="59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580" to="809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59" to="82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319" to="61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319" to="79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718" to="917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2519" to="917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93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 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3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93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1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9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     дом          №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2431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Гуково-Гнилушан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45;top:2474;width:2518;height:298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119,3946" to="6133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15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5580" to="809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2158;width:2520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Краснопартиза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139" to="80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319" to="80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5;top:6187;width:158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К «Библиотека Гуково-Гнилушев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54;top:3632;width:13;height:19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56,3766" to="5524,6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2,2920" to="6831,3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564" w:hanging="0"/>
        <w:jc w:val="both"/>
        <w:rPr/>
      </w:pPr>
      <w:r>
        <w:rPr>
          <w:sz w:val="22"/>
          <w:szCs w:val="22"/>
        </w:rPr>
        <w:t>Пояснение к схеме № 3: Дополнительная территория определяется как окружность с радиусом 30 метров. Центром окружности, является вход в здание МБУК «Библиотека Гуково-Гнилушевского сельского поселения».</w:t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4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БУЗ ЦРБ г. Красный Сулин Красносулинского района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Фельдшерско-акушерский пунк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х. Гуково, ул Степная, д. 63а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8565" cy="4959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4960080"/>
                          <a:chOff x="0" y="0"/>
                          <a:chExt cx="6298560" cy="496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98560" cy="49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2480" y="2009880"/>
                            <a:ext cx="553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2085480"/>
                            <a:ext cx="65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1, №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2085480"/>
                            <a:ext cx="487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2085480"/>
                            <a:ext cx="565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2104920"/>
                            <a:ext cx="600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094840"/>
                            <a:ext cx="470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3590280"/>
                            <a:ext cx="632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3618720"/>
                            <a:ext cx="158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3618720"/>
                            <a:ext cx="487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3618720"/>
                            <a:ext cx="480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600360"/>
                            <a:ext cx="447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494720"/>
                            <a:ext cx="1656720" cy="214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4415760"/>
                            <a:ext cx="11494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З ЦРБ г.Красный Сулин Красносулинского района Фельдшерско-акушерский 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496080"/>
                            <a:ext cx="1141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800" y="2547000"/>
                            <a:ext cx="1713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8080"/>
                            <a:ext cx="30420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1736640"/>
                            <a:ext cx="457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936720"/>
                            <a:ext cx="9334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390.55pt" coordorigin="0,0" coordsize="9919,7811">
                <v:rect id="shape_0" stroked="f" o:allowincell="f" style="position:absolute;left:0;top:0;width:9918;height:7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85;top:3165;width:87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3;top:3284;width:102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1, №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0;top:3284;width:76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3284;width:88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;top:3315;width:94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;top:3299;width:7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;top:5654;width:9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3;top:5699;width:2494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9;top:5699;width:76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9;top:5699;width:75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;top:5670;width:70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53;top:2354;width:2608;height:337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84;top:6954;width:180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З ЦРБ г.Красный Сулин Красносулинского района Фельдшерско-акушерский пун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781;width:179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01;top:4011;width:269;height: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7,4013" to="4385,7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5,2735" to="4624,40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1475" to="6080,2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2867660</wp:posOffset>
                </wp:positionV>
                <wp:extent cx="638175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л.Степ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3.25pt;mso-wrap-distance-left:9.05pt;mso-wrap-distance-right:9.05pt;mso-wrap-distance-top:0pt;mso-wrap-distance-bottom:0pt;margin-top:225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л.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Пояснение к схеме № 4: Дополнительная территория определяется как окружность с радиусом 30 метров. Центром окружности, является вход в </w:t>
      </w:r>
      <w:r>
        <w:rPr>
          <w:rStyle w:val="11"/>
          <w:sz w:val="22"/>
          <w:szCs w:val="22"/>
        </w:rPr>
        <w:t>МБУЗ ЦРБ г.Красный Сулин Красносулинского района Фельдшерско-акушерский пункт.</w:t>
      </w:r>
    </w:p>
    <w:p>
      <w:pPr>
        <w:pStyle w:val="Default"/>
        <w:ind w:right="564" w:hanging="0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№ 5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УК «Гуково-Гнилушевский сельский Дом культуры» 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ецкий Сельский клуб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.Васецкий, ул.Колхозная, д.58а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298565" cy="4626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4626720"/>
                          <a:chOff x="0" y="0"/>
                          <a:chExt cx="6298560" cy="462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8560" cy="46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12000" y="1406520"/>
                            <a:ext cx="581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ИП  Харчук С.П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899280"/>
                            <a:ext cx="4935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УК «Гуково-Гнилушевский сельский Дом культуры» Васецкий 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3760" y="1355760"/>
                            <a:ext cx="582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342520"/>
                            <a:ext cx="49302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Колхо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965320"/>
                            <a:ext cx="67572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2965320"/>
                            <a:ext cx="5900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7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2955960"/>
                            <a:ext cx="5410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9000" y="1403280"/>
                            <a:ext cx="582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2240" y="1353600"/>
                            <a:ext cx="582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147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887840"/>
                            <a:ext cx="1908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087200"/>
                            <a:ext cx="19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55520" y="2840760"/>
                            <a:ext cx="582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1095840"/>
                            <a:ext cx="1543680" cy="175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640" y="1842120"/>
                            <a:ext cx="11494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К «Гуково-Гнилушевский сельский Дом культуры»  Васецкий Сельский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600120"/>
                            <a:ext cx="1141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1983240"/>
                            <a:ext cx="5709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953720"/>
                            <a:ext cx="12186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25720"/>
                            <a:ext cx="12279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2880" y="829440"/>
                            <a:ext cx="580320" cy="150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67480"/>
                            <a:ext cx="1545480" cy="175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1640" y="896760"/>
                            <a:ext cx="5900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0120" y="829800"/>
                            <a:ext cx="5043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364.3pt" coordorigin="0,0" coordsize="9919,7286">
                <v:rect id="shape_0" stroked="f" o:allowincell="f" style="position:absolute;left:0;top:0;width:9918;height:7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98;top:2216;width:914;height:11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ИП  Харчук С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1416;width:776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УК «Гуково-Гнилушевский сельский Дом культуры» Васецкий Сель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2135;width:917;height:5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689;width:776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Колхо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4670;width:1063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4670;width:928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7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4;top:4655;width:851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2210;width:917;height:46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9;top:2132;width:916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6,2328" to="4266,32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36;top:2973;width:29;height:193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5736;top:1712;width:29;height:17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5914;top:4474;width:917;height:5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95;top:1726;width:2430;height:27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39;top:2901;width:180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К «Гуково-Гнилушевский сельский Дом культуры»  Васецкий Сельский кл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6;top:945;width:1796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7,3123" to="6665,3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3077" to="7685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2,1773" to="7715,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6,1306" to="7579,3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64;top:421;width:2433;height:27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5782,1412" to="6710,1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1307" to="7549,1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яснение к схеме № 5: Дополнительная территория определяется как окружность с радиусом 30 метров. Центром окружности, является вход в здание, </w:t>
      </w:r>
      <w:r>
        <w:rPr>
          <w:color w:val="000000"/>
          <w:sz w:val="22"/>
          <w:szCs w:val="22"/>
        </w:rPr>
        <w:t>МБУК «Гуково-Гнилушевский сельский Дом культуры» Васецкий Сельский клуб</w:t>
      </w:r>
    </w:p>
    <w:p>
      <w:pPr>
        <w:pStyle w:val="Default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№ 6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УЗ ЦРБ г.Красный Сулин Красносулинского района</w:t>
      </w:r>
    </w:p>
    <w:p>
      <w:pPr>
        <w:pStyle w:val="Default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Фельдшерско-акушерский пункт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. Васецкий, ул. Колхозная, д. 52а</w:t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17615" cy="3264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3264480"/>
                          <a:chOff x="0" y="0"/>
                          <a:chExt cx="6317640" cy="326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17640" cy="32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2280" y="2432160"/>
                            <a:ext cx="3967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Жил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м №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526400"/>
                            <a:ext cx="471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Колхо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433240"/>
                            <a:ext cx="4057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Жил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м №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2433960"/>
                            <a:ext cx="4075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432520"/>
                            <a:ext cx="4456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2013120"/>
                            <a:ext cx="399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2433240"/>
                            <a:ext cx="3963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Жил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м №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71240"/>
                            <a:ext cx="7786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Жил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м №52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48024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0" y="471240"/>
                            <a:ext cx="3790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471240"/>
                            <a:ext cx="3873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1974960"/>
                            <a:ext cx="8568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251720"/>
                            <a:ext cx="1545480" cy="175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1985040"/>
                            <a:ext cx="800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840" y="859320"/>
                            <a:ext cx="11412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005200"/>
                            <a:ext cx="114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З ЦРБ г.Красный Сулин Красносулинского района Фельдшерско-акушерский 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4280" y="1278720"/>
                            <a:ext cx="370800" cy="71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1985040"/>
                            <a:ext cx="8280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257.05pt" coordorigin="0,0" coordsize="9949,5141">
                <v:rect id="shape_0" stroked="f" o:allowincell="f" style="position:absolute;left:0;top:0;width:9948;height:5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43;top:3830;width:624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Жил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м №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2404;width:742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Колхоз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3832;width:638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Жил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м №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833;width:641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2;top:3831;width:701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5;top:3170;width:62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1;top:3832;width:623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Жил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м №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6;top:742;width:1225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Жил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м №52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1,756" to="6681,17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0;top:742;width:596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1;top:742;width:609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6;top:3110;width:134;height:58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5378;top:1971;width:2433;height:275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5286,3126" to="6545,31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7;top:1353;width:1796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3158;width:180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З ЦРБ г.Красный Сулин Красносулинского района Фельдшерско-акушерский пун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7,2014" to="5330,3138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42,3126" to="5345,3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яснение к схеме № 6: Дополнительная территория определяется как окружность с радиусом 30 метров. Центром окружности, является вход в </w:t>
      </w:r>
      <w:r>
        <w:rPr>
          <w:color w:val="000000"/>
          <w:sz w:val="22"/>
          <w:szCs w:val="22"/>
        </w:rPr>
        <w:t>МБУЗ ЦРБ г.Красный Сулин Красносулинского района Фельдшерско-акушерский пункт.</w:t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7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З ЦРБ г.Красный Сулин Красносулинского района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Фельдшерско-акушерский пункт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х. Марс, ул. Первомайская, д. 42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</wp:posOffset>
                </wp:positionV>
                <wp:extent cx="1545590" cy="1751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5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1.1pt;width:121.65pt;height:137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83820</wp:posOffset>
                </wp:positionV>
                <wp:extent cx="49403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илой дом №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51.5pt;mso-wrap-distance-left:9.05pt;mso-wrap-distance-right:9.05pt;mso-wrap-distance-top:0pt;mso-wrap-distance-bottom:0pt;margin-top:6.6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Жилой дом №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86360</wp:posOffset>
                </wp:positionV>
                <wp:extent cx="436880" cy="644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0.75pt;mso-wrap-distance-left:9.05pt;mso-wrap-distance-right:9.05pt;mso-wrap-distance-top:0pt;mso-wrap-distance-bottom:0pt;margin-top:6.8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95885</wp:posOffset>
                </wp:positionV>
                <wp:extent cx="417830" cy="644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илой дом №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50.75pt;mso-wrap-distance-left:9.05pt;mso-wrap-distance-right:9.05pt;mso-wrap-distance-top:0pt;mso-wrap-distance-bottom:0pt;margin-top:7.5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илой дом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86360</wp:posOffset>
                </wp:positionV>
                <wp:extent cx="216535" cy="425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3.5pt;mso-wrap-distance-left:9.05pt;mso-wrap-distance-right:9.05pt;mso-wrap-distance-top:0pt;mso-wrap-distance-bottom:0pt;margin-top:6.8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6730</wp:posOffset>
                </wp:positionH>
                <wp:positionV relativeFrom="paragraph">
                  <wp:posOffset>109220</wp:posOffset>
                </wp:positionV>
                <wp:extent cx="1160780" cy="455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Дополнительная территория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=30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 которой запрещена розничная 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5.9pt;mso-wrap-distance-left:9.05pt;mso-wrap-distance-right:9.05pt;mso-wrap-distance-top:0pt;mso-wrap-distance-bottom:0pt;margin-top:8.6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Дополнительная территория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=30м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На которой запрещена рознична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9120</wp:posOffset>
                </wp:positionH>
                <wp:positionV relativeFrom="paragraph">
                  <wp:posOffset>16510</wp:posOffset>
                </wp:positionV>
                <wp:extent cx="762000" cy="142875"/>
                <wp:effectExtent l="1270" t="2349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.3pt" to="305.55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0645</wp:posOffset>
                </wp:positionH>
                <wp:positionV relativeFrom="paragraph">
                  <wp:posOffset>-1905</wp:posOffset>
                </wp:positionV>
                <wp:extent cx="438150" cy="190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0.15pt" to="340.8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645</wp:posOffset>
                </wp:positionH>
                <wp:positionV relativeFrom="paragraph">
                  <wp:posOffset>3810</wp:posOffset>
                </wp:positionV>
                <wp:extent cx="752475" cy="333375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0.3pt" to="305.5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1595</wp:posOffset>
                </wp:positionH>
                <wp:positionV relativeFrom="paragraph">
                  <wp:posOffset>152400</wp:posOffset>
                </wp:positionV>
                <wp:extent cx="476250" cy="47625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2pt" to="342.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474980" cy="663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илой дом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52.25pt;mso-wrap-distance-left:9.05pt;mso-wrap-distance-right:9.05pt;mso-wrap-distance-top:0pt;mso-wrap-distance-bottom:0pt;margin-top:11.3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илой дом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34925</wp:posOffset>
                </wp:positionV>
                <wp:extent cx="408305" cy="644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Жилой дом №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50.75pt;mso-wrap-distance-left:9.05pt;mso-wrap-distance-right:9.05pt;mso-wrap-distance-top:0pt;mso-wrap-distance-bottom:0pt;margin-top:2.7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Жилой дом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80010</wp:posOffset>
                </wp:positionV>
                <wp:extent cx="1167765" cy="410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 в здание МБУЗ ЦРБ г.Красный Сулин Красносулинского района Фельдшерско-акушер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2.3pt;mso-wrap-distance-left:9.05pt;mso-wrap-distance-right:9.05pt;mso-wrap-distance-top:0pt;mso-wrap-distance-bottom:0pt;margin-top:6.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ход в здание МБУЗ ЦРБ г.Красный Сулин Красносулинского района Фельдшерско-акушерский пункт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135890</wp:posOffset>
                </wp:positionV>
                <wp:extent cx="551180" cy="339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6.75pt;mso-wrap-distance-left:9.05pt;mso-wrap-distance-right:9.05pt;mso-wrap-distance-top:0pt;mso-wrap-distance-bottom:0pt;margin-top:10.7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ение к схеме № 7: Дополнительная территория определяется как окружность с радиусом 30 метров. Центром окружности, является вход в здание МБУЗ ЦРБ г.Красный Сулин Красносулинского района Фельдшерско-акушерский пункт. </w:t>
      </w:r>
    </w:p>
    <w:p>
      <w:pPr>
        <w:pStyle w:val="Defaul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8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З ЦРБ г.Красный Сулин Красносулинского района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Фельдшерско-акушерский пункт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х. Новоровенецкий, ул. Карьерная, д. 67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8565" cy="37788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778920"/>
                          <a:chOff x="0" y="0"/>
                          <a:chExt cx="6298560" cy="377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98560" cy="37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2280" y="1577880"/>
                            <a:ext cx="44568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569240"/>
                            <a:ext cx="30240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569240"/>
                            <a:ext cx="30168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007360"/>
                            <a:ext cx="87372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005920"/>
                            <a:ext cx="46404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568520"/>
                            <a:ext cx="31104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929600"/>
                            <a:ext cx="4345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10160"/>
                            <a:ext cx="31176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0"/>
                            <a:ext cx="1146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Новоровенец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07000"/>
                            <a:ext cx="487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807840"/>
                            <a:ext cx="397440" cy="10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360160"/>
                            <a:ext cx="856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370960"/>
                            <a:ext cx="954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935000"/>
                            <a:ext cx="374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925280"/>
                            <a:ext cx="93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534680"/>
                            <a:ext cx="471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51560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363400"/>
                            <a:ext cx="523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9480" y="2610360"/>
                            <a:ext cx="1141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3328560"/>
                            <a:ext cx="11480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З ЦРБ г.Красный Сулин Красносулинского района Фельдшерско-акушерский 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000" y="2363400"/>
                            <a:ext cx="5900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715840"/>
                            <a:ext cx="3232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494000"/>
                            <a:ext cx="1346760" cy="170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297.55pt" coordorigin="0,0" coordsize="9919,5951">
                <v:rect id="shape_0" stroked="f" o:allowincell="f" style="position:absolute;left:0;top:0;width:9918;height:5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2;top:2485;width:70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98;top:2471;width:47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62;top:2471;width:47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07;top:3161;width:1375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72;top:3159;width:730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43;top:2470;width:4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rect id="shape_0" fillcolor="white" stroked="t" o:allowincell="f" style="position:absolute;left:4507;top:3039;width:683;height:134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6;top:3008;width:490;height:118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0;top:431;width:1805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Новоровенецкая ООШ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326;width:76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1272;width:625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6;top:3717;width:134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3734;width:149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3047;width:58;height:8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635;top:3032;width:14;height:1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8;top:2417;width:73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2387;width:74;height:6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486,3722" to="7310,4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3;top:4111;width:1796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3;top:5242;width:180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З ЦРБ г.Красный Сулин Красносулинского района Фельдшерско-акушерский пун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9,3722" to="7377,5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6,4277" to="7774,4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08;top:2353;width:2120;height:26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Пояснение к схеме № 8: Дополнительная территория определяется как окружность с радиусом 30 метров. Центром окружности, является вход в здание МБУЗ ЦРБ г.Красный Сулин Красносулинского района Фельдшерско-акушерский пункт.</w:t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9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К «Библиотека Гуково-Гнилушевского сельского поселения»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Новоровенецкая сельская библиотека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. Новоровенецкий, ул. Карьерная, д. 67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72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8565" cy="3778885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778920"/>
                          <a:chOff x="0" y="0"/>
                          <a:chExt cx="6298560" cy="3778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98560" cy="37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2280" y="1577880"/>
                            <a:ext cx="44568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569240"/>
                            <a:ext cx="30240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569240"/>
                            <a:ext cx="30168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007360"/>
                            <a:ext cx="87372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005920"/>
                            <a:ext cx="49356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568520"/>
                            <a:ext cx="31104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929600"/>
                            <a:ext cx="4345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10160"/>
                            <a:ext cx="31176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0"/>
                            <a:ext cx="1146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Новоровенец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07000"/>
                            <a:ext cx="487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807840"/>
                            <a:ext cx="372240" cy="10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360160"/>
                            <a:ext cx="856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370960"/>
                            <a:ext cx="954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935000"/>
                            <a:ext cx="374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925280"/>
                            <a:ext cx="93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534680"/>
                            <a:ext cx="471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51560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353960"/>
                            <a:ext cx="1348200" cy="170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363400"/>
                            <a:ext cx="6285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9480" y="2610360"/>
                            <a:ext cx="1141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3328560"/>
                            <a:ext cx="11480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К «Библиотека Гуково-Гнилушевского сельского поселения» Новоровенецкая 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000" y="2363400"/>
                            <a:ext cx="5900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792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95pt;height:297.55pt" coordorigin="0,0" coordsize="9919,5951">
                <v:rect id="shape_0" stroked="f" o:allowincell="f" style="position:absolute;left:0;top:0;width:9918;height:5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2;top:2485;width:70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98;top:2471;width:47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62;top:2471;width:47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07;top:3161;width:1375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72;top:3159;width:77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43;top:2470;width:4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rect id="shape_0" fillcolor="white" stroked="t" o:allowincell="f" style="position:absolute;left:4507;top:3039;width:683;height:134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6;top:3008;width:490;height:118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0;top:431;width:1805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Новоровенецкая ООШ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326;width:76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1272;width:585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6;top:3717;width:134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3734;width:149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3047;width:58;height:8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635;top:3032;width:14;height:1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8;top:2417;width:73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2387;width:74;height:6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6;top:2132;width:2122;height:268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486,3722" to="7475,4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3;top:4111;width:1796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3;top:5242;width:180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К «Библиотека Гуково-Гнилушевского сельского поселения» Новоровенецкая 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9,3722" to="7377,5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5,4397" to="7774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98565" cy="37788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778920"/>
                          <a:chOff x="0" y="0"/>
                          <a:chExt cx="6298560" cy="3778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98560" cy="37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2280" y="1577880"/>
                            <a:ext cx="44568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569240"/>
                            <a:ext cx="30240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569240"/>
                            <a:ext cx="30168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007360"/>
                            <a:ext cx="87372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005920"/>
                            <a:ext cx="49356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568520"/>
                            <a:ext cx="31104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929600"/>
                            <a:ext cx="4345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10160"/>
                            <a:ext cx="31176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207000"/>
                            <a:ext cx="487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360160"/>
                            <a:ext cx="856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370960"/>
                            <a:ext cx="954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935000"/>
                            <a:ext cx="374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925280"/>
                            <a:ext cx="93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534680"/>
                            <a:ext cx="471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51560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353960"/>
                            <a:ext cx="1348200" cy="170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363400"/>
                            <a:ext cx="6285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9480" y="2610360"/>
                            <a:ext cx="11412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3328560"/>
                            <a:ext cx="11480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К «Библиотека Гуково-Гнилушевского сельского поселения» Новоровенецкая 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000" y="2363400"/>
                            <a:ext cx="5900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792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297.55pt" coordorigin="0,0" coordsize="9919,5951">
                <v:rect id="shape_0" stroked="f" o:allowincell="f" style="position:absolute;left:0;top:0;width:9918;height:5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2;top:2485;width:70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98;top:2471;width:47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62;top:2471;width:47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07;top:3161;width:1375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72;top:3159;width:77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43;top:2470;width:48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rect id="shape_0" fillcolor="white" stroked="t" o:allowincell="f" style="position:absolute;left:4507;top:3039;width:683;height:134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6;top:3008;width:490;height:118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2044;top:326;width:76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6;top:3717;width:134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3734;width:149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3047;width:58;height:8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635;top:3032;width:14;height:1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8;top:2417;width:73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2387;width:74;height:6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6;top:2132;width:2122;height:268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6486,3722" to="7475,4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3;top:4111;width:1796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3;top:5242;width:180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К «Библиотека Гуково-Гнилушевского сельского поселения» Новоровенецкая 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9,3722" to="7377,5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5,4397" to="7774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5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ение к схеме № 9: Дополнительная территория определяется как окружность с радиусом 30 метров. Центром окружности, является вход в здание МБУК «Библиотека Гуково-Гнилушевского сельского поселения» Новоровенецкая сельская библиотека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10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К «Гуково-Гнилушевский сельский Дом культуры»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Новоровенецкий Сельский клуб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. Новоровенецкий, ул. Карьерная,  д. 61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72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8565" cy="46678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4667760"/>
                          <a:chOff x="0" y="0"/>
                          <a:chExt cx="6298560" cy="4667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98560" cy="46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2280" y="1577520"/>
                            <a:ext cx="44568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569240"/>
                            <a:ext cx="30240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1569240"/>
                            <a:ext cx="30168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006640"/>
                            <a:ext cx="87372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005920"/>
                            <a:ext cx="49356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567800"/>
                            <a:ext cx="31104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1929600"/>
                            <a:ext cx="4345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10160"/>
                            <a:ext cx="31176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0"/>
                            <a:ext cx="1146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Новоровенец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07000"/>
                            <a:ext cx="487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808200"/>
                            <a:ext cx="372240" cy="10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206496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2360160"/>
                            <a:ext cx="856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371680"/>
                            <a:ext cx="954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935000"/>
                            <a:ext cx="374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925280"/>
                            <a:ext cx="93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534680"/>
                            <a:ext cx="471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515600"/>
                            <a:ext cx="4752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964160"/>
                            <a:ext cx="1348200" cy="170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3112200"/>
                            <a:ext cx="114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УК «Гуково-Гнилушевский сельский Дом культуры» Новоровенецкий Сельский Кл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1924560"/>
                            <a:ext cx="372240" cy="108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1329120"/>
                            <a:ext cx="4870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160" y="2675880"/>
                            <a:ext cx="38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5880" y="2815560"/>
                            <a:ext cx="558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160" y="3838680"/>
                            <a:ext cx="11412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6320" y="2765520"/>
                            <a:ext cx="1079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3552840"/>
                            <a:ext cx="405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367.55pt" coordorigin="0,0" coordsize="9919,7351">
                <v:rect id="shape_0" stroked="f" o:allowincell="f" style="position:absolute;left:0;top:0;width:9918;height:7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2;top:2484;width:70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98;top:2471;width:47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62;top:2471;width:47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07;top:3160;width:137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72;top:3159;width:77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43;top:2469;width:48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rect id="shape_0" fillcolor="white" stroked="t" o:allowincell="f" style="position:absolute;left:4507;top:3039;width:683;height:134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6;top:3008;width:490;height:118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0;top:431;width:1805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Новоровенецкая ООШ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326;width:76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1273;width:585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32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6;top:3717;width:134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3735;width:149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3047;width:58;height:8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635;top:3032;width:14;height:1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8;top:2417;width:73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2387;width:74;height:60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fillcolor="white" stroked="t" o:allowincell="f" style="position:absolute;left:7796;top:3093;width:2122;height:268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13;top:4901;width:180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УК «Гуково-Гнилушевский сельский Дом культуры» Новоровенецкий Сельский Кл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0;top:3031;width:585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093;width:76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45;top:4214;width:59;height:39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8324,4434" to="9203,5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6;top:6045;width:179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0,4355" to="9189,5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5595" to="8348,6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ение к схеме № 10: Дополнительная территория определяется как окружность с радиусом 30 метров. Центром окружности, является вход в здание МБУК «Гуково-Гнилушевский сельский Дом культуры» Новоровенецкий Сельский Клуб.</w:t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11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ОУ «Новоровенецкая ООШ»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х. Новоровенецкий, ул. Карьерная,  д. 85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72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98565" cy="60013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6001560"/>
                          <a:chOff x="0" y="0"/>
                          <a:chExt cx="6298560" cy="6001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98560" cy="60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2280" y="2910960"/>
                            <a:ext cx="44568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902680"/>
                            <a:ext cx="30240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2902680"/>
                            <a:ext cx="30168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Кварт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3340080"/>
                            <a:ext cx="89280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3339360"/>
                            <a:ext cx="49356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2901240"/>
                            <a:ext cx="311040" cy="36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3263400"/>
                            <a:ext cx="4345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243600"/>
                            <a:ext cx="311760" cy="7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7040"/>
                            <a:ext cx="114696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«Новоровенец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540440"/>
                            <a:ext cx="48708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141280"/>
                            <a:ext cx="423000" cy="10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 №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339840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398400"/>
                            <a:ext cx="4870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3693960"/>
                            <a:ext cx="856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704760"/>
                            <a:ext cx="954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275280"/>
                            <a:ext cx="3744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258720"/>
                            <a:ext cx="93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868120"/>
                            <a:ext cx="4716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849400"/>
                            <a:ext cx="4752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1360"/>
                            <a:ext cx="1344960" cy="17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927000"/>
                            <a:ext cx="114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ОУ «Новоровенец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360" y="3258360"/>
                            <a:ext cx="466200" cy="108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УК «Гуково-Гнилушевский сельский Дом культуры»  Новоровенецкий 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2661840"/>
                            <a:ext cx="48708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160" y="4009320"/>
                            <a:ext cx="38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203640"/>
                            <a:ext cx="11412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полнительная территор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1549440"/>
                            <a:ext cx="17712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56384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453040"/>
                            <a:ext cx="1224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68120"/>
                            <a:ext cx="168840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472.55pt" coordorigin="0,0" coordsize="9919,9451">
                <v:rect id="shape_0" stroked="f" o:allowincell="f" style="position:absolute;left:0;top:0;width:9918;height:9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2;top:4584;width:701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чт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98;top:4571;width:47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662;top:4571;width:47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Квартир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77;top:5260;width:140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872;top:5259;width:77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43;top:4569;width:48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rect id="shape_0" fillcolor="white" stroked="t" o:allowincell="f" style="position:absolute;left:4507;top:5139;width:683;height:134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6;top:5108;width:490;height:118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0;top:2531;width:1805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«Новоровенецкая ООШ»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2426;width:76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8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3372;width:665;height:1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 №6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53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5352;width:76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96;top:5817;width:134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3;top:5834;width:149;height:1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1;top:5158;width:58;height:89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635;top:5132;width:14;height:1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8;top:4517;width:73;height:4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4487;width:74;height:6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fillcolor="white" stroked="t" o:allowincell="f" style="position:absolute;left:20;top:1120;width:2117;height:268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13;top:1460;width:180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ОУ «Новоровенецкая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1;top:5131;width:733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УК «Гуково-Гнилушевский сельский Дом культуры»  Новоровенецкий Сельский клу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4192;width:76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45;top:6314;width:59;height:39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;top:5045;width:179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Дополнительная территория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2;top:2440;width:278;height:5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144,2463" to="1144,3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3863" to="1183,5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,1682" to="3823,24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Пояснение к схеме № 11: Дополнительная территория определяется как окружность с радиусом 30 метров. Центром окружности, является вход в здание МБОУ «Новоровенецкая ООШ»</w:t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11">
    <w:name w:val="Обычный + 11 пт Знак"/>
    <w:qFormat/>
    <w:rPr>
      <w:rFonts w:cs="Calibri"/>
      <w:sz w:val="10"/>
      <w:szCs w:val="10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32"/>
      <w:szCs w:val="20"/>
    </w:rPr>
  </w:style>
  <w:style w:type="paragraph" w:styleId="111">
    <w:name w:val="Обычный + 11 пт"/>
    <w:basedOn w:val="Normal"/>
    <w:qFormat/>
    <w:pPr/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8:00Z</dcterms:created>
  <dc:creator>ConsultantPlus</dc:creator>
  <dc:description/>
  <cp:keywords/>
  <dc:language>en-US</dc:language>
  <cp:lastModifiedBy>1</cp:lastModifiedBy>
  <cp:lastPrinted>2013-06-11T09:48:00Z</cp:lastPrinted>
  <dcterms:modified xsi:type="dcterms:W3CDTF">2013-06-17T11:29:00Z</dcterms:modified>
  <cp:revision>53</cp:revision>
  <dc:subject/>
  <dc:title>ПРОЕКТ</dc:title>
</cp:coreProperties>
</file>