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Гуково-Гнилушевского сельского поселения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111" w:hanging="411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10.2013                                       № 44                                         х. Гуково</w:t>
      </w:r>
    </w:p>
    <w:p>
      <w:pPr>
        <w:pStyle w:val="Normal"/>
        <w:spacing w:lineRule="auto" w:line="240" w:before="0" w:after="0"/>
        <w:ind w:left="4111" w:hanging="41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уково-Гнилушевского сельского поселения от 27.09.2013 № 40 «О создании муниципального дорожного фонда муниципального образования «Гуково-Гнилуш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4 Устава муниципального образования «Гуково-Гнилуш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формирования и использования бюджетных ассигнований муниципального дорожного фонда муниципального образования «Гуково-Гнилушевское сельское поселение», утвержденный решением Собрания депутатов Гуково-Гнилушевского сельского поселения от 27.09.2013 № 40 «О создании муниципального дорожного фонда муниципального образования «Гуково-Гнилушевское сельское поселение» (далее – Порядок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рядка слова «муниципального образования «Гуково-Гнилушевское сельское поселение» заменить словами «Гуково-Гнилушевского сельского поселения Красносулинского района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рядка: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1 слова «муниципального образования «Гуково-Гнилушевское сельское поселение» заменить словами «Гуково-Гнилушевского сельского поселения Красносулин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1) слова «местный бюджет» заменить словами «бюджет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6) слова «местный бюджет» заменить словами «бюджет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12) слова «местному бюджету муниципального образования «Гуково-Гнилушевское сельское поселение» заменить словами «бюджету Гуково-Гнилушевского сельского поселения Красносул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Красносул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Гуково-Гнилуш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ково-Гнилуше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Г.В. Щерба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9:00Z</dcterms:created>
  <dc:creator>Титова</dc:creator>
  <dc:description/>
  <cp:keywords/>
  <dc:language>en-US</dc:language>
  <cp:lastModifiedBy>Пользователь</cp:lastModifiedBy>
  <cp:lastPrinted>2013-08-29T17:03:00Z</cp:lastPrinted>
  <dcterms:modified xsi:type="dcterms:W3CDTF">2013-10-28T04:46:00Z</dcterms:modified>
  <cp:revision>13</cp:revision>
  <dc:subject/>
  <dc:title/>
</cp:coreProperties>
</file>