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уково-Гнилуш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5.10.2013                                                  № 45                                                  х. Гу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9.12.1991 г. № 2003-1 «О налогах на имущество физических лиц», ст. 12, ст.15 «Налогового кодекса Российской Федерации» руководствуясь с.24 Устава муниципального образования «Гуково-Гнилушевское сельское поселение»,-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становить на территории Гуково-Гнилушевского сельского поселения налог на имущество физических лиц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логовые ставки в зависимости от суммарной инвентаризационной стоимости объекта налогооблож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12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2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ммарная инвентаризационная стоимость объекта налогообложе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вка  налог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 до 1 000 000 рублей (включительно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роцен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 000 000 рубл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процен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 дня вступления в силу настоящего решения Собрания депутатов Гуково-Гнилушевского сельского поселения признать утратившими силу решение Собрания депутатов Гуково-Гнилушевского сельского поселения от 23.11.2010 № 77 «Об установлении налога на имущество физических лиц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4 года, но не ранее чем по истечению одного месяца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Гуково-Гнилуше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уково-Гнилуше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Г.В. Щербаков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Пользователь</cp:lastModifiedBy>
  <cp:lastPrinted>2013-07-29T16:27:00Z</cp:lastPrinted>
  <dcterms:modified xsi:type="dcterms:W3CDTF">2013-10-28T04:54:00Z</dcterms:modified>
  <cp:revision>131</cp:revision>
  <dc:subject/>
  <dc:title>ПРОЕКТ</dc:title>
</cp:coreProperties>
</file>