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lang w:val="en-US"/>
        </w:rPr>
        <w:t xml:space="preserve">    </w:t>
      </w:r>
      <w:r>
        <w:rPr>
          <w:b/>
        </w:rPr>
        <w:t>03.12.2013                                                         № 49</w:t>
        <w:tab/>
        <w:t xml:space="preserve">                             х. Гуково</w:t>
      </w:r>
    </w:p>
    <w:p>
      <w:pPr>
        <w:pStyle w:val="Normal"/>
        <w:ind w:left="4111" w:hanging="4111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решения Собрания депутатов Гуково-Гнилушевского сельского поселения «</w:t>
      </w:r>
      <w:r>
        <w:rPr>
          <w:color w:val="000000"/>
        </w:rPr>
        <w:t>О бюджете Гуково-Гнилушевского сельского поселения Красносулинского района на 2014 год и на плановый период 2015 и 2016 годов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решения «О бюджете Гуково-Гнилушевского  сельского поселения Красносулинского района на 2014 год и на плановый период 2015 и 2016 годов» в форме собрания жителей Гуково-Гнилушевского сельского поселения  на 13 декабря 2013 года   в  12-00 ч. в Администрации Гуково-Гнил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14 год и на плановый период 2015 и 2016 годов» в следующем составе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:   Г.В. Щербаков                     Глава Гуково-Гнилушевского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  </w:t>
      </w:r>
    </w:p>
    <w:p>
      <w:pPr>
        <w:pStyle w:val="Normal"/>
        <w:ind w:left="360" w:hanging="0"/>
        <w:jc w:val="both"/>
        <w:rPr/>
      </w:pPr>
      <w:r>
        <w:rPr/>
        <w:t>Члены комиссии:               С.В. Евсеева                         депутат Собрания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Гуково-Гнилушевск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О.П. Солдатова                     депутат Собрания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Гуково-Гнилушевск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П.П. Тарик                            депутат Собрания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Гуково-Гнилушевск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М.В. Масевич                        начальник сектора экономики и финанс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уково-Гнилушевск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Д.С. Горнухин                      специалист 1 категории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Гуково-Гнилушевского сельск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 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ешения возложить на Главу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уково-Гнилуш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User</dc:creator>
  <dc:description/>
  <cp:keywords/>
  <dc:language>en-US</dc:language>
  <cp:lastModifiedBy>Пользователь</cp:lastModifiedBy>
  <cp:lastPrinted>2013-12-04T08:27:00Z</cp:lastPrinted>
  <dcterms:modified xsi:type="dcterms:W3CDTF">2013-12-04T04:28:00Z</dcterms:modified>
  <cp:revision>17</cp:revision>
  <dc:subject/>
  <dc:title>СОБРАНИЕ ДЕПУТАТОВ</dc:title>
</cp:coreProperties>
</file>