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ово-Гнилу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6.2015                                          № 108                                               х.Гуково                                                                                                                    </w:t>
      </w:r>
    </w:p>
    <w:p>
      <w:pPr>
        <w:pStyle w:val="Normal"/>
        <w:ind w:right="6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О   передаче библиотеч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перативное управлени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ой на баланс МБ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блиотека Гуково-Гнил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50 Федерального закона от 06.10.2010 №131-ФЗ  «Об общих принципах организации местного самоуправления в Российской Федерации», решением Собрания депутатов Красносулинского района № 453  от 17.03.2015 г., руководствуясь статьёй 24 Устава муниципального образования «Гуково-Гнилушевское сельское поселение»,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ередать библиотечный фонд в оперативное управление с постановкой на баланс МБУК Красносулинского района «Библиотека Гуково-Гнилушевского  сельского поселения» согласно следующего переч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личество книг (единиц)-</w:t>
      </w:r>
      <w:r>
        <w:rPr>
          <w:szCs w:val="24"/>
        </w:rPr>
        <w:t xml:space="preserve"> </w:t>
      </w:r>
      <w:r>
        <w:rPr>
          <w:sz w:val="28"/>
          <w:szCs w:val="28"/>
        </w:rPr>
        <w:t>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лансовая стоимость (руб.)- 7244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 Собранием депутатов Гуково-Гнил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данного решения возложить на Главу Гуково-Гнилушевского сельского поселения Щербакова Г.В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го поселения                                                 Щербаков Г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депутатов Гуково-Гнилушевского сельского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15 № 10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 имущества, передаваемого из муниципальной собственности муниципального образования «Красносу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694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н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8:00Z</dcterms:created>
  <dc:creator>Alla</dc:creator>
  <dc:description/>
  <cp:keywords/>
  <dc:language>en-US</dc:language>
  <cp:lastModifiedBy>Пользователь</cp:lastModifiedBy>
  <cp:lastPrinted>2015-07-02T13:19:00Z</cp:lastPrinted>
  <dcterms:modified xsi:type="dcterms:W3CDTF">2015-07-02T10:24:00Z</dcterms:modified>
  <cp:revision>13</cp:revision>
  <dc:subject/>
  <dc:title>РОСТОВСКАЯ ОБЛАСТЬ</dc:title>
</cp:coreProperties>
</file>