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44" w:leader="none"/>
          <w:tab w:val="left" w:pos="7288" w:leader="none"/>
        </w:tabs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44" w:leader="none"/>
          <w:tab w:val="left" w:pos="7288" w:leader="none"/>
        </w:tabs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44" w:leader="none"/>
          <w:tab w:val="left" w:pos="7288" w:leader="none"/>
        </w:tabs>
        <w:ind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</w:rPr>
        <w:t>30.06.2015                                               № 109                                      х. Гуково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/>
      </w:pPr>
      <w:r>
        <w:rPr>
          <w:rFonts w:cs="Times" w:ascii="Times" w:hAnsi="Times"/>
        </w:rPr>
        <w:t>Об утверждении Положения «О</w:t>
      </w:r>
      <w:r>
        <w:rPr/>
        <w:t xml:space="preserve"> проведении аттестации муниципальных служащих администрации Гуково-Гнилушевского сельского поселения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/>
      </w:pPr>
      <w:r>
        <w:rPr/>
        <w:t>В соответствии с Федеральным законом от 02.03.2007 № 25-ФЗ «О муниципальной службе в Российской Федерации» и Уставом муниципального образования «Гуково-Гнилушевское сельское поселение», в целях определения уровня профессиональной подготовки муниципальных служащих, замещающих должности муниципальной службы, и обеспечения эффективности их работы -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Normal"/>
        <w:rPr/>
      </w:pPr>
      <w:r>
        <w:rPr/>
        <w:t>1. Утвердить Положение «О проведении аттестации муниципальных служащих Гуково-Гнилушевского сельского поселения» (приложение)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Решение Собрания депутатов Гуково-Гнилушев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12.2006 г. № 30/1 «Об утверждении Положения «Об аттестации муниципальных служащих, замещающих муниципальные должности муниципальной службы в органах местного самоуправления Гуково-Гнилушевского сельского поселения» </w:t>
      </w: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3. Контроль за исполнением настоящего решения возложить на Главу Гуково-Гнилушевского сельского поселения Щербакова Г.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hanging="0"/>
        <w:contextualSpacing/>
        <w:rPr/>
      </w:pPr>
      <w:r>
        <w:rPr/>
        <w:t xml:space="preserve"> </w:t>
      </w:r>
      <w:r>
        <w:rPr/>
        <w:t xml:space="preserve">Глава Гуково-Гнилушевского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hanging="0"/>
        <w:contextualSpacing/>
        <w:rPr/>
      </w:pPr>
      <w:r>
        <w:rPr/>
        <w:t>сельского поселения                                                                                             Г.В. Щербаков</w:t>
        <w:tab/>
        <w:t xml:space="preserve">              </w:t>
        <w:tab/>
        <w:t xml:space="preserve">              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387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ConsPlusNormal"/>
        <w:widowControl/>
        <w:ind w:left="5387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Собрания депутатов </w:t>
      </w:r>
    </w:p>
    <w:p>
      <w:pPr>
        <w:pStyle w:val="ConsPlusNormal"/>
        <w:widowControl/>
        <w:ind w:left="53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ConsPlusNormal"/>
        <w:widowControl/>
        <w:ind w:left="5387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5 № 1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 АТТЕСТАЦИИ МУНИЦИПАЛЬНЫХ СЛУЖАЩИХ ГУКОВО-ГНИЛУШЕ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о статьей 18 Федерального закона от 2 марта 2007 года N 25-ФЗ "О муниципальной службе в Российской Федерации" определяются общие правила проведения аттестации муниципальных служащих Администрации Гуково-Гнил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избирательной комиссии муниципального образования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онная комиссия формируется правовым актом соответствующего органа местного самоуправления, избирательной комиссии муниципального образования. Указанн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Глава Гуково-Гнилушевского сельского поселения и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фик проведения аттестации ежегодно утверждается Главой Гуково-Гнилушев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местного самоуправления, избирательной комиссии муниципального образова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зыв, предусмотренный пунктом 6 настоящего 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дровая служба органа местного самоуправления, избирательной комиссии муниципального образова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Гуково-Гнилушев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6:00Z</dcterms:created>
  <dc:creator>организационный отдел</dc:creator>
  <dc:description/>
  <cp:keywords/>
  <dc:language>en-US</dc:language>
  <cp:lastModifiedBy>Пользователь</cp:lastModifiedBy>
  <cp:lastPrinted>2015-07-02T13:16:00Z</cp:lastPrinted>
  <dcterms:modified xsi:type="dcterms:W3CDTF">2015-07-02T10:17:00Z</dcterms:modified>
  <cp:revision>27</cp:revision>
  <dc:subject/>
  <dc:title>Приложение 2</dc:title>
</cp:coreProperties>
</file>