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ково-Гнилушевского сельского поселения</w:t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2.2015 г.                                                                                                  №  90</w:t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Гу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right="5755" w:hanging="0"/>
        <w:jc w:val="both"/>
        <w:rPr/>
      </w:pPr>
      <w:r>
        <w:rPr>
          <w:sz w:val="28"/>
          <w:szCs w:val="28"/>
        </w:rPr>
        <w:t>Об утверждении плана работы Собрания депутатов  Гуково-Гнилушевского сельского поселения на 2015 год</w:t>
      </w:r>
    </w:p>
    <w:p>
      <w:pPr>
        <w:pStyle w:val="Normal"/>
        <w:tabs>
          <w:tab w:val="clear" w:pos="720"/>
          <w:tab w:val="left" w:pos="3600" w:leader="none"/>
        </w:tabs>
        <w:ind w:right="57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1. Утвердить план работы Собрания депутатов  Гуково-Гнилушевского сельского поселения на 2015 год (Приложение)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 Довести план работы Собрания депутатов Гуково-Гнилушевского сельского поселения до сведения Администрации Гуково-Гнилушевского  сельского поселения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уково-Гнилушевского сельского поселения                       Г.В.Щерба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Собрания депутатов Гуково-Гнилушевского сельского поселения от 09.02.2015 № 90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both"/>
        <w:rPr/>
      </w:pPr>
      <w:r>
        <w:rPr>
          <w:sz w:val="28"/>
          <w:szCs w:val="28"/>
        </w:rPr>
        <w:t>1. О внесении изменений и дополнений  в Устав муниципального образования «Гуково-Гнилушевское сельское поселение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р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 назначении публичных слушаний по проекту решения Собрания депутатов Гуково-Гнилушевского сельского поселения Красносулинского района «Об исполнении бюджета Гуково-Гнилушевского сельского поселения Красносулинского района за 2014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информацию  и проект решения начальник сектора экономики и финансов Администрации Гуково-Гнилушевского сельского поселения  Масевич М.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б исполнении бюджета Гуково-Гнилушевского сельского поселения Красносулинского района  за 2014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товит отчет и проект решения начальник сектора экономики и финансов Администрации Гуково-Гнилушевского сельского поселения  Масевич М.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jc w:val="both"/>
        <w:rPr/>
      </w:pPr>
      <w:r>
        <w:rPr>
          <w:sz w:val="28"/>
          <w:szCs w:val="28"/>
        </w:rPr>
        <w:t>1.О внесении изменений и дополнений в решение Собрания депутатов Гуково-Гнилушевского сельского поселения от 22.12.2014 № 86 «О бюджете Гуково-Гнилушевского сельского поселения Красносулинского района на 2015 год и на плановый период 2016 и 2017 годов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юль</w:t>
      </w:r>
    </w:p>
    <w:p>
      <w:pPr>
        <w:pStyle w:val="TextBody"/>
        <w:ind w:right="-6" w:hanging="0"/>
        <w:rPr>
          <w:szCs w:val="28"/>
        </w:rPr>
      </w:pPr>
      <w:r>
        <w:rPr>
          <w:szCs w:val="28"/>
        </w:rPr>
        <w:t>1.Об исполнении бюджета Гуково-Гнилушевского сельского поселения Красносулинского района за 1 полугодие 201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jc w:val="both"/>
        <w:rPr/>
      </w:pPr>
      <w:r>
        <w:rPr>
          <w:sz w:val="28"/>
          <w:szCs w:val="28"/>
        </w:rPr>
        <w:t>1. О внесении изменений и дополнений в решение Собрания депутатов Гуково-Гнилушевского сельского поселения от 22.12.2014 № 68 «О бюджете Гуково-Гнилушевского сельского поселения Красносулинского района на 2015 год и на плановый период 2016 и 2017 годов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both"/>
        <w:rPr/>
      </w:pPr>
      <w:r>
        <w:rPr>
          <w:sz w:val="28"/>
          <w:szCs w:val="28"/>
        </w:rPr>
        <w:t>1. Об исполнении бюджета Гуково-Гнилушевского сельского поселения Красносулинского района за 9 месяцев 201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jc w:val="both"/>
        <w:rPr/>
      </w:pPr>
      <w:r>
        <w:rPr>
          <w:sz w:val="28"/>
          <w:szCs w:val="28"/>
        </w:rPr>
        <w:t>1 . О назначении публичных слушаний на тему: «О проекте бюджета Гуково-Гнилушевского сельского поселения Красносулинского района на 2016 год и на плановый период 2017 и 2018 год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>
          <w:szCs w:val="28"/>
        </w:rPr>
        <w:t>О бюджете Гуково-Гнилушевского сельского поселения Красносулинского района на 2016 год и на плановый период 2017 и 2018 годов.</w:t>
      </w:r>
    </w:p>
    <w:sect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1" w:hanging="0"/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285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04:00Z</dcterms:created>
  <dc:creator>Alla</dc:creator>
  <dc:description/>
  <cp:keywords/>
  <dc:language>en-US</dc:language>
  <cp:lastModifiedBy>1</cp:lastModifiedBy>
  <cp:lastPrinted>2013-02-07T08:25:00Z</cp:lastPrinted>
  <dcterms:modified xsi:type="dcterms:W3CDTF">2015-02-16T07:26:00Z</dcterms:modified>
  <cp:revision>5</cp:revision>
  <dc:subject/>
  <dc:title>РОСТОВСКАЯ ОБЛАСТЬ</dc:title>
</cp:coreProperties>
</file>